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“Малоярославецкий  район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30.12.2020  года                                                                                                               № 39</w:t>
      </w:r>
    </w:p>
    <w:p>
      <w:pPr>
        <w:pStyle w:val="Normal"/>
        <w:spacing w:lineRule="exact" w:line="317"/>
        <w:ind w:right="40" w:hanging="0"/>
        <w:jc w:val="both"/>
        <w:rPr>
          <w:rFonts w:eastAsia="Microsoft Sans Serif"/>
          <w:b/>
          <w:b/>
          <w:bCs/>
          <w:sz w:val="26"/>
          <w:szCs w:val="26"/>
        </w:rPr>
      </w:pPr>
      <w:r>
        <w:rPr>
          <w:rFonts w:eastAsia="Microsoft Sans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иповой формы соглашения о предоставлении </w:t>
      </w:r>
      <w:r>
        <w:rPr>
          <w:rFonts w:eastAsia="Calibri"/>
          <w:b/>
          <w:sz w:val="26"/>
          <w:szCs w:val="26"/>
          <w:lang w:eastAsia="en-US"/>
        </w:rPr>
        <w:t>субсидии на иные цели</w:t>
      </w:r>
      <w:r>
        <w:rPr>
          <w:b/>
          <w:sz w:val="26"/>
          <w:szCs w:val="26"/>
        </w:rPr>
        <w:t xml:space="preserve"> из бюджета муниципального района «Малоярославецкий район» муниципальным бюджетным и автономным учреждениям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17.08.2020 N 1249),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твердить типовую форму соглашения о предоставлении </w:t>
      </w:r>
      <w:r>
        <w:rPr>
          <w:rFonts w:eastAsia="Calibri"/>
          <w:sz w:val="26"/>
          <w:szCs w:val="26"/>
          <w:lang w:eastAsia="en-US"/>
        </w:rPr>
        <w:t>субсидии на иные цели</w:t>
      </w:r>
      <w:r>
        <w:rPr>
          <w:sz w:val="26"/>
          <w:szCs w:val="26"/>
        </w:rPr>
        <w:t xml:space="preserve"> из бюджета муниципального района «Малоярославецкий район» муниципальным бюджетным и автономным учреждениям согласно приложению № 1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типовую форму дополнительного соглашения к соглашению о предоставлении субсидии на иные цели из бюджета муниципального района «Малоярославецкий район» муниципальным бюджетным и автономным учреждениям согласно приложению № 2 к настоящему приказ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типовую форму дополнительного соглашения о расторжении соглашения о предоставлении субсидии на иные цели из бюджета муниципального района «Малоярославецкий район» муниципальным бюджетным и автономным учреждениям согласно приложению № 3 к настоящему приказу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ным распорядителям средств бюджета муниципального района «Малоярославецкий район» при заключении соглашений о предоставлении субсидии на иные цели муниципальным бюджетным и автономным учреждениям из бюджета муниципального района «Малоярославецкий район» руководствоваться настоящим приказ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</w:tabs>
        <w:ind w:right="40" w:hanging="0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Заведующий финансовым отделом                                                                    О.А. Лысцева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right"/>
        <w:rPr>
          <w:rFonts w:eastAsia="Microsoft Sans Serif"/>
        </w:rPr>
      </w:pPr>
      <w:r>
        <w:rPr>
          <w:rFonts w:eastAsia="Microsoft Sans Serif"/>
        </w:rPr>
        <w:t>Приложение № 1</w:t>
      </w:r>
    </w:p>
    <w:p>
      <w:pPr>
        <w:pStyle w:val="Normal"/>
        <w:tabs>
          <w:tab w:val="clear" w:pos="720"/>
          <w:tab w:val="left" w:pos="1276" w:leader="none"/>
        </w:tabs>
        <w:ind w:right="40" w:hanging="0"/>
        <w:jc w:val="right"/>
        <w:rPr>
          <w:rFonts w:eastAsia="Microsoft Sans Serif"/>
        </w:rPr>
      </w:pPr>
      <w:r>
        <w:rPr>
          <w:rFonts w:eastAsia="Microsoft Sans Serif"/>
        </w:rPr>
        <w:t>к приказу от 30.12.2020 г. N 39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Sans Serif" w:cs="Calibri"/>
          <w:sz w:val="22"/>
        </w:rPr>
      </w:pPr>
      <w:r>
        <w:rPr>
          <w:rFonts w:eastAsia="Microsoft Sans Serif"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предоставлении субсидии на иные цел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. ____________________                      «___» ____________ 20___ г.                       N 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место заключения соглашения)                               (дата заключения)                                                     (номер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распорядителя средств, осуществляющего функции и полномочия учредителя в отношении бюджетного или автономного учрежден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му как получателю средств бюджета муниципального района «Малоярославецкий район» доведены лимиты бюджетных обязательств на предоставление субсидий в соответствии с абзацем </w:t>
      </w:r>
      <w:hyperlink r:id="rId4">
        <w:r>
          <w:rPr>
            <w:rStyle w:val="InternetLink"/>
            <w:color w:val="0000FF"/>
            <w:sz w:val="24"/>
            <w:szCs w:val="24"/>
          </w:rPr>
          <w:t>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именуемый в дальнейшем «Учредитель», в лице     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действующего(ей) основании</w:t>
      </w:r>
      <w:r>
        <w:rPr/>
        <w:t xml:space="preserve">          (Ф.И.О.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(реквизиты документа, доверенность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______________________________________________________, именуемое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льнейшем «Учреждение», в лице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должность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,   действующего(ей)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Ф.И.О.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рядком определения объема и условий предоставления субсидий на иные цели муниципальным бюджетным и автономным учреждениям из бюджета муниципального района «Малоярославецкий район», утвержденным постановлением Малоярославецкой районной администрации муниципального района «Малоярославецкий район» от 30.12.2020 № 1650 (далее - Порядок предоставления субсидии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78"/>
      <w:bookmarkEnd w:id="1"/>
      <w:r>
        <w:rPr>
          <w:sz w:val="24"/>
          <w:szCs w:val="24"/>
        </w:rPr>
        <w:t>1.1. Предметом настоящего Соглашения является предоставление Учреждению из бюджета муниципального района «Малоярославецкий район» в 20__ году/20__ - 20__ годах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Субсидии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1. __________________________________________________________________________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I. Условия и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1. Субсидия предоставляется Учреждению для достижения цели(ей), указанной(ых) в </w:t>
      </w:r>
      <w:hyperlink w:anchor="P78">
        <w:r>
          <w:rPr>
            <w:rStyle w:val="InternetLink"/>
            <w:color w:val="0000FF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96"/>
      <w:bookmarkEnd w:id="2"/>
      <w:r>
        <w:rPr>
          <w:sz w:val="24"/>
          <w:szCs w:val="24"/>
        </w:rPr>
        <w:t xml:space="preserve">2.2. Субсидия предоставляется Учреждению в размере _____________________________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сумма цифрам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_____________________) рублей _______ копеек по кодам классификации расходов бюдже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оссийской  Федерации (далее - коды БК), в том числ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1. В 20__ году ___________________ (_____________________) рублей _____ копее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сумма цифрами)   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оду БК 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2. В 20__ году __________________ (______________________) рублей _____ копее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сумма цифрами)   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оду БК 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2.3. В 20__ году __________________ (_____________________) рублей ______ копее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сумма цифрами)                     (сумма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оду БК 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 Размер субсидии рассчиты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еречис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1. Перечисление Субсидии осуществляется на лицевой счет, открытый Учреждению в финансовом отделе в рамках единого казначейского счета, согласно графику перечисления Субсидии в соответствии с приложением N 1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являющимся неотъемлемой частью настоящего Соглашения (далее - график перечисления субсид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чреди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78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2. Устанавливать значения результатов предоставления Субсидии, показатели результативности и (или) иные показатели, установленные Правилами предоставления субсидии, настоящим Соглашением, в соответствии с приложением N 2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369">
        <w:r>
          <w:rPr>
            <w:rStyle w:val="InternetLink"/>
            <w:sz w:val="24"/>
            <w:szCs w:val="24"/>
          </w:rPr>
          <w:t>разделе VIII</w:t>
        </w:r>
      </w:hyperlink>
      <w:r>
        <w:rPr>
          <w:sz w:val="24"/>
          <w:szCs w:val="24"/>
        </w:rPr>
        <w:t xml:space="preserve"> настоящего Соглашения, согласно графику перечис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4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равилами предоставления субсидии и настоящим Соглашением , в том числе путем осуществления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" w:name="P161"/>
      <w:bookmarkEnd w:id="3"/>
      <w:r>
        <w:rPr>
          <w:sz w:val="24"/>
          <w:szCs w:val="24"/>
        </w:rPr>
        <w:t>4.1.4.1. Проведение плановых и внеплановых прове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162"/>
      <w:bookmarkEnd w:id="4"/>
      <w:r>
        <w:rPr>
          <w:sz w:val="24"/>
          <w:szCs w:val="24"/>
        </w:rPr>
        <w:t xml:space="preserve">4.1.4.2. Приостановление предоставления Субсидии в случае установления по итогам проверки(ок),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указанной(ых) в </w:t>
      </w:r>
      <w:hyperlink w:anchor="P161">
        <w:r>
          <w:rPr>
            <w:rStyle w:val="InternetLink"/>
            <w:sz w:val="24"/>
            <w:szCs w:val="24"/>
          </w:rPr>
          <w:t>пункте 4.1.4.1</w:t>
        </w:r>
      </w:hyperlink>
      <w:r>
        <w:rPr>
          <w:sz w:val="24"/>
          <w:szCs w:val="24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4.3. Направление требования Учреждению о возврате Учредителю в бюджет района Субсидии или ее части, в том числе в случае неустранения нарушений, указанных в </w:t>
      </w:r>
      <w:hyperlink w:anchor="P162">
        <w:r>
          <w:rPr>
            <w:rStyle w:val="InternetLink"/>
            <w:sz w:val="24"/>
            <w:szCs w:val="24"/>
          </w:rPr>
          <w:t>пункте 4.1.4.2</w:t>
        </w:r>
      </w:hyperlink>
      <w:r>
        <w:rPr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5. Рассматривать предложения, документы и иную информацию, направленную Учреждением,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6. Направлять разъяснения Учреждению по вопросам, связанным с исполнением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7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1. 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7.2. 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 Учредитель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193"/>
      <w:bookmarkEnd w:id="5"/>
      <w:r>
        <w:rPr>
          <w:sz w:val="24"/>
          <w:szCs w:val="24"/>
        </w:rPr>
        <w:t>4.2.2. 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, а также увеличение размера Субсидии при наличии неиспользованных лимитов бюджетных обязательств и при условии пред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201"/>
      <w:bookmarkEnd w:id="6"/>
      <w:r>
        <w:rPr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, после получения от учреждения документов, обосновывающих потребность в направлении остатка Субсидии на цель(и), указанную(ые) в </w:t>
      </w:r>
      <w:hyperlink w:anchor="P78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4. 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4.2.4.1. 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4.2. 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1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2. Обеспечить достижение значений результатов предоставления Субсидии и соблюдение сроков их дост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4. Направлять Учредителю не позднее ____ рабочих дней, следующих за отчетным _________________________________________, в котором была получена Субсид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месяцем, кварталом, годом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4.1. Отчет о расходах, источником финансового обеспечения которых является Субсидия, по форме в соответствии с приложением N 3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4.2. Отчет о достижении значений результатов предоставления Субсидии по форме в соответствии с приложением N 4 к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4.3. Иные отчеты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4.3.1.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равилами предоставления субсидии и настоящим Соглашением), включая возврат Субсидии или ее части Учредителю в бюджет района, в течение __ рабочих дней со дня получения требования Учредителя об устранении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6. Возвращать неиспользованный остаток Субсидии в доход бюджета района в случае отсутствия решения Учредителя о наличии потребности в направлении неиспользованного остатка Субсидии на цель(и), указанную(ые) в </w:t>
      </w:r>
      <w:hyperlink w:anchor="P78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, в срок до «__» ___________ 20__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3.7.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1. Направлять Учредителю документы, указанные в </w:t>
      </w:r>
      <w:hyperlink w:anchor="P201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, не позднее __ рабочих дней, следующих за отчетным финансовым г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4.3. Направлять неиспользованный остаток Субсидии, полученной в соответствии с настоящим Соглашением, на осуществление выплат в соответствии с целью(ями), указанной(ыми) в </w:t>
      </w:r>
      <w:hyperlink w:anchor="P78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, на основании решения Учредителя, указанного в </w:t>
      </w:r>
      <w:hyperlink w:anchor="P201">
        <w:r>
          <w:rPr>
            <w:rStyle w:val="InternetLink"/>
            <w:sz w:val="24"/>
            <w:szCs w:val="24"/>
          </w:rPr>
          <w:t>пункте 4.2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5. Осуществлять иные права, установленные бюджетным законодательством Российской Федерации, Правилами предоставления субсидии и настоящим Соглашением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287"/>
      <w:bookmarkEnd w:id="7"/>
      <w:r>
        <w:rPr>
          <w:sz w:val="24"/>
          <w:szCs w:val="24"/>
        </w:rPr>
        <w:t>4.4.5.1.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2.1.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Ин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1.1.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314"/>
      <w:bookmarkEnd w:id="8"/>
      <w:r>
        <w:rPr>
          <w:sz w:val="24"/>
          <w:szCs w:val="24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1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1.2. Нарушения Учреждением цели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1.3. Недостижения Учреждением установленных в соответствии с пунктом 4.1.2 настоящего Соглашения значений результатов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1.4. 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2. Расторжение Соглашения осуществляется по соглашению сторон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, за исключением расторжения в одностороннем порядке, предусмотренного </w:t>
      </w:r>
      <w:hyperlink w:anchor="P314">
        <w:r>
          <w:rPr>
            <w:rStyle w:val="InternetLink"/>
            <w:sz w:val="24"/>
            <w:szCs w:val="24"/>
          </w:rPr>
          <w:t>пунктом 7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асторжение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3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6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 настоящего Соглашения, и действует до _________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, но в любом случае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5. Изменение настоящего Соглашения, в том числе в соответствии с положениями </w:t>
      </w:r>
      <w:hyperlink w:anchor="P193">
        <w:r>
          <w:rPr>
            <w:rStyle w:val="InternetLink"/>
            <w:sz w:val="24"/>
            <w:szCs w:val="24"/>
          </w:rPr>
          <w:t>пункта 4.2.2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.6. Документы и иная информация, предусмотренные настоящим Соглашением, направляются Сторонами ______________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Настоящее Соглашение заключено Сторонами в форм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кумента на бумажном носителе на __ листах (включая приложение) в ___ экземплярах (___ экземпляр(а) для Учреждения, ___ экземпляр(а) для Учредителя) и (или) электронного документа в государственной интегрированной информационной системе управления общественными финансами "Электронный бюджет"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9" w:name="P369"/>
      <w:bookmarkEnd w:id="9"/>
      <w:r>
        <w:rPr>
          <w:b/>
          <w:sz w:val="24"/>
          <w:szCs w:val="24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268"/>
        <w:gridCol w:w="2157"/>
        <w:gridCol w:w="232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__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_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1 к Согла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предоставлении </w:t>
      </w:r>
      <w:r>
        <w:rPr>
          <w:rFonts w:eastAsia="Calibri"/>
          <w:lang w:eastAsia="en-US"/>
        </w:rPr>
        <w:t>субсидии на иные цели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N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0" w:name="P405"/>
      <w:bookmarkStart w:id="11" w:name="P405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еречисления Субсид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80"/>
        <w:gridCol w:w="964"/>
        <w:gridCol w:w="1531"/>
        <w:gridCol w:w="1191"/>
        <w:gridCol w:w="737"/>
        <w:gridCol w:w="1531"/>
        <w:gridCol w:w="1426"/>
        <w:gridCol w:w="90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 рас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еречис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, подраздел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 расхо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ранее (дд.мм.гггг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озднее (дд.мм.гггг.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ой (непрограммной) стать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кращенное наименование Учредителя                        Сокращенное наименование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                      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/__________________                          __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подпись)                           (Ф.И.О.)                                                            (подпись)                       (Ф.И.О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2 к Согла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предоставлении </w:t>
      </w:r>
      <w:r>
        <w:rPr>
          <w:rFonts w:eastAsia="Calibri"/>
          <w:lang w:eastAsia="en-US"/>
        </w:rPr>
        <w:t>субсидии на иные цел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/>
        <w:t>от ___________ N 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2" w:name="P484"/>
      <w:bookmarkEnd w:id="12"/>
      <w:r>
        <w:rPr>
          <w:b/>
          <w:sz w:val="24"/>
          <w:szCs w:val="24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0"/>
        <w:gridCol w:w="409"/>
        <w:gridCol w:w="3063"/>
        <w:gridCol w:w="409"/>
        <w:gridCol w:w="1717"/>
        <w:gridCol w:w="865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992"/>
        <w:gridCol w:w="794"/>
        <w:gridCol w:w="1247"/>
        <w:gridCol w:w="850"/>
        <w:gridCol w:w="1247"/>
        <w:gridCol w:w="850"/>
        <w:gridCol w:w="139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4"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.__.20__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.__.20__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.__.20__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bookmarkStart w:id="13" w:name="P536"/>
            <w:bookmarkEnd w:id="13"/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кращенное наименование Учредителя                        Сокращенное наименование Учре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                      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/__________________                            __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подпись)                          (Ф.И.О.)                                                         (подпись)                         (Ф.И.О.)</w:t>
      </w:r>
      <w:bookmarkStart w:id="14" w:name="P603"/>
      <w:bookmarkEnd w:id="14"/>
      <w:r>
        <w:br w:type="page"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3 к Согла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предоставлении </w:t>
      </w:r>
      <w:r>
        <w:rPr>
          <w:rFonts w:eastAsia="Calibri"/>
          <w:lang w:eastAsia="en-US"/>
        </w:rPr>
        <w:t>субсидии на иные цел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/>
        <w:t>от ___________ N 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  <w:bookmarkStart w:id="15" w:name="P626"/>
      <w:bookmarkStart w:id="16" w:name="P626"/>
      <w:bookmarkEnd w:id="16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 «__»  ______________  20__  г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растающим  итогом  с начала текущего финансового год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Учредителя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Учреждения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Единица измерения: рубль </w:t>
      </w:r>
      <w:r>
        <w:rPr/>
        <w:t>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417"/>
        <w:gridCol w:w="1418"/>
        <w:gridCol w:w="1842"/>
        <w:gridCol w:w="1134"/>
        <w:gridCol w:w="1559"/>
        <w:gridCol w:w="851"/>
        <w:gridCol w:w="1842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сид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возвращено в 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___________  _________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должность)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4 к Согла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предоставлении </w:t>
      </w:r>
      <w:r>
        <w:rPr>
          <w:rFonts w:eastAsia="Calibri"/>
          <w:lang w:eastAsia="en-US"/>
        </w:rPr>
        <w:t>субсидии на иные цел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/>
        <w:t>от ___________ N 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7" w:name="P693"/>
      <w:bookmarkEnd w:id="17"/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1134"/>
        <w:gridCol w:w="993"/>
        <w:gridCol w:w="1134"/>
        <w:gridCol w:w="992"/>
        <w:gridCol w:w="992"/>
        <w:gridCol w:w="1247"/>
        <w:gridCol w:w="1021"/>
        <w:gridCol w:w="1163"/>
        <w:gridCol w:w="1135"/>
        <w:gridCol w:w="1133"/>
        <w:gridCol w:w="1020"/>
        <w:gridCol w:w="99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едоставления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убсидии, предусмотренный Соглашением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тчетную дату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отклонения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бсолютных величин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оцен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ых обязательст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(уполномоченное лицо) ________________  _________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должность)   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3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/>
        <w:t>от 30.12.2020г. N 39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8" w:name="P762"/>
      <w:bookmarkEnd w:id="18"/>
      <w:r>
        <w:rPr>
          <w:b/>
          <w:sz w:val="24"/>
          <w:szCs w:val="24"/>
        </w:rPr>
        <w:t>Дополнительного соглашения № 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расторжении Соглашения о предоставлении субсидии на иные цели от _______ N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» _____________ 20__ г.                                                                           N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заключения допсоглашения)                                                                                         (номер доп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распорядителя средств, осуществляющего функции и полномочия учредителя в отношении бюджетного или автономного учре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торому(ой) как получателю средств бюджета муниципального района доведены лимиты бюджетных обязательств на предоставление субсидий в соответствии с абзацем </w:t>
      </w:r>
      <w:hyperlink r:id="rId8">
        <w:r>
          <w:rPr>
            <w:rStyle w:val="InternetLink"/>
            <w:sz w:val="24"/>
            <w:szCs w:val="24"/>
          </w:rPr>
          <w:t>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именуемый в дальнейшем «Учредитель», в лице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, действующего(ей)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Ф.И.О.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реквизиты документа об органе, доверенность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ое в дальнейшем «Учреждение», в лице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должность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, действующего(ей)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Ф.И.О.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другой стороны, далее при совместном упоминании именуемые «Стороны», в соответствии с ________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 xml:space="preserve"> заключили настоящее Дополнительное соглашение о расторжении Соглашения о предоставлении субсидии на иные цели от ___________N ___ (далее - Соглашение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 Бюджетное обязательство Учредителя исполнено в размере _________ (__________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блей ___ копеек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о Учреждения исполнено в размере _____________ (________________) </w:t>
      </w:r>
    </w:p>
    <w:p>
      <w:pPr>
        <w:pStyle w:val="Normal"/>
        <w:widowControl w:val="false"/>
        <w:autoSpaceDE w:val="false"/>
        <w:ind w:left="11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рублей ___ копеек предоставленной субсидии в соответствии с </w:t>
      </w:r>
      <w:hyperlink r:id="rId9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Учредитель в течение «__» дней со дня расторжения Соглашения обязуется перечислить Учреждению сумму Субсидии в размере ______________ (____________________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 ___ копее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реждение в течение «__» дней со дня расторжения обязуется возвратить Учредителю в бюджет района сумму Субсидии в размере _____________ (__________________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блей ___ копе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 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>, которые прекращают св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после полного их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составлено в форме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окумента на бумажном носителе на __ листах (включая приложение) в ___ экземплярах (___ экземпляр(а) для Учреждения, ___ экземпляр(а) для Учредителя) и (или) электронного документа в государственной интегрированной информационной системе управления общественными финансами «Электронный бюджет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870"/>
        <w:gridCol w:w="2157"/>
        <w:gridCol w:w="2804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/_____________________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/_____________________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9" w:name="P872"/>
      <w:bookmarkEnd w:id="19"/>
      <w:r>
        <w:rPr/>
        <w:t xml:space="preserve">Приложение N 2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/>
        <w:t>от 30.12.2020г. N 39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глашению о предоставлении субсидии на иные цели от _______ N 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___ 20__ г.                                                                       N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 заключения соглашения)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распорядителя средств, осуществляющего функции и полномочия учредителя в отношении бюджетного или автономного учре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торому(ой) как получателю средств бюджета муниципального района доведены лимиты бюджетных обязательств на предоставление субсидий в соответствии с абзацем </w:t>
      </w:r>
      <w:hyperlink r:id="rId10">
        <w:r>
          <w:rPr>
            <w:rStyle w:val="InternetLink"/>
            <w:sz w:val="24"/>
            <w:szCs w:val="24"/>
          </w:rPr>
          <w:t>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именуемый в дальнейшем «Учредитель», в лице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 действующего(ей)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Ф.И.О.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(реквизиты документа об органе, доверенность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ое в дальнейшем «Учреждение», в лице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должность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 действующего(ей) 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Ф.И.О. руково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другой стороны, далее при совместном упоминании именуемые «Стороны», в соответствии с ___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заключили настоящее Дополнительное соглашение к Соглашению о субсидии на иные цели от __________ N ___ (далее -Соглашение) о нижеследующ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 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составлено в форме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окумента на бумажном носителе на __ листах (включая приложение) в ___ экземплярах (___ экземпляр(а) для Учреждения, ___ экземпляр(а) для Учредителя) и (или) электронного документа в государственной интегрированной информационной системе управления общественными финансами «Электронный бюджет»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. 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728"/>
        <w:gridCol w:w="2157"/>
        <w:gridCol w:w="2662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_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40" w:hanging="0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567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ь предоставления Субсидии указывается в соответствии с Порядком предоставления субсидии, а также с указанием наименования национального проекта (муниципальной программы), в том числе федерального проекта, входящего в состав соответствующего национального проекта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муниципальной программы)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размер предоставления Субсидии в соответствующем финансовом году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ожение оформляется в соответствии с </w:t>
      </w:r>
      <w:hyperlink w:anchor="P40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й Типовой форме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ожение оформляется в соответствии с </w:t>
      </w:r>
      <w:hyperlink w:anchor="P484">
        <w:r>
          <w:rPr>
            <w:rStyle w:val="InternetLink"/>
          </w:rPr>
          <w:t>приложением N 2</w:t>
        </w:r>
      </w:hyperlink>
      <w:r>
        <w:rPr/>
        <w:t xml:space="preserve"> к настоящей Типовой форме, в котором указываются значения результатов предоставления субсидии, показатели результативности и (или) иные показатели, установленные Правилами предоставления субсидии, которые должны быть конкретными, измеримыми и соответствовать результатам федеральных или региональных проектов (программ) (в случае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1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626">
        <w:r>
          <w:rPr>
            <w:rStyle w:val="InternetLink"/>
          </w:rPr>
          <w:t>Отчет</w:t>
        </w:r>
      </w:hyperlink>
      <w:r>
        <w:rPr/>
        <w:t xml:space="preserve">  оформляется  по  форме согласно приложению N 3 к настоящей Типовой форме.</w:t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693">
        <w:r>
          <w:rPr>
            <w:rStyle w:val="InternetLink"/>
          </w:rPr>
          <w:t>Отчет</w:t>
        </w:r>
      </w:hyperlink>
      <w:r>
        <w:rPr/>
        <w:t xml:space="preserve">  оформляется  по  форме согласно приложению N 4 к настоящей Типовой форме.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 иные  конкретные  отчеты, представляемые  Учредителю (при необходимости).</w:t>
      </w:r>
    </w:p>
  </w:footnote>
  <w:footnote w:id="1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 (при наличии).</w:t>
      </w:r>
    </w:p>
  </w:footnote>
  <w:footnote w:id="1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1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помимо установленных настоящей Типовой формой (при наличии).</w:t>
      </w:r>
    </w:p>
  </w:footnote>
  <w:footnote w:id="1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случаи расторжения Соглашения.</w:t>
      </w:r>
    </w:p>
  </w:footnote>
  <w:footnote w:id="1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е  </w:t>
      </w:r>
      <w:hyperlink w:anchor="P762">
        <w:r>
          <w:rPr>
            <w:rStyle w:val="InternetLink"/>
          </w:rPr>
          <w:t>соглашение</w:t>
        </w:r>
      </w:hyperlink>
      <w:r>
        <w:rPr/>
        <w:t xml:space="preserve">  о  расторжении Соглашения оформляется согласно приложению N 5 к настоящей Типовой форме.</w:t>
      </w:r>
    </w:p>
  </w:footnote>
  <w:footnote w:id="1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действия Соглашения.</w:t>
      </w:r>
    </w:p>
  </w:footnote>
  <w:footnote w:id="2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е  </w:t>
      </w:r>
      <w:hyperlink w:anchor="P872">
        <w:r>
          <w:rPr>
            <w:rStyle w:val="InternetLink"/>
          </w:rPr>
          <w:t>соглашение</w:t>
        </w:r>
      </w:hyperlink>
      <w:r>
        <w:rPr/>
        <w:t xml:space="preserve">  оформляется согласно приложению N 6 к настоящей Типовой форме.</w:t>
      </w:r>
    </w:p>
  </w:footnote>
  <w:footnote w:id="2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пособ направления документов по выбору Сторон.</w:t>
      </w:r>
    </w:p>
  </w:footnote>
  <w:footnote w:id="2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 результатов регионального проекта.</w:t>
      </w:r>
    </w:p>
  </w:footnote>
  <w:footnote w:id="2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ых значений указывается номер очередного внесения изменения в приложение.</w:t>
      </w:r>
    </w:p>
  </w:footnote>
  <w:footnote w:id="2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плановые значения результатов предоставления Субсидии, отраженных в </w:t>
      </w:r>
      <w:hyperlink w:anchor="P536">
        <w:r>
          <w:rPr>
            <w:rStyle w:val="InternetLink"/>
          </w:rPr>
          <w:t>графе 2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соответственно.</w:t>
      </w:r>
    </w:p>
  </w:footnote>
  <w:footnote w:id="2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я расторжения Соглашени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2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ставлении отчетности).</w:t>
      </w:r>
    </w:p>
    <w:p>
      <w:pPr>
        <w:pStyle w:val="Footnote"/>
        <w:rPr/>
      </w:pPr>
      <w:r>
        <w:rPr/>
      </w:r>
    </w:p>
  </w:footnote>
  <w:footnote w:id="2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</w:t>
      </w:r>
    </w:p>
  </w:footnote>
  <w:footnote w:id="2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3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еобходим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1134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sz w:val="24"/>
    </w:rPr>
  </w:style>
  <w:style w:type="character" w:styleId="Style8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firstLine="1418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firstLine="113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051DA409AE5C5A53EA512B53F95297EA7A41ABBEC082870BB6FC249F485B9C9E4BC26CAD988C4933D4ACC84C294FB37503FB5F86E2BACG1P2I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62051DA409AE5C5A53EA512B53F95297EA4A111BBED082870BB6FC249F485B9C9E4BC24CBDD8ECCC1675AC8CD9598E7364F21B6E66EG2PAI" TargetMode="External"/><Relationship Id="rId5" Type="http://schemas.openxmlformats.org/officeDocument/2006/relationships/hyperlink" Target="consultantplus://offline/ref=862051DA409AE5C5A53EA512B53F95297EA4A111BBED082870BB6FC249F485B9DBE4E42AC8D896C794281C9DC2G9P6I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862051DA409AE5C5A53EA512B53F95297EA4A111BBED082870BB6FC249F485B9C9E4BC24CBDD8ECCC1675AC8CD9598E7364F21B6E66EG2PAI" TargetMode="External"/><Relationship Id="rId9" Type="http://schemas.openxmlformats.org/officeDocument/2006/relationships/hyperlink" Target="consultantplus://offline/ref=862051DA409AE5C5A53EA512B53F95297EA4A111BBED082870BB6FC249F485B9C9E4BC24CBDD8ECCC1675AC8CD9598E7364F21B6E66EG2PAI" TargetMode="External"/><Relationship Id="rId10" Type="http://schemas.openxmlformats.org/officeDocument/2006/relationships/hyperlink" Target="consultantplus://offline/ref=862051DA409AE5C5A53EA512B53F95297EA4A111BBED082870BB6FC249F485B9C9E4BC24CBDD8ECCC1675AC8CD9598E7364F21B6E66EG2PAI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1:00Z</dcterms:created>
  <dc:creator>Малоярославецкий райфинотдел</dc:creator>
  <dc:description/>
  <dc:language>en-US</dc:language>
  <cp:lastModifiedBy>Admin</cp:lastModifiedBy>
  <cp:lastPrinted>2021-03-30T14:49:00Z</cp:lastPrinted>
  <dcterms:modified xsi:type="dcterms:W3CDTF">2021-03-30T11:51:00Z</dcterms:modified>
  <cp:revision>2</cp:revision>
  <dc:subject/>
  <dc:title>Калужская область</dc:title>
</cp:coreProperties>
</file>