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30"/>
          <w:szCs w:val="24"/>
          <w:lang w:val="en-US" w:eastAsia="ru-RU"/>
        </w:rPr>
      </w:pPr>
      <w:r>
        <w:rPr>
          <w:rFonts w:eastAsia="Times New Roman" w:cs="Georgia" w:ascii="Georgia" w:hAnsi="Georgia"/>
          <w:b/>
          <w:sz w:val="30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84450</wp:posOffset>
            </wp:positionH>
            <wp:positionV relativeFrom="margin">
              <wp:posOffset>-208280</wp:posOffset>
            </wp:positionV>
            <wp:extent cx="685800" cy="89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30"/>
          <w:szCs w:val="24"/>
          <w:lang w:eastAsia="ru-RU"/>
        </w:rPr>
      </w:pPr>
      <w:r>
        <w:rPr>
          <w:rFonts w:eastAsia="Times New Roman" w:cs="Georgia" w:ascii="Georgia" w:hAnsi="Georgia"/>
          <w:b/>
          <w:sz w:val="3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30"/>
          <w:szCs w:val="24"/>
          <w:lang w:eastAsia="ru-RU"/>
        </w:rPr>
      </w:pPr>
      <w:r>
        <w:rPr>
          <w:rFonts w:eastAsia="Times New Roman" w:cs="Georgia" w:ascii="Georgia" w:hAnsi="Georgia"/>
          <w:b/>
          <w:sz w:val="3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30"/>
          <w:szCs w:val="24"/>
          <w:lang w:eastAsia="ru-RU"/>
        </w:rPr>
      </w:pPr>
      <w:r>
        <w:rPr>
          <w:rFonts w:eastAsia="Times New Roman" w:cs="Georgia" w:ascii="Georgia" w:hAnsi="Georgia"/>
          <w:b/>
          <w:sz w:val="3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30"/>
          <w:szCs w:val="24"/>
          <w:lang w:eastAsia="ru-RU"/>
        </w:rPr>
      </w:pPr>
      <w:r>
        <w:rPr>
          <w:rFonts w:eastAsia="Times New Roman" w:cs="Georgia" w:ascii="Georgia" w:hAnsi="Georgia"/>
          <w:b/>
          <w:sz w:val="30"/>
          <w:szCs w:val="24"/>
          <w:lang w:eastAsia="ru-RU"/>
        </w:rPr>
        <w:t>К А Л У Ж С К А Я 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6"/>
          <w:szCs w:val="24"/>
          <w:lang w:eastAsia="ru-RU"/>
        </w:rPr>
      </w:pPr>
      <w:r>
        <w:rPr>
          <w:rFonts w:eastAsia="Times New Roman" w:cs="Georgia" w:ascii="Georgia" w:hAnsi="Georgia"/>
          <w:b/>
          <w:sz w:val="26"/>
          <w:szCs w:val="24"/>
          <w:lang w:eastAsia="ru-RU"/>
        </w:rPr>
        <w:t xml:space="preserve">МАЛОЯРОСЛАВЕЦКОЕ РАЙОННОЕ СОБРАНИЕ ДЕПУТАТОВ  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6"/>
          <w:szCs w:val="24"/>
          <w:lang w:eastAsia="ru-RU"/>
        </w:rPr>
      </w:pPr>
      <w:r>
        <w:rPr>
          <w:rFonts w:eastAsia="Times New Roman" w:cs="Georgia" w:ascii="Georgia" w:hAnsi="Georgia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6"/>
          <w:szCs w:val="24"/>
          <w:lang w:eastAsia="ru-RU"/>
        </w:rPr>
      </w:pPr>
      <w:r>
        <w:rPr>
          <w:rFonts w:eastAsia="Times New Roman" w:cs="Georgia" w:ascii="Georgia" w:hAnsi="Georgia"/>
          <w:b/>
          <w:sz w:val="26"/>
          <w:szCs w:val="24"/>
          <w:lang w:eastAsia="ru-RU"/>
        </w:rPr>
        <w:t>МУНИЦИПАЛЬНОГО РАЙОНА «МАЛОЯРОСЛАВЕЦКИЙ РАЙО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35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35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top w:val="thinThickMediumGap" w:sz="2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  <w:tab/>
        <w:tab/>
        <w:tab/>
        <w:tab/>
        <w:tab/>
        <w:tab/>
        <w:tab/>
        <w:t xml:space="preserve">                </w:t>
        <w:tab/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 xml:space="preserve">                 </w:t>
      </w:r>
    </w:p>
    <w:p>
      <w:pPr>
        <w:pStyle w:val="Normal"/>
        <w:pBdr>
          <w:top w:val="thinThickMediumGap" w:sz="2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4.02. 2021 г.</w:t>
        <w:tab/>
        <w:t xml:space="preserve">                                                                                             № 19</w:t>
      </w:r>
    </w:p>
    <w:p>
      <w:pPr>
        <w:pStyle w:val="Normal"/>
        <w:pBdr>
          <w:top w:val="thinThickMediumGap" w:sz="2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>
          <w:top w:val="thinThickMediumGap" w:sz="2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 отчёте Главы администрации </w:t>
      </w:r>
    </w:p>
    <w:p>
      <w:pPr>
        <w:pStyle w:val="Normal"/>
        <w:pBdr>
          <w:top w:val="thinThickMediumGap" w:sz="2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итогах социально-экономического развития</w:t>
      </w:r>
    </w:p>
    <w:p>
      <w:pPr>
        <w:pStyle w:val="Normal"/>
        <w:pBdr>
          <w:top w:val="thinThickMediumGap" w:sz="2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района «Малоярославецкий район»</w:t>
      </w:r>
    </w:p>
    <w:p>
      <w:pPr>
        <w:pStyle w:val="Normal"/>
        <w:pBdr>
          <w:top w:val="thinThickMediumGap" w:sz="2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 2020 год и задачах на 2021 год</w:t>
      </w:r>
    </w:p>
    <w:p>
      <w:pPr>
        <w:pStyle w:val="Normal"/>
        <w:pBdr>
          <w:top w:val="thinThickMediumGap" w:sz="2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pBdr>
          <w:top w:val="thinThickMediumGap" w:sz="24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слушав отчёт Главы администрации В.В. Парфёнова о деятельности Малоярославецкой районной администрации муниципального района «Малоярославецкий район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20 год, руководствуясь статьями  35, 37 Федерального закона   от   06.10.2003  №131-ФЗ  «Об общих принципах организации местного самоуправления в Российской Федерации», статьями 21, 22, 31 Устава муниципального района «Малоярославецкий район»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оярославецкое Районное Собрание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 О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к сведению отчёт Главы администрации об итогах социально-экономического развития муниципального района «Малоярославецкий район» за 2020 год и задачах на 2021 (приложение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нать работу Малоярославецкой районной администрации муниципального района «Малоярославецкий район» за 2020 год удовлетворительн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 момента его принятия и подлежит опубликованию в районной газете «Мая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муниципального 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Малоярославецкий райо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.А. Брук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Малоярославецкого 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ого Собрания депутатов 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оярославецкий район»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т 24.02. 2021 г. № 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тчё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Главы администрации об итогах социально-экономического развития муниципального района «Малоярославецкий район» за 2020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и задачах на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0 год стал для Малоярославецкого района, как и для страны в целом, очень не простым. Мы столкнулись с масштабным распространением коронавирусной инфекции и были вынуждены перестраивать свою работу в новых условиях. </w:t>
      </w:r>
    </w:p>
    <w:p>
      <w:pPr>
        <w:pStyle w:val="Normal"/>
        <w:spacing w:lineRule="auto" w:line="240" w:before="0" w:after="0"/>
        <w:ind w:firstLine="4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и на что,  мы достойно провели празднование 75-летия Победы в Великой Отечественной войне, дойдя до каждого ветерана. </w:t>
      </w:r>
      <w:r>
        <w:rPr>
          <w:rFonts w:eastAsia="Times New Roman" w:cs="Times New Roman" w:ascii="Times New Roman" w:hAnsi="Times New Roman"/>
          <w:bCs/>
          <w:color w:val="262626"/>
          <w:sz w:val="24"/>
          <w:szCs w:val="24"/>
          <w:lang w:eastAsia="ru-RU"/>
        </w:rPr>
        <w:t xml:space="preserve">Мы вспоминали и чествовали  поколение героев, переживших страшные бои, потерю близких, голод, лишения. Вспомнили каждого, кто остался на поле боя, и кто пришел Победителем! </w:t>
      </w:r>
    </w:p>
    <w:p>
      <w:pPr>
        <w:pStyle w:val="Normal"/>
        <w:spacing w:lineRule="auto" w:line="240" w:before="0" w:after="0"/>
        <w:ind w:firstLine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0 стал годом голосования по новой Конституции Российской Федерации. Состоялись выборы Губернатора Калужской области, депутатов Районного Собрания  и органов местного самоуправления поселений,  в результате которых сформировались работоспособные команды, которые смогут  решать поставленные нашим населением задачи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ространение новой коронавирусной инфекции стало основным сдерживающим фактором, повлиявшим на развитие экономики района. Отмечалось снижение экономической активности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фере мало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личество малых предприятий и зарегистрированных индивидуальных предпринимателей в течение 2020 года сократилось. Численность работающих  в малом бизнесе, включая индивидуальных предпринимателей, составила 5,7 тыс. человек. Число самозанятых граждан  1069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родолжили практику финансовой поддержки субъектов МСП – на муниципальном уровне за счет всех уровней бюджета поддержка была оказана 3 малым предприятиям на сумму без малого 1,8 млн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личилось число граждан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менно оставшихся без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летние месяцы уровень официально регистрируемой безработицы достигал рекордных для района значений – 2,5%. В течение года безработными было признано 1144 человека. Выплачено 33,8 млн. руб. пособий по безработице. Сейчас ситуация относительно стабилизировалась. По состоянию на начало 2021 года уровень безработицы составляет 1,4%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версификац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мышленного комплек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йона не привела к сокращению здесь объемных показателей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рупными и средними промышленными предприятиями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изведено продукции на сумму более 26 млрд. руб., что составляет 125% в фактических ценах к уровню 2019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едварительной оценке уровен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работной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олному кругу предприятий по итогам 2020 года составил 38 тыс. руб.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льная заработная пла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98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вестиционных влож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крупным и средним предприятиям района за 9 месяцев 2020 года составил 566,5 млн. руб. или 41% к аналогичному периоду предыдуще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илищное строитель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осит существенный вклад в экономику района. По итогам 2020 года в районе введено 98 тыс. кв. м жилья, что на 77% выше годового значения за 2019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расл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го хозяй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дна из немногих пережила этот год с ростом основных показ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производства валовой сельскохозяйственной продукции в хозяйствах всех категорий по предварительной оценке составил 2,6 млрд. рублей, что на  2% больше уровн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направлением сельскохозяйственного производства остается молочное ското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2020 года сельскохозяйственными организациями района произвед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4 тыс. тонн молока (+ 9 % к уровню 2019 го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1534 тонны скота и птицы на убой в живом весе или + 68 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тяжении последних лет наблюдается стабильный рост продуктивности молочного стада. Надой молока на 1 корову составил 9285 кг или +857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г к уровню предыдущего года. Лидером по молочной продуктивности является ООО «Агрофирма «Детчинское», где надой на корову в 2020 году  составил 11447 кг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 объемам производства молока и продуктивности коров за 2020 год Малоярославецкий район находится на 6 и 2 местах соответственно среди муниципальных районов Калу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увеличения объемов производства продукции животноводства в 2020 году сельхозтоваропроизводителями района приобретено 306 голов племенных нетелей голштинской породы импортной селе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ущена первая очередь роботизированной фермы в ООО «ФЕРМА РЯБЦЕВО» на 4 доильные установ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кущем году планируется реализ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ООО «ФЕРМА РЯБЦЕВО» второго этапа проекта, предусматривающего ввод в эксплуатацию коровника на 272 головы с  использованием 6 робо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ительство коровника на 400 голов и родильного отделения в АО «Племзавод им. В.Н.Цветко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ретение 350 голов племенного молодняка КРС в АО «Племзавод им. В.Н.Цветкова», АО «Воробьево, ООО «ФЕРМА РЯБЦЕВ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ительство научно-производственного центра по искусственному осеменению сельскохозяйственных животных в п. Юбилей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ые показатели отмечаются и в отрасли растениеводства. В прошедшем году малоярославецкими аграр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изведено 8,4 тыс. тонн зер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копано 98 тонн картоф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заготовлено  79 центнеров кормовых единиц на одну условную голову ск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урожай 2021 года проведен сев озимых культур на площади  2  тыс. га, поднято 4,1 тыс. га зяби.</w:t>
      </w:r>
      <w:r>
        <w:rPr>
          <w:rFonts w:eastAsia="Times New Roman" w:cs="Arial" w:ascii="Arial" w:hAnsi="Arial"/>
          <w:color w:val="212125"/>
          <w:sz w:val="24"/>
          <w:szCs w:val="24"/>
          <w:shd w:fill="F3F3F3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019 года ООО «Калужский цветочный холдинг» в селе Недельное  реализует инвестиционный проект по выращиванию цветов защищенного грунта. В 2020 году произведено более 6 млн. штук цветов на срезку и 2 млн. штук однолетних растений. В 2021 году планируется увеличение площади посадки до 26 га и создание дополнительных 50 рабочих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ОО «Агросад» продолжается реализация проекта создания питомника декоративных растений. В настоящее время под соснами, кедрами, туями и можжевельником занято 43 га. В 2021 году планируется ввести еще 13 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020 года в сельском поселении «Деревня Шумятино» реализуется проект выращивания чеснока в открытом  грун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ый виток развит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вестицион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территории района даст открытие индустриальной площадки площадью 185 га в сельском поселении «Село Коллонта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реализа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ционального проекта «Малое и среднее предпринимательство и поддержка предпринимательской инициатив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ривлечением средств грантовой поддержки фермеров в 2020 году на  территории района  стартовали 10 проектов в сферах молочного и мясного скотоводства, птицеводства, рыбоводства и растениеводства, проект создания кооперативного комплекса для закупки, откорма, убоя и первичной переработки скота на базе СППК «Эколиде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ым элементом инвестиционной политики является государственная финансовая поддержка, составившая в 2020 году из бюджетов всех уровней  44 млн. рублей, в том числе  из бюджета муниципального района - 1 млн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йоне ведется активная работа п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влечению в оборот неиспользуемых зем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0 году сельскохозяйственными товаропроизводителями введено в сельскохозяйственный оборот  541 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земельный контроль является одним из действенных механизмов в этом вопросе. В прошедшем году проведено   11 плановых и  16 внеплановых проверок физических лиц на площади 250 га, 1 выездная внеплановая проверка в отношении юридическ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ого внимания заслуживают мероприятия по развитию сельских территорий, благодаря которым в 2020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3 сельским семьям предоставлена социальная выплата на строительство жил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ельских населенных пунктах обустроены 2 зоны отдыха и 6 спортивных объектов, на которых остановлюсь позж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ункционирование реального сектора экономики привело к исполнени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солидированного бюдж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йона по доходам в сумме 2 млрд. 687 млн. млрд. руб., что составило 103,8% к уровню 2019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ы консолидированного бюджета сложились в сумме 2 млрд. 704 млн. руб. Бюджет исполнен с дефицитом в сумме более 17 млн. руб. Несмотря на это, все социальные обязательства были исполнены в полном объеме, и более 60% бюджетных средств  были направлены на обеспеч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ьной сфе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firstLine="680"/>
        <w:jc w:val="both"/>
        <w:rPr/>
      </w:pPr>
      <w:r>
        <w:rPr/>
        <w:t xml:space="preserve">Учреждения </w:t>
      </w:r>
      <w:r>
        <w:rPr>
          <w:b/>
        </w:rPr>
        <w:t>образования</w:t>
      </w:r>
      <w:r>
        <w:rPr/>
        <w:t xml:space="preserve"> функционировали в отчетном году в штатном режиме. </w:t>
      </w:r>
    </w:p>
    <w:p>
      <w:pPr>
        <w:pStyle w:val="Style20"/>
        <w:ind w:firstLine="680"/>
        <w:jc w:val="both"/>
        <w:rPr/>
      </w:pPr>
      <w:r>
        <w:rPr/>
        <w:t xml:space="preserve">Благодаря реализации на территории района </w:t>
      </w:r>
      <w:r>
        <w:rPr>
          <w:b/>
        </w:rPr>
        <w:t>национального проекта «Демография»</w:t>
      </w:r>
      <w:r>
        <w:rPr/>
        <w:t xml:space="preserve"> введен в эксплуатацию новый корпус детского сада «Синяя птица». На текущий момент  там воспитывается 245 детей. Важным является то, что на базе данного сада появилась возможность открыть группу для детей с ограниченными возможностями здоровья. </w:t>
      </w:r>
    </w:p>
    <w:p>
      <w:pPr>
        <w:pStyle w:val="Style20"/>
        <w:ind w:firstLine="680"/>
        <w:jc w:val="both"/>
        <w:rPr/>
      </w:pPr>
      <w:r>
        <w:rPr/>
        <w:t xml:space="preserve">В рамках этого же национального проекта еще в 3 городских детских садах дополнительно создано </w:t>
      </w:r>
      <w:r>
        <w:rPr>
          <w:rFonts w:eastAsia="Courier New"/>
          <w:iCs/>
          <w:color w:val="000000"/>
          <w:lang w:bidi="ru-RU"/>
        </w:rPr>
        <w:t xml:space="preserve">100  мест для детей в возрасте от 2 месяцев до 3 лет.   Объем финансирования на эти цели составил 1,2 млн. руб. </w:t>
      </w:r>
    </w:p>
    <w:p>
      <w:pPr>
        <w:pStyle w:val="Style20"/>
        <w:ind w:firstLine="680"/>
        <w:jc w:val="both"/>
        <w:rPr>
          <w:rFonts w:eastAsia="Courier New"/>
          <w:iCs/>
          <w:color w:val="000000"/>
          <w:lang w:bidi="ru-RU"/>
        </w:rPr>
      </w:pPr>
      <w:r>
        <w:rPr>
          <w:rFonts w:eastAsia="Courier New"/>
          <w:iCs/>
          <w:color w:val="000000"/>
          <w:lang w:bidi="ru-RU"/>
        </w:rPr>
        <w:t xml:space="preserve">Начата работа по строительству детского сада-ясли на 100 мест в Детчино (предполагаемый срок сдачи объекта  - конец 2021 года).  Ведутся предварительные работы по согласованию строительства детского сада на 100 мест в микрорайоне «Заря» города Малоярославец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годно численность обучающихся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образовательных учреждениях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тет. Сейчас она составляет 6 тысяч 899 чел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0 году в рамках  реализации </w:t>
      </w:r>
      <w:r>
        <w:rPr>
          <w:rFonts w:cs="Times New Roman" w:ascii="Times New Roman" w:hAnsi="Times New Roman"/>
          <w:b/>
          <w:sz w:val="24"/>
          <w:szCs w:val="24"/>
        </w:rPr>
        <w:t>региональных  проектов «Современная школа», «Цифровая образовательная среда» национального проекта 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в пяти школах (№1, Гимназия, Детчинская, Ерденевская, Березовская) созданы центры цифрового и гуманитарного профилей «Точка роста». Учащиеся этих школ теперь имеют возможность  для реализации общеобразовательных программ технической и естественнонаучной направленности. Школа №2 оснащена современным оборудованием и высокоскоростным интернетом для создания цифровой образовательной среды и внедрения в процесс обучения цифровых технологий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8 образовательных организациях созданы условия для реализ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онального проекта «Успех каждого ребенка». </w:t>
      </w:r>
      <w:r>
        <w:rPr>
          <w:rFonts w:cs="Times New Roman" w:ascii="Times New Roman" w:hAnsi="Times New Roman"/>
          <w:sz w:val="24"/>
          <w:szCs w:val="24"/>
        </w:rPr>
        <w:t>В Кудиновской и Детчинской школах открыты «Агроклассы», Ерденевской школе – «Экоклас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уальной для нас остается односменный режим работы наших образовательных учреждений. </w:t>
      </w:r>
      <w:r>
        <w:rPr>
          <w:rFonts w:cs="Times New Roman" w:ascii="Times New Roman" w:hAnsi="Times New Roman"/>
          <w:sz w:val="24"/>
          <w:szCs w:val="24"/>
        </w:rPr>
        <w:t xml:space="preserve">Решением данной проблемы станет строительство новой школы в микрорайоне «Заря» города, над котор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активно работаем в рамка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ционального проекта «Образование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овой школе планируем создать все условия для дополнительного образования детей, в частности, открыть первый в районе «Кванториу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ена работа по укреплению материально-технической базы образовательных учреждений. Сумма средств, направленных на улучшение материально-технического обеспечения образовательных учреждений, превысила 56 млн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м масштабным объектом стал капитальный ремонт старого здания средней школы №4, где отремонтировали кровлю, обновили фасад, поменяли электроосвещ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монтированы помещения для новой столовой в основном здании Спас-Суходревской школы. С 11 января этого года дети получают горячее питание уже в новой столов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ремонт спортивного зала школы №1 и устройство универсальной спортивной площадки в Панской школе-интернате. Осуществлён текущий ремонт актового зала здания Торбеевской школ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ены окна в 2 школах и 4 детских садах (школа №1, Ильинская школа, детские сады №5 «Солнышко», «Сказка», «Светлячок» с. Кудинов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детьми в районе в целом строится на системной основе. В  2020 году   на  учете  в отделе </w:t>
      </w:r>
      <w:r>
        <w:rPr>
          <w:rFonts w:cs="Times New Roman" w:ascii="Times New Roman" w:hAnsi="Times New Roman"/>
          <w:b/>
          <w:sz w:val="24"/>
          <w:szCs w:val="24"/>
        </w:rPr>
        <w:t>опеки и попечительства</w:t>
      </w:r>
      <w:r>
        <w:rPr>
          <w:rFonts w:cs="Times New Roman" w:ascii="Times New Roman" w:hAnsi="Times New Roman"/>
          <w:sz w:val="24"/>
          <w:szCs w:val="24"/>
        </w:rPr>
        <w:t xml:space="preserve"> состояло  205   несовершеннолетних, относящихся к категории детей-сирот и детей, оставшихся без попечения родителей, 17 из которых являются  усыновленными.   В течение года было выявлено 19 детей данной категории, все они были устроены в замещающие сем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лась  работа,   направленная не только  на  профилактику социального сиротства и сохранение кровной семьи для ребенка, но и на  профилактику семейного неблагополучия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-прежнему, на высоком уровне в районе организована работа с </w:t>
      </w:r>
      <w:r>
        <w:rPr>
          <w:rFonts w:cs="Times New Roman" w:ascii="Times New Roman" w:hAnsi="Times New Roman"/>
          <w:b/>
          <w:sz w:val="24"/>
          <w:szCs w:val="24"/>
        </w:rPr>
        <w:t>молодежью.</w:t>
      </w:r>
      <w:r>
        <w:rPr>
          <w:rFonts w:cs="Times New Roman" w:ascii="Times New Roman" w:hAnsi="Times New Roman"/>
          <w:sz w:val="24"/>
          <w:szCs w:val="24"/>
        </w:rPr>
        <w:t xml:space="preserve"> В условиях пандемии нам удалось найти новые методы работы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ие </w:t>
      </w:r>
      <w:r>
        <w:rPr>
          <w:rFonts w:cs="Times New Roman" w:ascii="Times New Roman" w:hAnsi="Times New Roman"/>
          <w:b/>
          <w:sz w:val="24"/>
          <w:szCs w:val="24"/>
        </w:rPr>
        <w:t>талантливых детей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рамках системы конкурсов творческой направленности, конференций и олимпиад, которые в 2020 году были проведены в он-лайн или заочном формате.  Продолжила свою работу профильная Школа одарённых детей. В ее работе приняли участие ВУЗы Калужской области, представители научных и общественных организаций рег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но развивается </w:t>
      </w:r>
      <w:r>
        <w:rPr>
          <w:rFonts w:cs="Times New Roman" w:ascii="Times New Roman" w:hAnsi="Times New Roman"/>
          <w:b/>
          <w:sz w:val="24"/>
          <w:szCs w:val="24"/>
        </w:rPr>
        <w:t>волонтерское движение</w:t>
      </w:r>
      <w:r>
        <w:rPr>
          <w:rFonts w:cs="Times New Roman" w:ascii="Times New Roman" w:hAnsi="Times New Roman"/>
          <w:sz w:val="24"/>
          <w:szCs w:val="24"/>
        </w:rPr>
        <w:t xml:space="preserve">, которым в районе охвачено 3654 человека. Волонтеры района принимали  активное участие в работе по недопущению распространения коронавирусной инфекции – раздавали средства индивидуальной защиты, доставляли продукты и лекарства  болеющим, помогали в  поликлиник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тчетном год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реждениями куль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дено 1724 мероприятия, которые посетили 118 тыс. человек. Это значительно ниже уровня 2019 года, когда состоялось более 2800 мероприятий с охватом 240 тысяч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мотря на ограничение проведения массовых культурных мероприятий, 2020 год стал для учреждений культуры позитивным с точки зрения укрепления их материально-технической базы.  В рамках реализа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ционального проекта «Культур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 отремонтирован «Детчинский Дом культуры»,  стоимость ремонта  составила более 5, 8 млн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новленный фасад получила «Малоярославецкая детская школа искусств». Общая стоимость работ  - 5 млн. 300 тысяч рублей, а для духового оркестра школы были приобретены новые музыкальные инструменты еще на 2,5 млн. ру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 капитальный ремонт «Детчинской школы искусств», стоимость ремонтных работ 7,6 млн. ру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детей, занимающихся в школах дополнительно образования в сфере культуры, ежегодно растет. Мы приняли решение о передаче «Кудиновской детской музыкальной школе» нового здания для расширения ее видов деятельности. Ее воспитанникам станет комфортнее заниматься в новом просторном помещении. </w:t>
      </w:r>
    </w:p>
    <w:p>
      <w:pPr>
        <w:pStyle w:val="Normal"/>
        <w:spacing w:lineRule="auto" w:line="240" w:before="0" w:after="0"/>
        <w:ind w:firstLine="4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реализации федеральной целевой программ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Увековечивание памяти погибших при защите Отечеств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0 году были отремонтированы 6 воинских захоронений, нанесено 331 имя на мемориальные плиты. В текущем году запланирован ремонт еще 4 воинских захоронений.</w:t>
      </w:r>
    </w:p>
    <w:p>
      <w:pPr>
        <w:pStyle w:val="Normal"/>
        <w:spacing w:lineRule="auto" w:line="240" w:before="0" w:after="0"/>
        <w:ind w:firstLine="4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ланах на 2021 год продолжение реализация мероприятий национального проекта «Культура». Нами запланировано:</w:t>
      </w:r>
    </w:p>
    <w:p>
      <w:pPr>
        <w:pStyle w:val="Normal"/>
        <w:spacing w:lineRule="auto" w:line="240" w:before="0" w:after="0"/>
        <w:ind w:left="41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обретение автоклуба для нужд учреждений культуры; </w:t>
      </w:r>
    </w:p>
    <w:p>
      <w:pPr>
        <w:pStyle w:val="Normal"/>
        <w:spacing w:lineRule="auto" w:line="240" w:before="0" w:after="200"/>
        <w:ind w:left="41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питальный ремонт здания Малоярославецкой художественной школы;</w:t>
      </w:r>
    </w:p>
    <w:p>
      <w:pPr>
        <w:pStyle w:val="Normal"/>
        <w:spacing w:lineRule="auto" w:line="240" w:before="0" w:after="0"/>
        <w:ind w:left="41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обретение музыкальных инструментов для МБУ ДО «Малоярославецкая  детская школа искусств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непростое время пандемии как никогда важно было  продолжать работу по развитию систем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дравоохранен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района. Первичное медицинское звено становится доступней благодаря открытию новых модульных ФАПов. В 2020 году распахнул свои двери для пациентов ФАП в деревне Березовка. Установлен ФАП в Воробьево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планах 2021 года новые фельдшерско-акушерские пункты в 4 населенных пунктах – в деревнях Афанасово, Шумятино, Михеево и  Дурово (сельского поселения «Поселок Юбилейный»)  - общей стоимостью 16,8 млн. ру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та работа по передаче здания бывшей железнодорожной поликлиники города Малоярославец в пользование Центральной районной больницы. Размещение на ее площадях врачей позволит разгрузить мощности основной поликлиники и будет весьма удобным для наших жите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мографиче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туация в районе остается неблагополучной. В 2020 году в районе родилось 545 младенцев, что на 15 больше значения предыдущего года. Естественная убыль населения увеличилась и составила минус 358 человек против 305 в 201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 Средняя продолжи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изни составила 72,4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варительна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исленность населения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четом сложившихся тенденций естественной убыли населения составит по состоянию на начало 2021 года порядка 50 тыс.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рт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уду останавливаться на успехах наших спортсменов, а они есть. Скажу, что нормы ГТО в районе сдали более  полутора тысяч человек, из них выполнили их на знак 1161 человек. В рейтинге муниципальных образований по сдаче ГТО район поднялся с 14 места на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мотря на сложную эпидемиологическую ситуацию, район принял участие  в реализации федеральных и региональных проектов в спортивной сфере. Хорошими темпами мы включились в строительство новых и реконструкцию устаревших спортивных объе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грамме "Комплексное развитие сельских территорий" в Детчине, Юбилейном, Ильинском, Головтеево, Воробьево, Березовке  построены или реконструированы спортивные площадки различной направленности.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вершающей стадии находится  строительство универсальных спортивных площадок по ул. Московская и ул. Щорса г. Малоярославе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ходит к завершению благоустройство ФОКОТа (физкультурно-оздоровительного комплекса открытого типа) в Завокзальном районе гор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ерального проекта "Спорт - норма жизни" национального проекта «Демограф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чался ремонт футбольного поля «Юность», завершить который мы планируем  к лету 202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планы по строительству физкультурно-оздоровительного комплекса в селе Детчи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ение сети спортивных объектов способствует увеличению доли граждан, систематически занимающихся физкультурой и спортом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начало 2021 года их было 43,2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ое внимание в отчетном году было направлено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ьную поддержку гражд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тделом социальной политики выплачено 454,8 млн. руб. различных пособий. Выплаты семьям с детьми в рамка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ционального проекта «Демограф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счет всех бюджетных источников составили 145,7 млн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ящие на учете </w:t>
      </w:r>
      <w:r>
        <w:rPr>
          <w:rFonts w:cs="Times New Roman" w:ascii="Times New Roman" w:hAnsi="Times New Roman"/>
          <w:sz w:val="24"/>
          <w:szCs w:val="24"/>
        </w:rPr>
        <w:t xml:space="preserve">малоимущие граждане, по мере возможности, </w:t>
      </w:r>
      <w:r>
        <w:rPr>
          <w:rFonts w:cs="Times New Roman" w:ascii="Times New Roman" w:hAnsi="Times New Roman"/>
          <w:b/>
          <w:sz w:val="24"/>
          <w:szCs w:val="24"/>
        </w:rPr>
        <w:t>обеспечиваются жилыми помещениями</w:t>
      </w:r>
      <w:r>
        <w:rPr>
          <w:rFonts w:cs="Times New Roman" w:ascii="Times New Roman" w:hAnsi="Times New Roman"/>
          <w:sz w:val="24"/>
          <w:szCs w:val="24"/>
        </w:rPr>
        <w:t xml:space="preserve">. В 2020 году социальную выплату на покупку жилого помещения за счет средств федерального бюджета получили                      2 семьи, состоящие на учете в качестве нуждающихся в улучшении жилищных услов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 молодых многодетных семей смогли приобрести жилье по программе «Обеспечение доступным и комфортным жильем молодых семей». </w:t>
      </w:r>
    </w:p>
    <w:p>
      <w:pPr>
        <w:pStyle w:val="Style21"/>
        <w:spacing w:lineRule="auto" w:line="240"/>
        <w:ind w:left="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приоритетных задач оставалась задача по  обеспечению земельными участками многодетных семей. 239 земельных участков были предоставлены многодетным семьям района в 2020 году, всего с начала реализации – 934. Помимо этого 864 обнинским многодетным семьям в рамках взаимодействия были предоставлены земельные участки в с. Госсортучасток сельского поселения «Село Спас-Загорье». </w:t>
      </w:r>
    </w:p>
    <w:p>
      <w:pPr>
        <w:pStyle w:val="Style21"/>
        <w:spacing w:lineRule="auto" w:line="240" w:before="0" w:after="0"/>
        <w:ind w:left="0" w:firstLine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-коммунальное хозяйство</w:t>
      </w:r>
      <w:r>
        <w:rPr>
          <w:rFonts w:cs="Times New Roman" w:ascii="Times New Roman" w:hAnsi="Times New Roman"/>
          <w:sz w:val="24"/>
          <w:szCs w:val="24"/>
        </w:rPr>
        <w:t xml:space="preserve">. Благодаря «московским» деньгам в 2020 году были выполнены беспрецедентные за последние годы объёмы капитального строительства в этой сфере. </w:t>
      </w:r>
    </w:p>
    <w:p>
      <w:pPr>
        <w:pStyle w:val="Style21"/>
        <w:spacing w:lineRule="auto" w:line="240" w:before="0" w:after="0"/>
        <w:ind w:left="0" w:firstLine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ы очистные сооружения производительностью 450 куб.м/сутки в селе Головтево. Установлены блочно-модульные очистные в деревне Афанасово сельского поселения «Село Головтеево» и селе Оболенское сельского поселения «Село Спас-Загорье». Смонтированы мобильные станции водоподготовки в Прудках и Оболенс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«Энергосбережение и повышение энергоэффективности» освоено 28,9 млн. руб. Произведен капитальный ремонт сетей теплоснабжения и горячего водоснабжения в Ильинском, Детчино, Кудиново. Завершено техническое перевооружение котельной в Головтее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а проблема теплоснабжения в деревне Хрустали, где для отопления и обеспечения горячего водоснабжения двух пятиэтажных домов, ранее принадлежащих министерству обороны РФ, установлена котельная блочно-модульного тип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лась большая работа по </w:t>
      </w:r>
      <w:r>
        <w:rPr>
          <w:rFonts w:cs="Times New Roman" w:ascii="Times New Roman" w:hAnsi="Times New Roman"/>
          <w:b/>
          <w:sz w:val="24"/>
          <w:szCs w:val="24"/>
        </w:rPr>
        <w:t>благоустройству</w:t>
      </w:r>
      <w:r>
        <w:rPr>
          <w:rFonts w:cs="Times New Roman" w:ascii="Times New Roman" w:hAnsi="Times New Roman"/>
          <w:sz w:val="24"/>
          <w:szCs w:val="24"/>
        </w:rPr>
        <w:t xml:space="preserve"> территорий. В поселениях Детчино, Ерденево, Коллонтай, Ильинское, Юбилейный и в городе Малоярославец произведен ремонт и устройство в общей сложности 9 км тротуаров. В 38 населенных пунктах района установлено уличное освеще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гионального проекта </w:t>
      </w:r>
      <w:r>
        <w:rPr>
          <w:rFonts w:cs="Times New Roman" w:ascii="Times New Roman" w:hAnsi="Times New Roman"/>
          <w:b/>
          <w:sz w:val="24"/>
          <w:szCs w:val="24"/>
        </w:rPr>
        <w:t>«Формирование комфортной городской среды»</w:t>
      </w:r>
      <w:r>
        <w:rPr>
          <w:rFonts w:cs="Times New Roman" w:ascii="Times New Roman" w:hAnsi="Times New Roman"/>
          <w:sz w:val="24"/>
          <w:szCs w:val="24"/>
        </w:rPr>
        <w:t xml:space="preserve"> улучшается внешний облик крупных поселений района. Причем все объекты, включенные в эту программу, выбираются непосредственно населением путем участия в рейтинговом голосовании на электронных платформ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году благоустроено 11 общественных и 11 придомовых территорий. На эти цели за счет всех бюджетных источников было израсходовано 32,4 млн. ру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штабным объектом этого проекта в городе Малоярославец  станет очередной этап благоустройства сквера в Александровском саду, а также благоустройство сквера у музея 181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повышению туристической привлекательности города будет способствовать стела  города воинской славы,  которая будет установлена на центральной площади. Капсулу в ее основание мы заложили в декабре истекшего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2020 году на территории района в рамках краткосрочного плана региональной программы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апитального ремон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 территории района отремонтировано 13 многоквартирных домов в городе Малоярославец, селах Детчино, Ильинское, Головтеево, Кудиново, Сан. Воробьёво, поселке Юбилейный, деревне  Берёзовка. Общая сумма затрат на эти цели составила 42,5 млн. руб. </w:t>
      </w:r>
      <w:r>
        <w:rPr>
          <w:rFonts w:cs="Times New Roman" w:ascii="Times New Roman" w:hAnsi="Times New Roman"/>
          <w:sz w:val="24"/>
          <w:szCs w:val="24"/>
        </w:rPr>
        <w:t>Сформирован и утвержден план капитального ремонта на 2021 год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торый вошли 25 МК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ояние дорог в районе ежегодно улучшается благодаря </w:t>
      </w:r>
      <w:r>
        <w:rPr>
          <w:rFonts w:cs="Times New Roman" w:ascii="Times New Roman" w:hAnsi="Times New Roman"/>
          <w:b/>
          <w:sz w:val="24"/>
          <w:szCs w:val="24"/>
        </w:rPr>
        <w:t>национальному проекту «Безопасные и качественные автомобильные дороги»</w:t>
      </w:r>
      <w:r>
        <w:rPr>
          <w:rFonts w:cs="Times New Roman" w:ascii="Times New Roman" w:hAnsi="Times New Roman"/>
          <w:sz w:val="24"/>
          <w:szCs w:val="24"/>
        </w:rPr>
        <w:t>. В 2020 году произвед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автомобильной дороги "Окружная г.Калуги - Детчино - Малоярославец" - Степичево" на сумму 10,1 млн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емонтированы автомобильные дороги в городе Малоярославец по улицам Радужная, К.Маркса, Чернышевского, Маяковского, 17-я Стрелковая  Дивизия,  Первомайская , Гр. Соколова. Сумма затрат превысила 41,8 млн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адресного Перечня мероприятий по развитию территориальной инфраструктуры городских и сельских поселений Калужской области, в том числе социального, инфраструктурного и транспортного обеспечения садоводческих, огороднических или дачных некоммерческих объединений граждан на 2020 год произведены ремо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ьной дороги А-130 "Москва-Малоярославец-Рославль" - Лукьяново - Астреево - Константиново" км 0+000 - км 4+76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ьной дороги "А-130" Москва - Малоярославец - Рославль" - д. Пирогово - д. Мосолово – д. Бобо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ьной дороги по ул. Новая д. Рябцево от "Окружная дорога г. Калуга - Детчино - Малоярославец - Рябцево" до конно-спортивного клуба «Тукзар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ьной дороги от д. Терентьево до автодороги "А-130 " Москва - Малоярославец - Рославль - граница с Республикой Беларуссия" протяженностью 0,5 к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ьной дороги от д. Терентьево (ул. Новая) до автодороги "А-130 "Москва-Малоярославец - Рославль - граница с Республикой Беларуссия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ьной дороги "Окружная дорога г. Калуга - Детчино - Малоярославец - Ерденево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по капитальному ремонту дорог будут способствовать  снижению </w:t>
      </w:r>
      <w:r>
        <w:rPr>
          <w:rFonts w:cs="Times New Roman" w:ascii="Times New Roman" w:hAnsi="Times New Roman"/>
          <w:b/>
          <w:sz w:val="24"/>
          <w:szCs w:val="24"/>
        </w:rPr>
        <w:t>доли протяженности автомобильных дорог общего пользования местного значения, не отвечающих нормативным требованиям</w:t>
      </w:r>
      <w:r>
        <w:rPr>
          <w:rFonts w:cs="Times New Roman" w:ascii="Times New Roman" w:hAnsi="Times New Roman"/>
          <w:sz w:val="24"/>
          <w:szCs w:val="24"/>
        </w:rPr>
        <w:t>, которая по состоянию на  начало 2020 года составляла  63,6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йоне обновлены </w:t>
      </w:r>
      <w:r>
        <w:rPr>
          <w:rFonts w:cs="Times New Roman" w:ascii="Times New Roman" w:hAnsi="Times New Roman"/>
          <w:b/>
          <w:sz w:val="24"/>
          <w:szCs w:val="24"/>
        </w:rPr>
        <w:t>2 мостовых сооружения</w:t>
      </w:r>
      <w:r>
        <w:rPr>
          <w:rFonts w:cs="Times New Roman" w:ascii="Times New Roman" w:hAnsi="Times New Roman"/>
          <w:sz w:val="24"/>
          <w:szCs w:val="24"/>
        </w:rPr>
        <w:t xml:space="preserve"> -  через реку Суходрев, расположенного на автодороге "Малоярославец - Маклино - Недельное" - д. Ожогино - д. Веткино" и реку Выпрейка, расположенного на автодороге А-130 "Москва - Малоярославец - Рославль" - д. Башкировка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та разработка проектно-сметной документации на реконструкцию мостового сооружения, расположенного на автодороге «Дубровка – Игнатьевское», с целью проведения его дальнейшей реконструкции при условии софинансирования из областного бюджет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словиях пандемии на территории района был введен режим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«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Повышенной готовности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» для органов территориального звена по ликвидации ЧС, который действует по настоящее время. Создан оперативный штаб по контролю и мониторингу ситуации с новой коронавирусной инфекцией. Из резервного фонда района, на мероприятия по недопущению распространения коронавируса было выделено более 4,7 млн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действие с населением и  экстренными оперативными службами при возникновении внештатных, аварийных или чрезвычайных ситуаций осуществлялось через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диную дежурно-диспетчерскую служб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2020 году в службу по номеру «112» поступило более 59 тысяч обращений, еще 29,5 тысяч </w:t>
      </w:r>
      <w:r>
        <w:rPr>
          <w:rFonts w:cs="Times New Roman" w:ascii="Times New Roman" w:hAnsi="Times New Roman"/>
          <w:sz w:val="24"/>
          <w:szCs w:val="24"/>
        </w:rPr>
        <w:t xml:space="preserve">по телефонам ЕДД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аварийные ситуации устранялись в установленные нормативные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МКУ «ЕДДС муниципального района «Малоярославецкий район» заняла 2 место в Смотре-конкурсе на звание «Лучшая ЕДДС Калужской области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ние с насел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временных условиях переходит в новый формат. Каждый житель имеет возможность задать свой вопрос органам власти на сайте администрации или через «Единый портал государственных и муниципальных услуг» цифрового сервиса «Платформа обратной связи». За 2020 год по электронным каналам было рассмотрено 526 обращ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омощью систем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Инцидент Менеджмент»  специалисты администрации мониторят социальные сети «ВКонтакте», Instagram, Facebook, Twitter и «Одноклассники», где не только своевременно выявляют негативные оценки, жалобы, но и дают своевременные ответы на поступившие запросы и комментар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дводя ито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хочу сказать: 2020 год был непростым, напряженным, насыщенным новыми проектами. Мы не ждем, что это год будет легче, но будем стремиться, чтобы он стал результативнее. Уверен, что наша общая забота о районе будет способствовать его дальнейшему комплексному  развитию на благо жителей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андарт"/>
    <w:qFormat/>
    <w:pPr>
      <w:widowControl/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131" w:leader="none"/>
      </w:tabs>
      <w:bidi w:val="0"/>
      <w:jc w:val="center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32"/>
      <w:szCs w:val="20"/>
      <w:u w:val="single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56:00Z</dcterms:created>
  <dc:creator>пк</dc:creator>
  <dc:description/>
  <cp:keywords/>
  <dc:language>en-US</dc:language>
  <cp:lastModifiedBy>1</cp:lastModifiedBy>
  <cp:lastPrinted>2020-03-18T08:52:00Z</cp:lastPrinted>
  <dcterms:modified xsi:type="dcterms:W3CDTF">2021-02-25T08:13:00Z</dcterms:modified>
  <cp:revision>143</cp:revision>
  <dc:subject/>
  <dc:title/>
</cp:coreProperties>
</file>