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5430</wp:posOffset>
            </wp:positionH>
            <wp:positionV relativeFrom="margin">
              <wp:posOffset>-60325</wp:posOffset>
            </wp:positionV>
            <wp:extent cx="68770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Style17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Style17"/>
        <w:ind w:left="708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Style17"/>
        <w:ind w:left="708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Style17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  2021 г.</w:t>
        <w:tab/>
        <w:tab/>
        <w:t xml:space="preserve">     </w:t>
        <w:tab/>
        <w:tab/>
        <w:t xml:space="preserve">     </w:t>
        <w:tab/>
        <w:t xml:space="preserve">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О принят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к осуществлению части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 xml:space="preserve">полномочий </w:t>
      </w:r>
      <w:r>
        <w:rPr>
          <w:rFonts w:cs="Times New Roman" w:ascii="Times New Roman" w:hAnsi="Times New Roman"/>
          <w:b/>
          <w:sz w:val="25"/>
          <w:szCs w:val="25"/>
        </w:rPr>
        <w:t xml:space="preserve"> ГП «Город Малоярославец»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 территориальной обороне,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жданской обороне, защите населения и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ерритории поселения от чрезвычайных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решение Городской Думы муниципального образования «Город Малоярославец» о передаче полномочий городского поселения «Город Малоярославец» Малоярославецкой районной администрации муниципального района «Малоярославецкий район» от 28 января 2021 № 50, руководствуясь частью 4 статьи 15 Федерального закона от 6 октября 2003 № 131–ФЗ «Об общих принципах организации местного самоуправления в Российской Федерации» и Уставом муниципального района,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Малоярославецкое Районное Собрание депутатов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 Е Ш И Л О :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1. Администрации муниципального района «Малоярославецкий район»  принять к осуществлению  части  полномочий местного значения по организации осуществления мероприятий по территориальной обороне, гражданской обороне, защите населения и территории поселения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2. Администрации муниципального района «Малоярославецкий район» заключить соглашение с администрацией городского поселения «Город Малоярославец»  о передаче осуществления части полномочий согласно пункта 1 данного решения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3. Финансовое обеспечение полномочий по территориальной обороне, гражданской обороне, защите населения и территории поселения от чрезвычайных ситуаций природного и техногенного характера осуществлять за счёт средств межбюджетных трансфертов в сумме 35000 (тридцать пять тысяч) рублей передаваемых из бюджета муниципального образования городского поселения «Город Малоярославец» на текущий финансовый год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4. Настоящее решение разместить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Малоярославецкий район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1</cp:lastModifiedBy>
  <cp:lastPrinted>1995-11-21T17:41:00Z</cp:lastPrinted>
  <dcterms:modified xsi:type="dcterms:W3CDTF">2021-02-24T13:35:00Z</dcterms:modified>
  <cp:revision>16</cp:revision>
  <dc:subject/>
  <dc:title/>
</cp:coreProperties>
</file>