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0795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8"/>
          <w:szCs w:val="28"/>
        </w:rPr>
        <w:t>От  24.02. 2021 г.                                                                                      № 13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я Малоярославецкого Районного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от 15.10.2008 № 36 «О введении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 налогообложения  в виде единого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а на вмененный доход для отдельных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деятельности  на территории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решений  от 26.11.2008 № 39,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10.2009 № 44, от 21.11.2012 № 47,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11.2016 № 58, от 20.11.2019 №107, от  29.04.2020 №26)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85" w:firstLine="567"/>
        <w:jc w:val="both"/>
        <w:rPr/>
      </w:pPr>
      <w:r>
        <w:rPr>
          <w:sz w:val="27"/>
          <w:szCs w:val="27"/>
        </w:rPr>
        <w:t xml:space="preserve">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руководствуясь статьёй 20 Устава муниципального района «Малоярославецкий район», </w:t>
      </w:r>
    </w:p>
    <w:p>
      <w:pPr>
        <w:pStyle w:val="Normal"/>
        <w:ind w:right="-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лоярославецкое Районное Собрание депутатов </w:t>
      </w:r>
    </w:p>
    <w:p>
      <w:pPr>
        <w:pStyle w:val="Normal"/>
        <w:ind w:right="-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ind w:right="-8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5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Отменить решение Малоярославецкого Районного Собрания депутатов от 15.10.2008 № 36 «О введении системы  налогообложения  в виде единого налога на вмененный доход для отдельных видов деятельности на территории муниципального района «Малоярославецкий район» (в редакции решений от 26.11.2008  № 39, от 28.10.2009 № 44, от 21.11.2012 № 47, от 30.11.2016 № 58, от 20.11.2019 № 107, от 29.04.2020 №26).  </w:t>
      </w:r>
    </w:p>
    <w:p>
      <w:pPr>
        <w:pStyle w:val="Normal"/>
        <w:ind w:right="-85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ешение вступает в силу с момента официального опубликования, распространяется на правоотношения, возникшие с 01.01.2021.</w:t>
      </w:r>
    </w:p>
    <w:p>
      <w:pPr>
        <w:pStyle w:val="Normal"/>
        <w:ind w:right="-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Главному редактору газеты «Маяк» опубликовать настоящее решение в печати.</w:t>
      </w:r>
    </w:p>
    <w:p>
      <w:pPr>
        <w:pStyle w:val="Normal"/>
        <w:ind w:right="-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</w:r>
    </w:p>
    <w:p>
      <w:pPr>
        <w:pStyle w:val="Normal"/>
        <w:ind w:right="-85" w:hanging="0"/>
        <w:jc w:val="both"/>
        <w:rPr/>
      </w:pPr>
      <w:r>
        <w:rPr>
          <w:b/>
          <w:sz w:val="27"/>
          <w:szCs w:val="27"/>
        </w:rPr>
        <w:t>«Малоярославецкий район»                                                         М.А. Бр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8:00Z</dcterms:created>
  <dc:creator>1</dc:creator>
  <dc:description/>
  <cp:keywords/>
  <dc:language>en-US</dc:language>
  <cp:lastModifiedBy>1</cp:lastModifiedBy>
  <cp:lastPrinted>2020-04-15T15:46:00Z</cp:lastPrinted>
  <dcterms:modified xsi:type="dcterms:W3CDTF">2021-02-24T13:19:00Z</dcterms:modified>
  <cp:revision>11</cp:revision>
  <dc:subject/>
  <dc:title/>
</cp:coreProperties>
</file>