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3190</wp:posOffset>
            </wp:positionH>
            <wp:positionV relativeFrom="margin">
              <wp:posOffset>-14478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27.01. 2021 г.                                                                                                    № 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от 28.11.2018 №75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размера платы за содержани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жилого помещения  в многоквартирных домах 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их поселениях, входящих в состав муниципального района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лоярославецкий район» (в редакции от 20.02.2019 №22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ёй 22 Устава муниципального района «Малоярославецкий район»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от 28.11.2018 №75 «Об утверждении размера платы за содержание жилого помещения в многоквартирных домах в сельских поселениях, входящих в состав муниципального района «Малоярославецкий район» (в редакции от 20.02.2019 №22)  (далее – решение), изложив Приложение №1  «Размер платы за содержание жилого помещения*» к решению в новой редакции 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2. Настоящее решение  вступает в силу с момента его опубликования в газете «Маяк»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М.А. Бру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>Районного Собрания депутатов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/>
      </w:pPr>
      <w:r>
        <w:rPr/>
        <w:t>от 27.01. 2021 г. № 8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«Приложение №1 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>Районного Собрания депутатов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/>
      </w:pPr>
      <w:r>
        <w:rPr/>
        <w:t>от 28.11.2018 № 75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за содержание жилого помещения*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38"/>
        <w:gridCol w:w="1416"/>
        <w:gridCol w:w="2268"/>
      </w:tblGrid>
      <w:tr>
        <w:trPr>
          <w:trHeight w:val="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лат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р платы, рублей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р платы за содержание и текущий ремонт жилого помещения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ое обслуживание внутридомовых тепловых с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ое обслуживание внутридомовых сетей холодного водоснабжения и водоот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ое обслуживание внутридомовых электрических с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мотр  фаса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мотр  и содержание элементов  кров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дымовых и вентиляционных каналов многоквартирных дом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е содержание  придомовой территор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е содержание мест общего пользования многоквартирного дома (при условии принятия соответствующего решения собственниками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е содержание контейнерной площад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ратизация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зинсекция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ое обслуживание ВГДО     (внутридомовые газопрово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арийно-диспетчерское обслужи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*Примечание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Размер платы за содержание жилого помещения определяется с учетом наличия и состава внутридомовых инженерных систем, обеспечивающих предоставление потребителям услуг тех видов, которые могут быть предоставлены с использованием таких внутридомовых инженерных систем (централизованное отопление, горячее водоснабжение, холодное водоснабжение, водоотведение, электроснабжение, газоснабжение), видов благоустройства путем суммирования плат за отдельные услуг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р платы за услуги по уборке мест общего пользования многоквартирного дома устанавливается общим собранием собственников помещений в многоквартирном доме. Размер платы, указанный в строке 8 таблицы носит рекомендательный характе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 В размере платы за содержание жилого помещения не учтены расходы на оплату коммунальных ресурсов, используемых в целях содержания общего имущества многоквартирного дома. Размер платы за содержание жилого помещения в части оплаты коммунальных ресурсов, потребляемых при содержании общего имущества в многоквартирном доме, рассчитывается дополнительно в соответствии с действующим законодательством Российской Федерации и отражается в платежном документе отдельной строкой по каждому виду ресурсов.»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1</cp:lastModifiedBy>
  <cp:lastPrinted>2021-01-15T12:29:00Z</cp:lastPrinted>
  <dcterms:modified xsi:type="dcterms:W3CDTF">2021-01-28T08:21:00Z</dcterms:modified>
  <cp:revision>90</cp:revision>
  <dc:subject/>
  <dc:title/>
</cp:coreProperties>
</file>