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20 года            г. Малоярославец                            № </w:t>
      </w:r>
      <w:r>
        <w:rPr>
          <w:b/>
          <w:sz w:val="28"/>
          <w:szCs w:val="28"/>
          <w:u w:val="single"/>
        </w:rPr>
        <w:t>157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 в   постановление  Малоярославецкой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       администрации       муниципального         района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лоярославецкий   район»</w:t>
        <w:tab/>
        <w:t xml:space="preserve">  от 10.12. 2019   №  1506      «Об</w:t>
      </w:r>
    </w:p>
    <w:p>
      <w:pPr>
        <w:pStyle w:val="Style13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 муниципальной    программы   муниципальн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   «Малоярославецкий   район» «Комплексное развитие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территорий в муниципальном районе  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алоярославецкий район»  (в ред. постановления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ярославецкой районной администрации муниципального</w:t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«Малоярославецкий район» от 10.07.2020 № 660)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ерераспределением финансовых средств, предусмотренных в бюджете муниципального района «Малоярославецкий район» на реализацию основных мероприятий муниципальной программы «Комплексное развитие сельских территорий в муниципальном районе «Малоярославецкий район», руководствуясь Положением о  Малоярославецкой районной администрации муниципального района «Малоярославецкий район»,  </w:t>
      </w:r>
    </w:p>
    <w:p>
      <w:pPr>
        <w:pStyle w:val="Style13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3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постановления Малоярославецкой районной администрации  муниципального района «Малоярославецкий район» от 10.12.2019 № 1506 «Об утверждении муниципальной программы муниципального района «Малоярославецкий район»  «Комплексное развитие сельских территорий в муниципальном  районе «Малоярославецкий район» (в ред. постановления Малоярославецкой районной администрации муниципального района «Малоярославецкий район»  от 10.07.2020 № 66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таблице паспорта муниципальной программы муниципального района «Малоярославецкий район» «Комплексное развитие сельски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 районе «Малоярославецкий райо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строку 8 «Объемы финансирования муниципальной программы за счет бюджетных ассигнований» 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66"/>
        <w:gridCol w:w="988"/>
        <w:gridCol w:w="1178"/>
        <w:gridCol w:w="1166"/>
        <w:gridCol w:w="988"/>
        <w:gridCol w:w="936"/>
        <w:gridCol w:w="93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 Объемы финансирования муниципальной программы за счет бюджетных ассигновани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67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925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83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униципального бюджета*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26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3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99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**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5,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1,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8,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4. «Объем финансовых ресурсов, необходимых для реализации муниципальной программы» таблицу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61"/>
        <w:gridCol w:w="1546"/>
        <w:gridCol w:w="1546"/>
        <w:gridCol w:w="1266"/>
        <w:gridCol w:w="1054"/>
        <w:gridCol w:w="105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го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сельского населения  муниципального района «Малоярославецкий район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57,67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8,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,925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7,83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редства бюджета муниципального района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2,26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53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,99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*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5,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7,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,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1,8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,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 муниципального района «Малоярославецкий район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редства бюджета муниципального района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*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57,67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8,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,925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7,83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редства муниципального бюджета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2,26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53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,99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*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5,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7,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,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1,8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,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»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таблице паспорта подпрограммы «Создание условий для обеспечения доступным и комфортным жильем сельского населения муниципального района «Малоярославецкий район» </w:t>
      </w:r>
      <w:r>
        <w:rPr/>
        <w:t>строку 8 «Объемы финансирования подпрограммы за счет бюджетных ассигнований» 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276"/>
        <w:gridCol w:w="1276"/>
        <w:gridCol w:w="850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8. Объемы финансирования подпрограммы за счет бюджетных ассигновани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6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9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8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район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3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9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18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5.1.2. «Объем финансирования подпрограммы» подраздела 5.1. Подпрограмма «Создание условий для обеспечения доступным и комфортным жильем сельского населения муниципального района «Малоярославецкий район» раздела 5. «Подпрограммы муниципальной программы» таблицу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31"/>
        <w:gridCol w:w="1546"/>
        <w:gridCol w:w="1546"/>
        <w:gridCol w:w="1153"/>
        <w:gridCol w:w="1153"/>
        <w:gridCol w:w="115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сего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67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925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83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редства бюджета муниципального района*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2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32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99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**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5,4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,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1,8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18,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ункте 5.1.4. «Перечень мероприятий подпрограммы» подраздела 5.1. Подпрограмма «Создание условий для обеспечения доступным и комфортным жильем сельского населения муниципального района «Малоярославецкий район» раздела 5. «Подпрограммы муниципальной программы» таблицу «Перечень программных мероприятий» изложить в новой редакции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5"/>
        <w:gridCol w:w="1099"/>
        <w:gridCol w:w="709"/>
        <w:gridCol w:w="709"/>
        <w:gridCol w:w="661"/>
        <w:gridCol w:w="709"/>
        <w:gridCol w:w="567"/>
        <w:gridCol w:w="567"/>
        <w:gridCol w:w="567"/>
        <w:gridCol w:w="567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№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всего (тыс.руб.)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одпрограмм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 проживающих на сельских территория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оярославецкая районная администрация, граждане, проживающие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385,4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1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58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1,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8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2,26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1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5,53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5,99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,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я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385,4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1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58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1,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8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2,26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1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5,53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5,99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,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В.В. Парфё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дина Светла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отдела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48431/ 2-18-00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lang w:val="en-US"/>
          </w:rPr>
          <w:t>agromaloj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91" w:leader="none"/>
        </w:tabs>
        <w:rPr/>
      </w:pPr>
      <w:r>
        <w:rPr>
          <w:sz w:val="20"/>
          <w:szCs w:val="20"/>
        </w:rPr>
        <w:t xml:space="preserve">Отп. 5 экз. </w:t>
      </w:r>
    </w:p>
    <w:p>
      <w:pPr>
        <w:pStyle w:val="ConsPlusNonforma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экз. – отдел организационно-контрольной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ru-RU"/>
        </w:rPr>
        <w:t>1 экз. – финансовый отдел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ru-RU"/>
        </w:rPr>
        <w:t>1 экз. – отдел экономического развития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ru-RU"/>
        </w:rPr>
        <w:t>1 экз. – отдел сельского хозяйст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libri" w:hAnsi="Calibri" w:cs="Calibri"/>
      <w:b/>
      <w:sz w:val="28"/>
      <w:szCs w:val="24"/>
    </w:rPr>
  </w:style>
  <w:style w:type="character" w:styleId="6">
    <w:name w:val="Заголовок 6 Знак"/>
    <w:basedOn w:val="Style9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9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9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9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9:00Z</dcterms:created>
  <dc:creator>1</dc:creator>
  <dc:description/>
  <cp:keywords/>
  <dc:language>en-US</dc:language>
  <cp:lastModifiedBy>Пользователь Windows</cp:lastModifiedBy>
  <cp:lastPrinted>2021-01-12T16:08:00Z</cp:lastPrinted>
  <dcterms:modified xsi:type="dcterms:W3CDTF">2021-01-14T11:50:00Z</dcterms:modified>
  <cp:revision>283</cp:revision>
  <dc:subject/>
  <dc:title>Р Ф</dc:title>
</cp:coreProperties>
</file>