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7.01.2021 г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5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внесения изменений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й в генеральный пл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Макл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Рассмотрев документацию по проекту внесения изменений и дополнений в генеральный план сельского поселения «Село Маклино» Малоярославецкого района Калужской области, руководствуясь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 внесения изменений и дополнений в генеральный план сельского поселения «Село Маклино» Малоярославецкого района Калужской области, с 01.02.2021 года по 01.04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П «Село Маклино» - С.А. Гольцову обеспечить размещение информации по оповещению граждан постоянно проживающих на территории поселения в с. Маклино, дер. Барденево, дер. Верховье, дер. Ильичевка, дер. Локонское, дер. Меньшовка, дер. Радищево, дер. Рысковщина, дер. Синяково, дер. Чулково, с. Лесничество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ab/>
        <w:tab/>
        <w:t xml:space="preserve">                         М.А. Бр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0:00Z</dcterms:created>
  <dc:creator>123</dc:creator>
  <dc:description/>
  <cp:keywords/>
  <dc:language>en-US</dc:language>
  <cp:lastModifiedBy>1</cp:lastModifiedBy>
  <cp:lastPrinted>2021-01-27T08:59:00Z</cp:lastPrinted>
  <dcterms:modified xsi:type="dcterms:W3CDTF">2021-01-28T06:27:00Z</dcterms:modified>
  <cp:revision>3</cp:revision>
  <dc:subject/>
  <dc:title>К А Л У Ж С К А Я   О Б Л А С Т Ь</dc:title>
</cp:coreProperties>
</file>