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6.01.2021 г.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4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планировки и проект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евания территории по объект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конструкция мостового перехода через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. Локня на автомобильной дороге Окружна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рога г. Калуги-Детчино-Малоярославец 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м районе д. Гончар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Рассмотрев документацию по проекту планировки и проекту межевания территории  по объекту: «Реконструкция мостового перехода через р. Локня на автомобильной дороге Окружная дорога г. Калуги-Детчино-Малоярославец в Малоярославецком районе д. Гончаровка», руководствуясь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2.08.2018 № 49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алоярославецкого района Калужской области», статьёй 27 Устава муниципального района «Малоярославецкий район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общественные обсуждения по проекту планировки и проекту межевания территории по объекту: «Реконструкция мостового перехода через р. Локня на автомобильной дороге Окружная дорога г. Калуги-Детчино-Малоярославец в Малоярославецком районе д. Гончаровка», (далее проект), разработанных ООО «Дормостконсалт», с 01.02.2021 года по 01.03.2021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е администрации СП «Деревня Воробьево» - Е.И. Артемовой обеспечить размещение информации по оповещению граждан постоянно проживающих на территории поселения,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ab/>
        <w:tab/>
        <w:t xml:space="preserve">                         М.А. Бру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0:00Z</dcterms:created>
  <dc:creator>123</dc:creator>
  <dc:description/>
  <cp:keywords/>
  <dc:language>en-US</dc:language>
  <cp:lastModifiedBy>1</cp:lastModifiedBy>
  <cp:lastPrinted>2021-01-25T17:01:00Z</cp:lastPrinted>
  <dcterms:modified xsi:type="dcterms:W3CDTF">2021-01-28T06:28:00Z</dcterms:modified>
  <cp:revision>21</cp:revision>
  <dc:subject/>
  <dc:title>К А Л У Ж С К А Я   О Б Л А С Т Ь</dc:title>
</cp:coreProperties>
</file>