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8105</wp:posOffset>
            </wp:positionH>
            <wp:positionV relativeFrom="margin">
              <wp:posOffset>-387985</wp:posOffset>
            </wp:positionV>
            <wp:extent cx="68580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29.12. 2020 г.</w:t>
        <w:tab/>
        <w:tab/>
        <w:t xml:space="preserve">     </w:t>
        <w:tab/>
        <w:tab/>
        <w:tab/>
        <w:t xml:space="preserve">                                          № 4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ерспективного пла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Малоярославецкого Район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 н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>Руководствуясь Уставом муниципального района «Малоярославецкий район», рассмотрев предложения постоянных комиссий Малоярославецкого Районного Собрания депутатов муниципального района «Малоярославецкий район» и структурных подразделений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Перспективный план работы Малоярославецкого Районного Собрания депутатов муниципального района «Малоярославецкий район» на 2021 год  (приложение)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ринятия и подлежит размещению на официальном сайте Малоярославецкой районной администрации муниципального района «Малоярославец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aloyar.ru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лоярославецкий район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М.А. Бру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Малоярославец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9.12. 2020 г. № 41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ого Районного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Малоярославецкий район»</w:t>
      </w:r>
    </w:p>
    <w:p>
      <w:pPr>
        <w:pStyle w:val="Normal"/>
        <w:jc w:val="center"/>
        <w:rPr/>
      </w:pPr>
      <w:r>
        <w:rPr>
          <w:b/>
        </w:rPr>
        <w:t>на 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и рассмотрение на заседаниях Районного Собрания следующих вопрос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color w:val="000000"/>
              </w:rPr>
              <w:t>О внесении изменений в решение Малоярославецкого Районного Собрания депутатов муниципального района «Малоярославецкий район» «О бюджете муниципального района «Малоярославецкий район» на 2020 год и на плановый период 2021 и 2022 годов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кладчик: Лысцева О.А., заведующий финансовым отделом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креплении доходной базы консолидированного бюджета муниципального района Малоярославецкий райо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</w:rPr>
              <w:t>Докладчик: Малыхова О.В., заведующий отделом экономического развит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экономике, бюджету и налогам. </w:t>
            </w:r>
            <w:r>
              <w:rPr>
                <w:i/>
              </w:rPr>
              <w:t>Малоярославецкая районная администрация</w:t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ектов строительства объектов соцкультбыта по программе минсельхоза России «Социальное обустройство сел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</w:rPr>
              <w:t>Докладчик: Богданов В.Л., заведующий отделом сельского хозяй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Районного Собр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оярославецкая районная администрация</w:t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рокуратуры Малоярославецкого района от 10.11.2020 о рассмотрении вопроса «Об установлении размера стоимости движимого имущества, подлежащего учёту в реестре муниципального имущества муниципального района «Малоярославецкий район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Жигарева А.А., заведующий правовым отдел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алоярославецкая районная администрация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отчёта Главы Малоярославецкой районной администрации муниципального района  Малоярославецкого района за 2020 год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Парфёнов В.В., Глава Малоярославецкой районной администр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ые комиссии Районного Собрания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от 28.11.2018 №75  «Об утверждении размера платы за содержание жилого помещения в многоквартирных домах в сельских поселениях, входящих в состав муниципальн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алоярославецкий район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Малыхова О.В., заведующий отделом экономического развит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имаемых мерах по вводу в оборот земель сельхозназнач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Богданов В.Л., заведующий отделом сельского хозяйств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зменений в работе почты России в Малоярославецком районе с момента проверки в 2019 год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представитель почты России в Малоярославецком район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нформации администрации муниципального района «Малоярославецкий район» о реализации Концепции молодежной политики в 2021 году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кладчик: Медова Ю.В., заведующий отделом образ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огомолова Н.В., заместитель Главы администрации района по социальным вопросам</w:t>
            </w:r>
          </w:p>
        </w:tc>
      </w:tr>
      <w:tr>
        <w:trPr>
          <w:trHeight w:val="5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контрольно-счётной комиссии муниципального района «Малоярославецкий район» об итогах работы за 2020 год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кладчик: Гришина Р.В., председатель контрольно-счётной комиссии Малоярославецкого района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ишина Р.В., председатель К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 за 2020 год и планах на 2021 год отдела спорта Малоярославецкой районной администрации МР «Малоярославецкий район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Докладчик: Овсянников Д.В., заведующий отделом спор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огомолова Н.В., заместитель Главы администрации района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 по инициативному бюджетированию за 2020 год и плане работ на 2021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Трофимова Г.Г., заведующий отделом жилищно-коммунального хозяйства, транспорта и связ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экономике, бюджету и налога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  <w:r>
              <w:rPr/>
              <w:t xml:space="preserve"> </w:t>
            </w:r>
            <w:r>
              <w:rPr>
                <w:i/>
              </w:rPr>
              <w:t>Администрация Малоярославецкого райо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Администрации сельских и городского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информации о создании муниципальной программы «Создание условий для развития туризма на территории МР «Малоярославецкий район на 2021-2025 гг.».</w:t>
            </w:r>
          </w:p>
          <w:p>
            <w:pPr>
              <w:pStyle w:val="Normal"/>
              <w:spacing w:before="105" w:after="105"/>
              <w:ind w:right="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Сидельникова Т.Б., заведующий отделом культуры и туризма.</w:t>
            </w:r>
          </w:p>
          <w:p>
            <w:pPr>
              <w:pStyle w:val="Normal"/>
              <w:spacing w:before="105" w:after="105"/>
              <w:ind w:right="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сохранении, использовании и популяризации объектов культурного наследия (памятников истории и культуры), находящихся на территории МР «Малоярославецкий район» и город Малоярославец.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Сидельникова Т.Б., заведующий отделом культуры и туризм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гомолова Н.В., заместитель Главы администрации района по социальным вопросам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лючение на отчёт об исполнении бюджета муниципального района «Малоярославецкий район» за 2020 год.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Гришина Р.В., председатель контрольно-счётной комиссии Малоярославец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 проекте решения Малоярославецкого Районного Собрания депутатов муниципального района «Малоярославецкий район» «Об исполнении бюджета муниципального района «Малоярославецкий район» за 2020 год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 проведении публичных слушаний по проекту решения Малоярославецкого Районного Собрания депутатов муниципального района «Малоярославецкий район» «Об исполнении бюджета муниципального района «Малоярославецкий район» за 2020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Об организации питания в муниципальных 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i/>
              </w:rPr>
              <w:t>Докладчик: Медова Ю.В., заведующий отделом образова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гомолова Н.В., заместитель Главы администрации района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отдыха учащихся в Малоярославецком районе и работе школьников в период канику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Медова Ю.В., заведующий отделом образов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социальной политике. </w:t>
            </w:r>
            <w:r>
              <w:rPr>
                <w:i/>
                <w:color w:val="000000"/>
              </w:rPr>
              <w:t>Малоярославецкая районная администра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color w:val="000000"/>
              </w:rPr>
              <w:t>О внесении изменений в решение Малоярославецкого Районного Собрания депутатов муниципального района «Малоярославецкий район» «О бюджете муниципального района «Малоярославецкий район» на 2021 год и на плановый период 2022 и 2023 годов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bCs/>
              </w:rPr>
              <w:t xml:space="preserve">О принятии муниципальным районом осуществления части полномочий по решению вопросов местного значения муниципального образования городского поселения  «Город </w:t>
            </w:r>
            <w:r>
              <w:rPr/>
              <w:t>Малоярославец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Малыхова О.В., заведующий отделом экономического развития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проделанной работе по подготовке к полевым работам и планах по выполнению задач на 2021 год отделом сельского хозяйства Малоярославецкой районной администраци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Богданов В.Л., заведующий отделом сельского хозяй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местного самоуправ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оярославецкая районная администр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деятельности общественных организаций и объединений (советов) на территории муниципального района «Малоярославецкий район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лоярославецкая районная администрация.</w:t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согласовании замены части дотации на выравнивание бюджетной обеспеченности муниципального района «Малоярославецкий район» дополнительным нормативом отчислений от налога на доходы физических лиц на 2021-2023 год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.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подготовкой линий электропередач к осенне - зимнему сезону 2021-2022 г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Докладчик: Трофимова Г.Г., заведующий отделом жилищно-коммунального хозяйства, транспорта и связ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местному самоуправле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Малоярославецкая районная администрация.</w:t>
            </w:r>
          </w:p>
        </w:tc>
      </w:tr>
      <w:tr>
        <w:trPr>
          <w:trHeight w:val="120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  А    Н    И    К    У    Л   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color w:val="000000"/>
              </w:rPr>
              <w:t>О внесении изменений в решение Малоярославецкого Районного Собрания депутатов муниципального района «Малоярославецкий район» «О бюджете муниципального района «Малоярославецкий район» на 2021 год и на плановый период 2022 и 2023 годов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жилищно - коммунального хозяйства Малоярославецкого района к отопительному сезону 2021-2022 го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Трофимова Г.Г., заведующая отделом жилищно-коммунального хозяйства, транспорта и связ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5F5F5" w:val="clear"/>
              </w:rPr>
              <w:t>а) </w:t>
            </w:r>
            <w:r>
              <w:rPr>
                <w:color w:val="000000"/>
              </w:rPr>
              <w:t>О предварительных итогах проведения ремонтных работ в образовательных организациях МР «Малоярославецкий  район» и  МО ГП «Город Малоярославец» и  обустройстве прилегающих к ним территор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 готовности образовательных организаций  к новому учебному году 2021 -2022 учебного г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Медова Ю.В., заведующий отделом образ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социальной политике. </w:t>
            </w:r>
            <w:r>
              <w:rPr>
                <w:i/>
                <w:color w:val="000000"/>
              </w:rPr>
              <w:t>Малоярославецкая районная администр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Устав муниципального района «Малоярославецкий район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Жигарева А.А., заведующий прав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овой отдел администрации района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 деятельности  администрации муниципального района «Малоярославецкий район» по предоставлению мер социальной поддержки и оказанию социальной помощи </w:t>
            </w:r>
            <w:r>
              <w:rPr>
                <w:bCs/>
                <w:color w:val="000000"/>
              </w:rPr>
              <w:t>семьям с детьми, в том числе многодетным и находящим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кладчик: Медова Ю.В., заведующий отделом образ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color w:val="000000"/>
              </w:rPr>
            </w:pPr>
            <w:r>
              <w:rPr>
                <w:i/>
              </w:rPr>
              <w:t xml:space="preserve">Докладчик: Титаева Н.В., заведующий отделом социальной политики.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социальной политике. </w:t>
            </w:r>
            <w:r>
              <w:rPr>
                <w:i/>
                <w:color w:val="000000"/>
              </w:rPr>
              <w:t>Малоярославецкая районная администр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color w:val="000000"/>
              </w:rPr>
              <w:t>О внесении изменений в решение Малоярославецкого Районного Собрания депутатов муниципального района «Малоярославецкий район» «О бюджете муниципального района «Малоярославецкий район» на 2021 год и на плановый период 2022 и 2023 годов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национальных проектов «Образование» и «Демография» на территории Малоярославецкого райо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кладчик: Медова Юлия Викторовна, заведующий отделом образова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гомолова Н.В., заместитель Главы администрации района по социальным вопросам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о реализации программы «Развитие физической культуры и спорта в муниципальном районе «Малоярославецкий район»  01.11.2018 №1184, №264 от 15.03.2019, №75 от 31.01.2020, №405 от 06.04.20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кладчик: Овсянников Д.В., заведующий отделом спор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огомолова Н.В., заместитель Главы администрации района по социальным вопросам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реализации программы « Развитие культуры и туризма в муниципальном районе «Малоярославецкий район» 01.11.2018 №1173, №397 от 09.04.2019, №1103 от 25.09.2019, №80 от 31.01.2020, №843 от 01.09.20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кладчик: Сидельникова Т.Б., заведующий отделом культуры и туризм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огомолова Н.В., заместитель Главы администрации района по социальным вопросам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Информация о реализации программы «Развитие здравоохранения в муниципальном районе «Малоярославецкий район» 29.01.2016 №77, №306 от 31.03.2016, №137 от 09.02.2017, №1047 от 11.09.2019, №73 от 30.01.202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гомолова Н.В., заместитель Главы администрации района по социальным вопросам</w:t>
            </w:r>
          </w:p>
        </w:tc>
      </w:tr>
      <w:tr>
        <w:trPr>
          <w:trHeight w:val="31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роекте бюджета муниципального района «Малоярославецкий район» на 2022 год и на плановый период 2023 и 2024 годов и назначении публичных слушаний (первое чтен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рогнозного плана приватизации муниципального имущества муниципального района «Малоярославецкий район» на 2022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окладчи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Белакова А.А., заведующий отделом имущественных и земельных отнош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муниципальным районом осуществления части полномочий по решению вопросов местного значения сельских поселений, входящих в состав муниципального района «Малоярославецкий район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Сидельникова Т.Б., заведующий отделом культуры и туризм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гомолова Н.В., заместитель Главы администрации по социальным вопросам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реализации программ «Развитие образования в муниципальном районе «Малоярославецкий район» 01.11.2018 №1174, №472 от 25.04.2019, №493 от 29.04.2019, №1560 от 17.12.2019, №149 от 17.02.2020, №464 от 29.04.2020, №495 от 15.05.2020, №768 от 14.08.2020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Работе с молодежью в муниципальном районе «Малоярославецкий район» 01.11.2018 №1175, №994 от 02.09.201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</w:t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Развитии  рынка труда в муниципальном районе «Малоярославецкий район» в  01.11.2018 №1183, №242 от 03.03.202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</w:t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ключение по проекту решения Малоярославецкого Районного Собрания депутатов «О бюджете муниципального района «Малоярославецкий район» на 2022 год и на плановый период 2023 и 2024 годов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кладчик: Гришина Р.В., председатель контрольно-счётной комиссии Малоярославецкого района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ишина Р.В., председатель КСК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бюджете муниципального района «Малоярославецкий район» на 2022 год и на плановый период 2023 и 2024 годов (второе чтен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color w:val="000000"/>
              </w:rPr>
              <w:t>О внесении изменений в решение Малоярославецкого Районного Собрания депутатов муниципального района «Малоярославецкий район» «О бюджете муниципального района «Малоярославецкий район» на 2021 год и на плановый период 2022 и 2023 годов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Лысцева О.А., заведующий финансовым отделом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экономике, бюджету и налог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реализации программы Экономическое развитие муниципального района «Малоярославецкий район» 01.11.2018 №1190, №173 от 20.02.202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администрац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Схему территориального планирования муниципального района «Малоярославецкий район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: Тарченко С.В., заведующий отделом градостроительства и архитектур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 внесении изменений в генеральные планы сельских поселений.</w:t>
            </w:r>
          </w:p>
          <w:p>
            <w:pPr>
              <w:pStyle w:val="Normal"/>
              <w:jc w:val="both"/>
              <w:rPr>
                <w:i/>
                <w:i/>
                <w:spacing w:val="-5"/>
              </w:rPr>
            </w:pPr>
            <w:r>
              <w:rPr>
                <w:i/>
                <w:color w:val="000000"/>
              </w:rPr>
              <w:t>Докладчик: Тарченко С.В., заведующий отделом градостроительства и архитектур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Проекты планировок территорий. </w:t>
            </w:r>
          </w:p>
          <w:p>
            <w:pPr>
              <w:pStyle w:val="Normal"/>
              <w:jc w:val="both"/>
              <w:rPr>
                <w:i/>
                <w:i/>
                <w:spacing w:val="-5"/>
              </w:rPr>
            </w:pPr>
            <w:r>
              <w:rPr>
                <w:i/>
                <w:color w:val="000000"/>
              </w:rPr>
              <w:t>Докладчик: Тарченко С.В., заведующий отделом градостроительства и архитектур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 внесении изменений в правила землепользования и застройки сельских поселений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i/>
                <w:color w:val="000000"/>
              </w:rPr>
              <w:t>Докладчик: Тарченко С.В., заведующий отделом градостроительства и архитектур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 внесении изменений в нормативы градостроительного проектирования Малоярославецкого района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i/>
                <w:color w:val="000000"/>
              </w:rPr>
              <w:t>Докладчик: Тарченко С.В., заведующий отделом градостроительства и архитектур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имущества в муниципальную собственность муниципального района «Малоярославецкий район» (по мере необходимост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Докладчи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Белакова А.А., заведующий отделом имущественных и земельных отнош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О безвозмездной передаче муниципального имущества в государственную собственность Калужской области и собственность муниципальных образований сельских (Городских) поселений муниципального района «Малоярославецкий район» (по мере необходимости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i/>
                <w:color w:val="000000"/>
              </w:rPr>
              <w:t>Докладчи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Белакова А.А., заведующий отделом имущественных и земельных отнош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О передаче муниципального имущества в безвозмездное пользование в соответствии с Федеральным законом №135-ФЗ от 26.07.2006 «О защите конкуренции», Положением «О порядке владения, пользования и распоряжения имуществом, находящимся в  собственности муниципального района  «Малоярославецкий район», утверждённым решением Малоярославецкого Районного Собрания депутатов от 23.12.2015 №22 (по мере необходимости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окладчи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Белакова А.А., заведующий отделом имущественных и земельных отнош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вопросам местного самоуправ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bCs/>
              </w:rPr>
              <w:t>Об утверждении тарифов на платные услуги для муниципальных учреждений (по мере обращения муниципальных учреждений)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i/>
                <w:color w:val="000000"/>
              </w:rPr>
              <w:t>Докладчик: Малыхова О.В., заведующий отделом экономического развит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величение оплаты питания спортсменам, выступающим за Малоярославеций район с 250 рублей до 300 рублей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i/>
              </w:rPr>
              <w:t>Докладчик: Овсянников Денис Владимирович, заведующий отделом спор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комиссия по социальной полит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лоярославецкая районная 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рганизация и проведение приёмов граждан депутатами. </w:t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 xml:space="preserve">              </w:t>
      </w:r>
      <w:r>
        <w:rPr>
          <w:i/>
          <w:color w:val="000000"/>
        </w:rPr>
        <w:t>ежемесячно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о отдельным графика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и проведение публичных слушаний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по проекту решения Малоярославецкого Районного Собрания депутатов «Об итогах исполнения бюджета муниципального района «Малоярославецкий район» за 2020 год». 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Май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</w:rPr>
        <w:t>- по проекту решения Малоярославецкого Районного Собрания депутатов «О внесении  изменений в Устав муниципального района «Малоярославецкий район».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  <w:t>Октябрь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по проекту решения Малоярославецкого Районного Собрания депутатов «О бюджете  муниципального района «Малоярославецкий район» на 2022 год и на плановый период 2023 и 2024 годов»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i/>
          <w:color w:val="000000"/>
        </w:rPr>
        <w:t>Декабрь</w:t>
      </w:r>
      <w:r>
        <w:rPr>
          <w:color w:val="000000"/>
        </w:rPr>
        <w:t xml:space="preserve">  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роприят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подготов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и постоянных комиссий Районного Собра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7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3:00Z</dcterms:created>
  <dc:creator>COMP</dc:creator>
  <dc:description/>
  <cp:keywords/>
  <dc:language>en-US</dc:language>
  <cp:lastModifiedBy>1</cp:lastModifiedBy>
  <cp:lastPrinted>2019-12-06T11:30:00Z</cp:lastPrinted>
  <dcterms:modified xsi:type="dcterms:W3CDTF">2020-12-29T13:18:00Z</dcterms:modified>
  <cp:revision>151</cp:revision>
  <dc:subject/>
  <dc:title/>
</cp:coreProperties>
</file>