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4762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16.12 2020 г.</w:t>
        <w:tab/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</w:t>
      </w:r>
      <w:r>
        <w:rPr>
          <w:sz w:val="27"/>
          <w:szCs w:val="27"/>
        </w:rPr>
        <w:t>№ 31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Heading2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иного межбюджетного трансферта городскому поселению «Город Малоярославец» на выполнение работ по проектно-сметной документации и инженерных изысканий для реновации объекта культурного наследия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ной межбюджетный трансферт городскому поселению «Город Малоярославец» на выполнение работ по проектно-сметной документации и инженерных изысканий для реновации объекта культурного наследия в объеме 600 000 (Шест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                                                         М.А. Бру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8:00Z</dcterms:created>
  <dc:creator>COMP</dc:creator>
  <dc:description/>
  <cp:keywords/>
  <dc:language>en-US</dc:language>
  <cp:lastModifiedBy>1</cp:lastModifiedBy>
  <cp:lastPrinted>2020-06-02T16:48:00Z</cp:lastPrinted>
  <dcterms:modified xsi:type="dcterms:W3CDTF">2020-12-17T06:46:00Z</dcterms:modified>
  <cp:revision>99</cp:revision>
  <dc:subject/>
  <dc:title>К А Л У Ж С К А Я   О Б Л А С Т Ь</dc:title>
</cp:coreProperties>
</file>