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2875</wp:posOffset>
            </wp:positionH>
            <wp:positionV relativeFrom="margin">
              <wp:posOffset>-344170</wp:posOffset>
            </wp:positionV>
            <wp:extent cx="617855" cy="898525"/>
            <wp:effectExtent l="0" t="0" r="0" b="0"/>
            <wp:wrapSquare wrapText="bothSides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 w:val="30"/>
          <w:szCs w:val="28"/>
        </w:rPr>
      </w:pPr>
      <w:r>
        <w:rPr>
          <w:rFonts w:cs="Georgia" w:ascii="Georgia" w:hAnsi="Georgia"/>
          <w:b w:val="false"/>
          <w:bCs/>
          <w:sz w:val="30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16.12. 2020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28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района «Малоярославецкий район» на  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алоярославецкого  Районного  Собрания депутатов от 23.12.2015 № 22  «Об утверждении положения  «О порядке владения, пользования и распоряжения имуществом, находящимся в собственности муниципального района «Малоярославецкий район» и статьями 22, 46, 47  Устава муниципального  района «Малоярославецкий район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Малоярославецкий район» на 2021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.А. Бру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85620</wp:posOffset>
                </wp:positionV>
                <wp:extent cx="8914765" cy="485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0"/>
                              <w:gridCol w:w="2835"/>
                              <w:gridCol w:w="2054"/>
                              <w:gridCol w:w="214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4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муниципального имущества муниципального района «Малоярославецкий район», вклю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 прогнозный план на  2021 год следующее муниципальное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Характеристики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пись о государственной регистрации прав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полагаемые сроки приватизации</w:t>
                                    <w:br/>
                                    <w:t>(кварт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земное сооружение газопровод-отвода с кадастровым номером 40:13:130601:672, назначение - газовые сооружения  протяженностью 21000,04п.м, состоящие из стальных труб диаметром 150 мм, инвентарный номер 8029/1, адрес (местонахождение) объекта: Калужская область, Малоярославецкиий район, с. Неде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-40-13/010/2007-26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азовое </w:t>
                                    <w:br/>
                                    <w:t>сооружени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ружение газораспределительной станции с кадастровым номером 40:13:130601:687,  назначение - газовые сооружения, площадь 15 кв.м, инвентарный номер 8029/2, адрес (местонахождение) объекта: Калужская область, Малоярославецкиий район, с. Неде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0-40-13/010/2007-26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зовое сооружени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с кадастровым номером 40:13:130703:28, площадь 1 107 кв.м, категория земель: земли промышленности, энергетики, транспорта, связи, радиовещания, разрешенное использование: для эксплуатации сооружения ГРС, адрес (местонахождение) объекта:  Калужская область, Малоярославецкиий район, с. Неде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40-40-13/029/2007-294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эксплуатации сооружения ГРС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82.35pt;mso-wrap-distance-left:9pt;mso-wrap-distance-right:0pt;mso-wrap-distance-top:0pt;mso-wrap-distance-bottom:0pt;margin-top:140.6pt;mso-position-vertical-relative:page;margin-left: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0"/>
                        <w:gridCol w:w="2835"/>
                        <w:gridCol w:w="2054"/>
                        <w:gridCol w:w="214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14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муниципального имущества муниципального района «Малоярославецкий район», включ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прогнозный план на  2021 год следующее муниципальное имущество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Характеристики объектов недвижим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пись о государственной регистрации прав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полагаемые сроки приватизации</w:t>
                              <w:br/>
                              <w:t>(квартал)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земное сооружение газопровод-отвода с кадастровым номером 40:13:130601:672, назначение - газовые сооружения  протяженностью 21000,04п.м, состоящие из стальных труб диаметром 150 мм, инвентарный номер 8029/1, адрес (местонахождение) объекта: Калужская область, Малоярославецкиий район, с. Неде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0-40-13/010/2007-26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азовое </w:t>
                              <w:br/>
                              <w:t>сооружени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ружение газораспределительной станции с кадастровым номером 40:13:130601:687,  назначение - газовые сооружения, площадь 15 кв.м, инвентарный номер 8029/2, адрес (местонахождение) объекта: Калужская область, Малоярославецкиий район, с. Неде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-40-13/010/2007-26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зовое сооружени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с кадастровым номером 40:13:130703:28, площадь 1 107 кв.м, категория земель: земли промышленности, энергетики, транспорта, связи, радиовещания, разрешенное использование: для эксплуатации сооружения ГРС, адрес (местонахождение) объекта:  Калужская область, Малоярославецкиий район, с. Неде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40-40-13/029/2007-294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эксплуатации сооружения ГРС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>Районного Собрания депутатов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16.12.  2020 г. № 28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1:00Z</dcterms:created>
  <dc:creator>1</dc:creator>
  <dc:description/>
  <cp:keywords/>
  <dc:language>en-US</dc:language>
  <cp:lastModifiedBy>1</cp:lastModifiedBy>
  <cp:lastPrinted>2019-11-14T14:12:00Z</cp:lastPrinted>
  <dcterms:modified xsi:type="dcterms:W3CDTF">2020-12-17T08:19:00Z</dcterms:modified>
  <cp:revision>18</cp:revision>
  <dc:subject/>
  <dc:title/>
</cp:coreProperties>
</file>