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ЪЕКТОВ МАЛОГО И СРЕДНЕГО ПРЕДПРИНИМАТЕЛЬСТВА -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ЕЛЕЙ ПОДДЕРЖКИ, ОКАЗЫВАЕМОЙ АДМИНСТРАЦИЙ МР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АЛОЯРОСЛАВАЕЦ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4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701"/>
        <w:gridCol w:w="1985"/>
        <w:gridCol w:w="1559"/>
        <w:gridCol w:w="1127"/>
        <w:gridCol w:w="1800"/>
        <w:gridCol w:w="1260"/>
        <w:gridCol w:w="1625"/>
        <w:gridCol w:w="917"/>
        <w:gridCol w:w="20"/>
        <w:gridCol w:w="1331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 </w:t>
              <w:br/>
              <w:t>реестровой</w:t>
              <w:br/>
              <w:t xml:space="preserve">записи  </w:t>
              <w:br/>
              <w:t xml:space="preserve">и дата  </w:t>
              <w:br/>
              <w:t xml:space="preserve">включения </w:t>
              <w:br/>
              <w:t>сведений в</w:t>
              <w:br/>
              <w:t>реест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для </w:t>
              <w:br/>
              <w:t xml:space="preserve">включения   </w:t>
              <w:br/>
              <w:t xml:space="preserve">(исключения)  </w:t>
              <w:br/>
              <w:t xml:space="preserve">сведений в   </w:t>
              <w:br/>
              <w:t xml:space="preserve">реестр.    </w:t>
              <w:br/>
              <w:t xml:space="preserve">Наименование  </w:t>
              <w:br/>
              <w:t xml:space="preserve">подразделения, </w:t>
              <w:br/>
              <w:t>предоставившего</w:t>
              <w:br/>
              <w:t>поддержку</w:t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субъекте малого и среднего предпринимательства -     </w:t>
              <w:br/>
              <w:t>получателе поддержки</w:t>
            </w:r>
          </w:p>
        </w:tc>
        <w:tc>
          <w:tcPr>
            <w:tcW w:w="5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едоставленной поддержке:</w:t>
            </w:r>
          </w:p>
        </w:tc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</w:t>
              <w:br/>
              <w:t xml:space="preserve">нарушении   </w:t>
              <w:br/>
              <w:t xml:space="preserve">порядка и   </w:t>
              <w:br/>
              <w:t xml:space="preserve">условий    </w:t>
              <w:br/>
              <w:t>предоставления</w:t>
              <w:br/>
              <w:t xml:space="preserve">поддержки   </w:t>
              <w:br/>
              <w:t xml:space="preserve">(если     </w:t>
              <w:br/>
              <w:t xml:space="preserve">имеется), в  </w:t>
              <w:br/>
              <w:t xml:space="preserve">том числе о  </w:t>
              <w:br/>
              <w:t xml:space="preserve">нецелевом   </w:t>
              <w:br/>
              <w:t xml:space="preserve">использовании </w:t>
              <w:br/>
              <w:t xml:space="preserve">средств    </w:t>
              <w:br/>
              <w:t>поддержки</w:t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</w:t>
              <w:br/>
              <w:t xml:space="preserve">юридического  </w:t>
              <w:br/>
              <w:t xml:space="preserve">лица или    </w:t>
              <w:br/>
              <w:t xml:space="preserve">фамилия, имя и </w:t>
              <w:br/>
              <w:t xml:space="preserve">отчество    </w:t>
              <w:br/>
              <w:t>индивидуального</w:t>
              <w:br/>
              <w:t>предпринима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адрес  </w:t>
              <w:br/>
              <w:t>(место нахождения)</w:t>
              <w:br/>
              <w:t xml:space="preserve">постоянно     </w:t>
              <w:br/>
              <w:t xml:space="preserve">действующего   </w:t>
              <w:br/>
              <w:t xml:space="preserve">исполнительного  </w:t>
              <w:br/>
              <w:t xml:space="preserve">органа      </w:t>
              <w:br/>
              <w:t xml:space="preserve">юридического лица </w:t>
              <w:br/>
              <w:t xml:space="preserve">или место     </w:t>
              <w:br/>
              <w:t xml:space="preserve">жительства    </w:t>
              <w:br/>
              <w:t xml:space="preserve">индивидуального  </w:t>
              <w:br/>
              <w:t xml:space="preserve">предпринимателя - </w:t>
              <w:br/>
              <w:t xml:space="preserve">получателя    </w:t>
              <w:br/>
              <w:t>поддерж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   </w:t>
              <w:br/>
              <w:t>государственный</w:t>
              <w:br/>
              <w:t>регистрационный</w:t>
              <w:br/>
              <w:t xml:space="preserve">номер записи о </w:t>
              <w:br/>
              <w:t>государственной</w:t>
              <w:br/>
              <w:t xml:space="preserve">регистрации  </w:t>
              <w:br/>
              <w:t xml:space="preserve">юридического  </w:t>
              <w:br/>
              <w:t>лица (ОГРН) или</w:t>
              <w:br/>
              <w:t>индивидуального</w:t>
              <w:br/>
              <w:t>предпринимателя</w:t>
              <w:br/>
              <w:t>(ОГРНИП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</w:t>
              <w:br/>
              <w:t xml:space="preserve">номер      </w:t>
              <w:br/>
              <w:t>налогоплательщ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поддерж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 </w:t>
              <w:br/>
              <w:t>поддержк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 </w:t>
              <w:br/>
              <w:t>поддержки тыс.руб.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 xml:space="preserve">оказания </w:t>
              <w:br/>
              <w:t>поддержки</w:t>
            </w:r>
          </w:p>
        </w:tc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64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. Субъекты малого предпринимательства (за исключением микропредприятий) 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лоярославецкой районной администрации муниципального района «Малоярославецкий район»  02.12.2020 № 14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ТК «Приорите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9091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ая область, Малоярославецкий район, город Малоярославец, улица Энтузиастов, дом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01100338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17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 производственного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-н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 1 490 575,16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т.ч.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527,74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 054,5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2 992,9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2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лоярославецкой районной администрации муниципального района «Малоярославецкий район»  02.12.2020 № 14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АВОД ЭКО ТОПЛИ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9070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жская область, Малоярославецкий район, село Маклино, улица Кирова, дом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01100036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281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 производственного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-н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227 295,69   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  <w:tab/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103,08</w:t>
              <w:tab/>
              <w:t>25 473,9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 718,7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Малоярославецкой районной администрации муниципального района «Малоярославецкий район»  02.12.2020 № 14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ческого разви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ЮМ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094, Калужская область, Малоярославецкий район, город Малоярославец, Калужская улица, 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0038018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10129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и среднего предпринимательства на компенсацию затрат, связанных с приобретением  производственного оборуд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-ного 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: 66 666, 66   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  <w:tab/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 415,95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7 471,59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779,1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20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113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4:00Z</dcterms:created>
  <dc:creator>user</dc:creator>
  <dc:description/>
  <cp:keywords/>
  <dc:language>en-US</dc:language>
  <cp:lastModifiedBy>Пользователь</cp:lastModifiedBy>
  <cp:lastPrinted>2016-01-13T10:21:00Z</cp:lastPrinted>
  <dcterms:modified xsi:type="dcterms:W3CDTF">2020-12-10T09:52:00Z</dcterms:modified>
  <cp:revision>6</cp:revision>
  <dc:subject/>
  <dc:title/>
</cp:coreProperties>
</file>