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eorgia" w:cs="Georgia" w:ascii="Georgia" w:hAnsi="Georgia"/>
          <w:sz w:val="30"/>
        </w:rPr>
        <w:t xml:space="preserve">                                                         </w:t>
      </w:r>
      <w:r>
        <w:rPr>
          <w:rFonts w:cs="Georgia" w:ascii="Georgia" w:hAnsi="Georgia"/>
          <w:sz w:val="30"/>
        </w:rPr>
        <w:t>ПРОЕКТ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                            </w:t>
      </w:r>
    </w:p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80970</wp:posOffset>
            </wp:positionH>
            <wp:positionV relativeFrom="margin">
              <wp:posOffset>22034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ind w:firstLine="709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  _______2020 г.</w:t>
        <w:tab/>
        <w:tab/>
        <w:tab/>
        <w:tab/>
        <w:tab/>
        <w:t xml:space="preserve">                                                               № ___</w:t>
      </w:r>
      <w:r>
        <w:rPr>
          <w:bCs/>
          <w:sz w:val="26"/>
          <w:szCs w:val="26"/>
        </w:rPr>
        <w:tab/>
      </w:r>
    </w:p>
    <w:p>
      <w:pPr>
        <w:pStyle w:val="Heading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5385" w:hanging="0"/>
        <w:jc w:val="both"/>
        <w:rPr/>
      </w:pPr>
      <w:r>
        <w:rPr>
          <w:b/>
          <w:sz w:val="26"/>
          <w:szCs w:val="26"/>
        </w:rPr>
        <w:t>О бюджете муниципального района «Малоярославецкий район» на 2021 год и на плановый период 2022 и 2023 годов</w:t>
      </w:r>
    </w:p>
    <w:p>
      <w:pPr>
        <w:pStyle w:val="2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лож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бюджет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ссе в муниципальном районе «Малоярославецкий район», утверждённым постановлением Малоярославецкого Районного Собрания депутатов муниципального района «Малоярославецкий район» от 25.03.2015 № 14,  статьёй 22 Устава муниципального района «Малоярославецкий район»,</w:t>
      </w:r>
    </w:p>
    <w:p>
      <w:pPr>
        <w:pStyle w:val="2"/>
        <w:spacing w:lineRule="atLeast" w:line="240"/>
        <w:jc w:val="center"/>
        <w:rPr/>
      </w:pPr>
      <w:r>
        <w:rPr>
          <w:b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2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района «Малоярославецкий  район»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ём доходов бюджета муниципального района в сумме 1 950 422 237 руб.15 коп., в том числе объём безвозмездных поступлений в сумме  1 455 440 773 руб.15  коп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щий объём расходов бюджета муниципального района в  сумме                   1 983 957 237 руб.15 коп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ём бюджетных ассигнований Дорожного фонда муниципального района «Малоярославецкий район» в сумме 111 224 674 руб. 00 ко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ую величину резервного фонда Малоярославецкой районной администрации муниципального района «Малоярославецкий район» в сумме  500 00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униципального района «Малоярославецкий  район» на 1 января 2022 года в сумме 58 535 000 руб., в том числе по муниципальным гарантиям в сумме 0 руб.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фицит бюджета муниципального района в сумме</w:t>
      </w:r>
      <w:r>
        <w:rPr>
          <w:sz w:val="26"/>
          <w:szCs w:val="26"/>
        </w:rPr>
        <w:t xml:space="preserve"> 33 535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муниципального района «Малоярославецкий  район» на 2022 год и на 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щий объём доходов бюджета муниципального района на 2022 год в сумме 1 849 609 795 руб. 74 коп., в том числе объём безвозмездных поступлений в сумме 1 339 925 662 руб. 74 коп., и на 2023 год в сумме </w:t>
      </w:r>
      <w:r>
        <w:rPr>
          <w:sz w:val="26"/>
          <w:szCs w:val="26"/>
        </w:rPr>
        <w:t>1 852 200 037 руб. 78 коп., в том числе объём безвозмездных поступлений в сумме  1 324 972 644 руб. 78 ко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бщий объём расходов бюджета муниципального района на 2022 год 1 859 609 795 руб. 74 коп.,</w:t>
      </w:r>
      <w:r>
        <w:rPr>
          <w:sz w:val="26"/>
          <w:szCs w:val="26"/>
        </w:rPr>
        <w:t xml:space="preserve"> в том числе условно утверждаемые расходы в сумме 12 922 103 руб. 33 коп. и </w:t>
      </w:r>
      <w:r>
        <w:rPr>
          <w:sz w:val="26"/>
          <w:szCs w:val="26"/>
          <w:shd w:fill="FFFFFF" w:val="clear"/>
        </w:rPr>
        <w:t>на 2023 год в сумме 1 852 200 037 руб. 78 коп.,</w:t>
      </w:r>
      <w:r>
        <w:rPr>
          <w:sz w:val="26"/>
          <w:szCs w:val="26"/>
        </w:rPr>
        <w:t xml:space="preserve"> в том числе условно утверждаемые расходы в сумме 26 361 369 руб. 65 коп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ём бюджетных ассигнований Дорожного фонда муниципального района «Малоярославецкий район» на 2022 год в сумме 145 751 070 руб. 00 коп., и на 2023 год в сумме 179 110 420 руб. 00 коп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ормативную величину резервного фонда Малоярославецкой районной администрации на 2022 год в сумме 500 000 руб., и на 2023 год в сумме 500 000 руб.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муниципального района «Малоярославецкий район» на 1 января 2023 года в сумме 68 535 000 руб., в том числе верхний предел по муниципальным гарантиям в сумме 0 руб. и на 1 января 2024 года в сумме 20 000 000 руб., в том числе верхний предел по муниципальным гарантиям в сумме 0 руб.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дефицит бюджета муниципального района  в сумме 10 000 000 руб., в 2023 году дефицит (профицит)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3. В соответствии с пунктом 2 статьи 184.1 Бюджетного кодекса Российской Федерации утвердить нормативы распределения доходов между бюджетами бюджетной системы Российской Федерации на 2021 год и на плановый период 2022 и 2023 годов согласно приложению № 1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Утвердить перечень главных администраторов доходов бюджетов согласно 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главных администраторов источников  финансирования дефицита бюджета муниципального района «Малоярославецкий район» согласно приложению №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Утвердить поступления доходов бюджета муниципального района «Малоярославецкий район» по кодам классификации доходов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- согласно приложению №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 - согласно приложению № 5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Утвердить межбюджетные трансферты, предоставляемые из других бюджетов бюджетной системы Российской Федерации бюджету муниципального района «Малоярославец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- согласно приложению № 6  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 - согласно приложению  № 7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8. Утвердить ведомственную структуру расходов бюджета муниципального района «Малоярославецкий район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 2021 год - соглас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ложению № 8 к</w:t>
      </w:r>
      <w:r>
        <w:rPr>
          <w:sz w:val="26"/>
          <w:szCs w:val="26"/>
        </w:rPr>
        <w:t xml:space="preserve"> настоящему решению;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 плановый период 2022 и 2023 годов - соглас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ложению №</w:t>
      </w:r>
      <w:r>
        <w:rPr>
          <w:sz w:val="26"/>
          <w:szCs w:val="26"/>
        </w:rPr>
        <w:t xml:space="preserve"> 9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вердить в составе ведомственной структуры расходов бюджета муниципального района «Малоярославецкий район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 направлений деятельности), групп и подгрупп видов расходов бюджета муниципального района на 2021 год и на плановый период 2022 и 2023 годов согласно приложениям № 8,9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9. Утвердить распределение бюджетных ассигнований бюджета муниципального района «Малоярославец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</w:t>
      </w:r>
      <w:r>
        <w:rPr>
          <w:sz w:val="26"/>
          <w:szCs w:val="26"/>
        </w:rPr>
        <w:t xml:space="preserve"> 2021 год - согласно приложению № 10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 согласно приложению №  1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 Утвердить распределение бюджетных ассигнований бюджета муниципального района «Малоярославец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– согласно приложению № 12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общий объём бюджетных ассигнований на исполнение публичных нормативных обязательств на 2021 год в сумме 177 512 349 руб., на 2022 год в сумме  183 235 830 руб., на 2022 год в сумме 181 667 967 руб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общий объем средств, иным образом зарезервированных в составе утвержденных бюджетных ассигнований на 2021 год в сумме 1 000 000 руб. для выполнения условий софинансирования по государственным областным программам и межбюджетным субсидиям, предоставляемым бюджету муниципального района «Малоярославецкий район» из областного бюджета и возникновение непредвиденных социально-значимых расходов не терпящих отлаг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Малоярославецкой районной администрацией муниципального района «Малоярославец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муниципального района «Малоярославецкий район» «Чистая вода в муниципальном районе «Малоярославец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муниципального района «Малоярославецкий район» «Экономическое развитие муниципального района «Малоярославец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отдельных мероприятий в рамках муниципальной программы муниципального района «Малоярославецкий район» «Развитие малого и среднего предпринимательства в муниципальном районе «Малоярославецкий район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отдельных мероприятий в рамках муниципальной программы муниципального района «Малоярославецкий район» «Поддержка развития «УМП Редакция газеты «Мая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 отдельных мероприятий в рамках муниципальной программы муниципального района «Малоярославецкий район» «Развитие сельского хозяйства и регулирования рынков сельскохозяйственной продукции, сырья и продовольствия в муниципальном районе «Малоярославец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 отдельных мероприятий в рамках муниципальной программы муниципального района «Малоярославецкий район» «Энергосбережение и повышение энергетической эффективности на территории 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грант в форме субсидии некоммерческим организациям здравоохранения, не являющимся казенными учреждениями, расположенным на территории муниципального района, предоставляется в рамках муниципальной программы «Развитие здравоохранения в муниципальном районе «Малоярославецкий район» в порядке, определенном Малоярославецкой районной администрацией муниципального района «Малоярославецкий район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, что субсидии социально ориентированным некоммерческим организациям, предоставляется в рамках муниципальной программы муниципального района «Малоярославецкий район» «Социальная поддержка граждан в муниципальном районе «Малоярославецкий район»» в порядке, определенном Малоярославецкой районной администрацией муниципального района «Малоярославец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pacing w:val="-8"/>
          <w:sz w:val="26"/>
          <w:szCs w:val="26"/>
        </w:rPr>
        <w:t xml:space="preserve">Утвердить методику определения объёма дотации на выравнивание бюджетной обеспеченности бюджетам поселений, входящих в состав муниципального района «Малоярославецкий район», за счёт средств областного бюджета </w:t>
      </w:r>
      <w:r>
        <w:rPr>
          <w:color w:val="000000"/>
          <w:spacing w:val="2"/>
          <w:sz w:val="26"/>
          <w:szCs w:val="26"/>
        </w:rPr>
        <w:t>на 2021 год и плановый период 2022 и 2023 годов согласн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приложению № 14 к настоящему р</w:t>
      </w:r>
      <w:r>
        <w:rPr>
          <w:sz w:val="26"/>
          <w:szCs w:val="26"/>
        </w:rPr>
        <w:t>е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color w:val="000000"/>
          <w:spacing w:val="-8"/>
          <w:sz w:val="26"/>
          <w:szCs w:val="26"/>
        </w:rPr>
        <w:t xml:space="preserve">Утвердить распределение дотации на выравнивание бюджетной обеспеченности бюджетам поселений, в целях выравнивания финансовых возможностей органов местного самоуправления поселений, входящих в состав муниципального района «Малоярославецкий район», по осуществлению  своих полномочий по вопросам  местного значения за счёт средств областного бюджета на 2021 год </w:t>
      </w:r>
      <w:r>
        <w:rPr>
          <w:sz w:val="26"/>
          <w:szCs w:val="26"/>
        </w:rPr>
        <w:t xml:space="preserve">и на плановый период 2022 и 2023 годов  </w:t>
      </w:r>
      <w:r>
        <w:rPr>
          <w:color w:val="000000"/>
          <w:spacing w:val="-8"/>
          <w:sz w:val="26"/>
          <w:szCs w:val="26"/>
        </w:rPr>
        <w:t>согласно  приложению № 15 к настоящему р</w:t>
      </w:r>
      <w:r>
        <w:rPr>
          <w:sz w:val="26"/>
          <w:szCs w:val="26"/>
        </w:rPr>
        <w:t>е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8. Уровень, устанавливаемый в качестве критерия выравнивания финансовых возможностей на 2021-2023 годы: для городских </w:t>
      </w:r>
      <w:r>
        <w:rPr>
          <w:sz w:val="26"/>
          <w:szCs w:val="26"/>
          <w:shd w:fill="FFFFFF" w:val="clear"/>
        </w:rPr>
        <w:t>поселений 1,088, для сельских поселений 0,785, принимается</w:t>
      </w:r>
      <w:r>
        <w:rPr>
          <w:sz w:val="26"/>
          <w:szCs w:val="26"/>
        </w:rPr>
        <w:t xml:space="preserve"> равным минимальному значению из значений уровней финансовых возможностей i – тых городских и i – тых сельских поселений, входящих в состав муниципального района, определенных в соответствии с законодательством Калуж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color w:val="000000"/>
          <w:spacing w:val="-8"/>
          <w:sz w:val="26"/>
          <w:szCs w:val="26"/>
        </w:rPr>
        <w:t>Утвердить распределение межбюджетных трансфертов, передаваемых из бюджета муниципального района «Малоярославецкий район» бюджетам поселений на 2021 год и</w:t>
      </w:r>
      <w:r>
        <w:rPr>
          <w:sz w:val="26"/>
          <w:szCs w:val="26"/>
        </w:rPr>
        <w:t xml:space="preserve"> на плановый период 2022 и 2023 годов </w:t>
      </w:r>
      <w:r>
        <w:rPr>
          <w:color w:val="000000"/>
          <w:spacing w:val="-8"/>
          <w:sz w:val="26"/>
          <w:szCs w:val="26"/>
        </w:rPr>
        <w:t>согласно приложению № 16 к настоящему р</w:t>
      </w:r>
      <w:r>
        <w:rPr>
          <w:sz w:val="26"/>
          <w:szCs w:val="26"/>
        </w:rPr>
        <w:t>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 xml:space="preserve">20. </w:t>
      </w:r>
      <w:r>
        <w:rPr>
          <w:sz w:val="26"/>
          <w:szCs w:val="26"/>
        </w:rPr>
        <w:t>Утвердить источники финансирования дефицита бюджета муниципального района «Малоярославецкий район» на 2021 год и на плановый период 2022 и 2023 годов согласно приложению № 17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дить перечень статей и видов источников финансирования дефицита бюджета муниципального района «Малоярославецкий район» на 2021 год и на плановый период 2022 и 2023 годов согласно приложению № 17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1. Утвердить программу муниципальных внутренних заимствований муниципального района «Малоярославецкий район» на 2021 год и на плановый период 2022 и 2023 годов согласно приложению № 18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Утвердить программу муниципальных гарантий </w:t>
      </w:r>
      <w:r>
        <w:rPr>
          <w:sz w:val="26"/>
          <w:szCs w:val="26"/>
          <w:shd w:fill="FFFFFF" w:val="clear"/>
        </w:rPr>
        <w:t>муниципального района «Малоярославецкий район»</w:t>
      </w:r>
      <w:r>
        <w:rPr>
          <w:sz w:val="26"/>
          <w:szCs w:val="26"/>
        </w:rPr>
        <w:t xml:space="preserve"> в валюте Российской Федерации на 2021 год и на плановый период 2022 и 2023 годов согласно приложению № 1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бюджетные кредиты бюджетам поселений, входящим в состав муниципального района «Малоярославецкий район», предоставляются из бюджета муниципального района «Малоярославецкий район» в пределах общего объема бюджетных ассигнований, предусмотренных по источникам финансирования дефицита бюджета муниципального района на эти цели, в 2021 году в сумме до 1 000 000 рублей, в 2022 году в сумме до 1 000 000 рублей, в 2023 году в сумме до 1 000 000 рублей, на срок до трех лет, на частичное покрытие дефицита бюджетов поселений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Установить плату за пользование бюджетными креди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частичное покрытие дефицита бюджетов поселений, входящим в состав муниципального района «Малоярославецкий район» по ставке 0,1 процента годов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существление мероприятий, связанных с ликвидацией последствий стихийных бедствий и техногенных аварий, по ставке 0 проц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25. Утвердить порядок предоставления, использования и возврата поселениями, входящими в состав муниципального района «Малоярославецкий район», бюджетных кредитов, полученных из бюджета муниципального района «Малоярославецкий район», и проведения реструктуризации задолженности по ним  согласно приложению № 20. 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6.</w:t>
      </w:r>
      <w:r>
        <w:rPr>
          <w:sz w:val="26"/>
          <w:szCs w:val="26"/>
        </w:rPr>
        <w:t xml:space="preserve"> Установить уровень размеров должностных окладов по муниципальным должностям  и окладов денежного содержания по должностям муниципальной  службы  на уровне, сложившемся на 1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7. Установить дополнительные основания, связанные с особенностями исполнения бюджета, дающие право финансовому отделу Малоярославецкой районной администрации муниципального района «Малоярославецкий район» в ходе исполнения бюджета муниципального района «Малоярославецкий район» вносить изменения в сводную бюджетную роспись без внесения изменений в настоящее решени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ям главных распорядителей (распорядителей) средств бюджета муниципального района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зменения типа муниципальных учреждений, подведомственных органам исполнительной власти муниципального района «Малоярославецкий район», либо передачи отдельных муниципальных услуг (функций) предоставляемых (выполняемых) этими учреждениями на аутсорсинг и другие фор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зменения состава (структуры) или полномочий (функций) главных распорядителей средств бюджета муниципального района «Малоярославецкий район» (подведомственных им учрежд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 случае принятия муниципальных программ муниципального района «Малоярославецкий район», ведомственных целевых программ и (или) внесения в них изменений, предусматривающих выделение средств бюджета муниципального района «Малоярославецкий район»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уточнения кодов классификации расходов бюджета муниципального района в текущем финансов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 части перераспределения межбюджетных трансфертов между поселениями, входящими в состав муниципального района «Малоярославец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 части перераспределения бюджетных ассигнований, предусмотренных главным распорядителям средств бюджета муниципального района «Малоярославецкий район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муниципального района «Малоярославецкий район» и ведомственных целевых программ, по кодам классификации расходов бюджета муниципального района;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бюджета муниципального района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величения бюджетных ассигнований на сумму не использованных по состоянию на 1 января 2021 года остатков средств Дорожного фонда муниципального района «Малоярославецкий район» и на сумму остатков межбюджетных трансфертов прошлых лет предоставленных из Дорожного фонда муниципального района бюджетам поселений для последующего использования на те же цел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 увеличения бюджетных ассигнований  на сумму средств, поступающих в доходы бюджета муниципального района «Малоярославецкий район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– значимые мероприятия, и целевых спонсорских сред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величения бюджетных ассигнований по кодам классификации расходов бюджета муниципального района на сумму средств, необходимых для выполнения условий софинансирования по государственным областным программам и межбюджетным субсидиям, предоставляемым бюджету муниципального района «Малоярославецкий район» из обла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уточнения источников финансирования дефицита бюджета муниципального района в случае предоставления из областного бюджета бюджетного кредит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298"/>
        <w:ind w:firstLine="709"/>
        <w:jc w:val="both"/>
        <w:rPr/>
      </w:pPr>
      <w:r>
        <w:rPr>
          <w:sz w:val="26"/>
          <w:szCs w:val="26"/>
        </w:rPr>
        <w:tab/>
        <w:t>- в случае исполнения судебных актов, предусматривающих обращение взыскания на средства бюджета муниципального района и (или) предусматривающих перечисления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firstLine="709"/>
        <w:jc w:val="both"/>
        <w:rPr/>
      </w:pPr>
      <w:r>
        <w:rPr>
          <w:sz w:val="26"/>
          <w:szCs w:val="26"/>
        </w:rPr>
        <w:t>- в части использования (перераспределения) средст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м образом зарезервированных в составе утвержденных бюджетных ассигнований, утвержденных пунктом 12 настоящего реше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firstLine="709"/>
        <w:jc w:val="both"/>
        <w:rPr/>
      </w:pPr>
      <w:r>
        <w:rPr>
          <w:sz w:val="26"/>
          <w:szCs w:val="26"/>
        </w:rPr>
        <w:t>- в части перераспределения бюджетных ассигнований, предусмотренных на реализацию проектов развития общественной инфраструктуры муниципальных образований Малоярославецкого района, основанных на местных инициативах на предоставление межбюджетных трансфертов поселениям, входящим в состав муниципального района «Малоярославец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8. Предоставить право Малоярославецкой районной администрации устанавливать по главным распорядителям средств бюджета муниципального района предельную численность работающих в муниципа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9. Предоставить право Малоярославецкой районной администрации утверждать распределение объемов межбюджетных трансфертов бюджетам поселений, входящих в состав муниципального района «Малоярославецкий район», не распределенных приложением № 16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0. Предоставить право Малоярославецкой районной администрации вносить изменения в распределение объемов межбюджетных трансфертов предоставляемых бюджетам поселений, входящих в состав муниципального района «Малоярославецкий район», в случае выявления факта отсутствия (наличия) потребности в межбюджетных трансфертах в процессе исполнения бюджета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Предоставить право финансовому отделу Малоярославецкой районной администрации муниципального района «Малоярославецкий район» изменять наименование иных межбюджетных трансфертов, утвержденных приложением № 16 к настоящему решению, с последующим внесением изменений в настоящее реш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раво финансовому отделу Малоярославецкой районной администрации муниципального района «Малоярославецкий район» вводить новые виды иных межбюджетных трансфертов, не предусмотренные приложением № 16 к настоящему решению, возникающие в ходе исполнения бюджета муниципального района, на основании решений органов государственной власти Калужской области, нормативно-правовых актов органом местного самоуправления Малоярославец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Установить, что если в ходе исполнения бюджета муниципального района в 2021 году происходит снижение объема поступлений доходов бюджета муниципального района и (или) поступлений из источников финансирования дефицита бюджета муниципального района, приводящее к неполному финансированию по сравнению с утвержденным объемом расходов бюджета муниципального района, финансовый отдел Малоярославецкой районной администрации вправе приостанавливать финансирование расходов бюджета муниципального района «Малоярославецкий район» не являющихся первоочеред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, если недостаточно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Малоярославецкая районная администрация муниципального района «Малоярославецкий район»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Настоящее решение  вступает в силу с 1 января 2021 года и подлежит 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hd w:fill="FFFFFF" w:val="clear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66"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right="-766"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                                                                                  М. А. Брук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123</dc:creator>
  <dc:description/>
  <cp:keywords/>
  <dc:language>en-US</dc:language>
  <cp:lastModifiedBy>1</cp:lastModifiedBy>
  <cp:lastPrinted>2019-12-24T16:05:00Z</cp:lastPrinted>
  <dcterms:modified xsi:type="dcterms:W3CDTF">2020-11-26T08:25:00Z</dcterms:modified>
  <cp:revision>7</cp:revision>
  <dc:subject/>
  <dc:title/>
</cp:coreProperties>
</file>