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Я, 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зарегистрирован___ по адресу: 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документ, удостоверяющий личность:_____________________________ 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наименование документа, серия/N, дата выдачи, 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даю согласие Малоярославецкой районной администрации муниципального района «Малоярославецкий район», находящейся по адресу: г. Малоярославец, пл. Ленина, д. 1 на обработку моих персональных данных, а именно:  Ф.И.О., дата рождения, ИНН, ОГРН, адрес, сведения о предоставляемой субсидии, а также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на размещение данной информации на официальном сайте Администрации в информационно-телекоммуникационной сети «Интернет»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Настоящее согласие действует со дня его подписания. Срок действия данного согласия не ограничен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:__________                                        __________________    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(расшифров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7:00Z</dcterms:created>
  <dc:creator>пк</dc:creator>
  <dc:description/>
  <dc:language>en-US</dc:language>
  <cp:lastModifiedBy>Пользователь</cp:lastModifiedBy>
  <dcterms:modified xsi:type="dcterms:W3CDTF">2020-10-23T11:54:00Z</dcterms:modified>
  <cp:revision>3</cp:revision>
  <dc:subject/>
  <dc:title/>
</cp:coreProperties>
</file>