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140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лоярославецкой районной администрации муниципального района «Малоярославецкий  район» </w:t>
      </w:r>
    </w:p>
    <w:p>
      <w:pPr>
        <w:pStyle w:val="Normal"/>
        <w:tabs>
          <w:tab w:val="clear" w:pos="708"/>
          <w:tab w:val="left" w:pos="4140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от 02.10.2020г. № 1103</w:t>
      </w:r>
    </w:p>
    <w:p>
      <w:pPr>
        <w:pStyle w:val="Normal"/>
        <w:ind w:firstLine="55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ценарные условия формирования проекта бюджета муниципального района «Малоярославецкий район» на 2021 год и на плановый период 2022 и 2023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 муниципального района «Малоярославецкий район» на 2021 год и на плановый период 2022 и 2023 годов осуществляется в следующих сценарных услов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гноз доходов и расходов бюджета муниципального района на 2021 год и на плановый период 2022 и 2023 годов формируется на основе показателей прогноза социально-экономического развития муниципального района «Малоярославецкий район» на 2021 год и на плановый период 2022 и 2023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ормирование прогноза доходов и расходов бюджета муниципального района на 2021 год и на плановый период 2022 и 2023 годов осуществляется в новых экономических условиях, складывающихся на фоне ситуации, вызванной распространением новой коронавирусной инфекции и принятием мер по устранению ее последств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Формирование расходной части бюджета муниципального района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Президента Российской Федерации от 07.05.2018 N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N 444, от 21.07.2020 № 474), а также результатов входящих в их состав региональных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сходная часть бюджета муниципального района на 2021год и на плановый период 2022 и 2023 годов формируется в рамках муниципальных программ района перечень которых утвержден постановлением Малоярославецкой районной администрации муниципального района «Малоярославецкий район» от 12.10.2018   № 1068 «Об утверждении перечней муниципальных и ведомственных целевых программ муниципального района «Малоярославецкий район», и мероприятий, которые не вошли в муниципальные программы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в основе формирования проекта  бюджета муниципального района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закона Калужской области 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словно утверждаемые расходы на 2022 и 2023 годы планируются в соответствии с нормами 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Расчет бюджетных ассигнований на софинансирование мероприятий, финансируемых из федерального и областного бюджета, осуществляется исходя из предельного уровня софинансирования расходного обязательства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Формирование расходов на оплату труда отдельных категорий работников муниципальных учреждений Малоярославецкого района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N 597 «О мероприятиях по реализации государственной социальной политики», от 01.06.2012 N 761 «О Национальной стратегии действий в интересах детей на 2012 - 2017 годы» и от 28.12.2012 N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N 548), в части повышения оплаты труда отдельных категорий работников бюджетной сферы ежегодно с 1 января 2021 - 2023 годов, а также с учетом положений Федерального закона «О минимальном размере оплаты тру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Малоярославец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едств от предпринимательской и иной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федеральных и областных целевых програм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 в 2021 году - 4,0%, в 2022 году - 4,0%, в 2023 году – 4,0%,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 «О Дорожном фонде муниципального района «Малоярославецкий район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направления бюджетных ассигнований из  бюджета муниципального района  на финансирование объектов капитального строительства, софинансируемых за счет средств федерального  и обла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Бюджетные ассигнования на оплату коммунальных услуг на 2021 год и на плановый период 2022 и 2023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Планирование бюджетных ассигнований на предоставление межбюджетных трансфертов из бюджетов Малоярославецкого района осуществляется с учетом необходимости решения приоритетных задач социально-экономического развития Малоярославец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на реализацию программы поддержки местных инициат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сценарные условия могут быть скорректированы в случае передачи расходных полномочий в рамках проводимой на федеральном, област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сценарных условий формирования     бюджета на федеральном и областном уров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3:00Z</dcterms:created>
  <dc:creator>Данилова</dc:creator>
  <dc:description/>
  <cp:keywords/>
  <dc:language>en-US</dc:language>
  <cp:lastModifiedBy>1</cp:lastModifiedBy>
  <cp:lastPrinted>2020-09-29T08:26:00Z</cp:lastPrinted>
  <dcterms:modified xsi:type="dcterms:W3CDTF">2020-10-05T13:08:00Z</dcterms:modified>
  <cp:revision>22</cp:revision>
  <dc:subject/>
  <dc:title>Приложение   1   к  постановлению</dc:title>
</cp:coreProperties>
</file>