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0"/>
        <w:gridCol w:w="3366"/>
      </w:tblGrid>
      <w:tr>
        <w:trPr>
          <w:trHeight w:val="2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02» октября 2020 г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г. Малоярославец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103</w:t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ценарных условиях формирования проекта бюджета муниципального района « Малоярославецкий район » на 2021 год и на плановый период 2022 и 2023 годов</w:t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остановлением Малоярославецкой районной администрации муниципального района «Малоярославецкий район» от 23.09.2013 № 1571«О Положении о порядке и сроках составления проекта бюджета муниципального района «Малоярославецкий район» на очередной финансовый год и на плановый период», руководствуясь Положением о Малоярославецкой районной администрации муниципального района «Малоярославецкий район»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1.Одобрить сценарные условия формирования проекта бюджета муниципального района «Малоярославецкий район» на 2021 год и на плановый период 2022 и 2023 годов согласно приложению №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ым распорядителям средств бюджета муниципального района «Малоярославецкий район» обеспечить своевременное и качественное представление материалов для формирования проекта бюджета муниципального района «Малоярославецкий район»</w:t>
      </w:r>
      <w:r>
        <w:rPr/>
        <w:t xml:space="preserve"> </w:t>
      </w:r>
      <w:r>
        <w:rPr>
          <w:sz w:val="26"/>
          <w:szCs w:val="26"/>
        </w:rPr>
        <w:t>на 2021 год и на плановый период 2022 и 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/>
      </w:pPr>
      <w:r>
        <w:rPr>
          <w:b/>
          <w:sz w:val="26"/>
          <w:szCs w:val="26"/>
        </w:rPr>
        <w:t>Главы администрации</w:t>
        <w:tab/>
        <w:t xml:space="preserve">                                                                                      В.В. Парфёнов</w:t>
      </w:r>
    </w:p>
    <w:p>
      <w:pPr>
        <w:pStyle w:val="Normal"/>
        <w:tabs>
          <w:tab w:val="clear" w:pos="708"/>
          <w:tab w:val="left" w:pos="429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6:00Z</dcterms:created>
  <dc:creator>1</dc:creator>
  <dc:description/>
  <cp:keywords/>
  <dc:language>en-US</dc:language>
  <cp:lastModifiedBy>1</cp:lastModifiedBy>
  <cp:lastPrinted>2020-09-25T10:39:00Z</cp:lastPrinted>
  <dcterms:modified xsi:type="dcterms:W3CDTF">2020-10-05T13:07:00Z</dcterms:modified>
  <cp:revision>11</cp:revision>
  <dc:subject/>
  <dc:title>К А Л У Ж С К А Я     О Б Л А С Т Ь</dc:title>
</cp:coreProperties>
</file>