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</w:rPr>
        <w:t xml:space="preserve">о финансово-экономических показателях, достигнутых за счет предоставленной субсидии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рамках реализации муниципальной программы «Развитие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 муниципальном районе «Малоярославец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665"/>
        <w:gridCol w:w="426"/>
        <w:gridCol w:w="793"/>
        <w:gridCol w:w="58"/>
        <w:gridCol w:w="650"/>
        <w:gridCol w:w="1985"/>
        <w:gridCol w:w="1192"/>
        <w:gridCol w:w="3969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ие сведения о субъекте малого и среднего предпринимательства (далее – СМСП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лное наименование СМСП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Фактический адрес СМСП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Юридический адрес СМСП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ИНН СМСП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 Ф.И.О. руководителя СМСП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. 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 Электронная почта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Система налогообложения СМСП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Основной вид деятельности по ОКВЭ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год, предыдущий отчетн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отчетный год (год получения финансовой поддержки (субсидии))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 СМСП, полученный от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уч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рабочих м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налогов и сборов, уплаченных в бюджетную систему РФ (без учета налога на НДС), в том числе по ви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ведения о полученной СМСП поддержк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получения поддерж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мероприятия программы, вид оборудования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оказани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оказания поддерж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оддержки, тыс. руб.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одтверждаю  достоверность  и  полноту  сведений, указанных в настоящем документе,  а  также свое согласие на обработку представленных персональных данны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Руководитель организации        /__________________________/__________________________/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>(должность)                                   (подпись)                                       (Ф.И.О. полност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Индивидуальный предприниматель  /______________/__________________________/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>(подпись)                   (Ф.И.О. полност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Дата ___________ 20___ г.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0:00Z</dcterms:created>
  <dc:creator>1</dc:creator>
  <dc:description/>
  <dc:language>en-US</dc:language>
  <cp:lastModifiedBy>Пользователь</cp:lastModifiedBy>
  <cp:lastPrinted>2019-10-04T12:17:00Z</cp:lastPrinted>
  <dcterms:modified xsi:type="dcterms:W3CDTF">2020-10-07T06:20:00Z</dcterms:modified>
  <cp:revision>2</cp:revision>
  <dc:subject/>
  <dc:title/>
</cp:coreProperties>
</file>