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в рамках реализации муниципальной программы «Развитие малого и среднего предпринимательства в  муниципальном районе «Малоярославецкий район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  муниципальной программы  «Развитие малого и среднего предпринимательства  в муниципальном районе «Малоярославецкий район»: «Предоставление субсидий субъектам малого и среднего предпринимательства на компенсацию затрат, связанных с приобретением  оборудования», субсидию на возмещение затрат в размере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 июля 2007 года N 209-ФЗ является  субъектом   малого   и  среднего  предпринимательства,  отвечает требования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Закона и относится к категории (нужное отметить V)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е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, - 12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предприятие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, - 80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едприятие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, - 2000 млн руб.)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ИНН _________________ КПП ____________ БИК 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 ____________________________________ Корр/сч 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: 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______)__________________, факс: (_______)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/>
        <w:t>2. Осуществляемые виды деятельности.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вид деятельности (указывается код по выписке из ЕГРЮЛ, ЕГРИП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выпускаемой продукции (перечень выполняемых работ, оказываемых услуг)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ъекты РФ, в которые осуществляются поставки товаров, работ, услуг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/>
        <w:t>3. Показатели хозяйственной деятельности.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247"/>
        <w:gridCol w:w="1134"/>
        <w:gridCol w:w="199"/>
        <w:gridCol w:w="1134"/>
        <w:gridCol w:w="1417"/>
        <w:gridCol w:w="120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ыдущий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 текущего года (на дату подачи заявк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данные по итогам текущего го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эк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новацион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(за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за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инус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на 31 декаб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 (кол-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все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ем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получателем режимы налогообложения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рощенной системе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ат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Пенсионны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Фонд обязательного медицинского страх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Фонд социального страх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зносы) указа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созданных рабочих мест в случае получения субсидии в испрашиваемом размере - _______ человек, в том числе из числа безработных - ______ человек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охраненных рабочих мест в случае получения субсидии в испрашиваемом размере - _______ человек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убъект малого и среднего предпринимательства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ляемые документы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2694"/>
      </w:tblGrid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змера субсидии по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 л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всех  сведений,  содержащихся  в  настоящем  заявлении  и  в прилагаемых документах, подтверждаю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ного отбора ознакомлен и согласен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   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(подпис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   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 г.                                   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(контактное лицо) ________________________________________ 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, телефон)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81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размера субсидии в рамках реализации муниципальной программы «Развитие малого и среднего предпринимательства в  муниципальном районе «Малоярославецкий район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омпенсацию  части  затрат, связанных с приобретением производственного  оборудования в рамках реализации муниципальной программы Развитие малого и среднего   предпринимательства в муниципальном районе «Малоярославецкий район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778"/>
        <w:gridCol w:w="1474"/>
        <w:gridCol w:w="1774"/>
        <w:gridCol w:w="34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 (перечень понесенных затра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бсидии (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аф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руб.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421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422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423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запрашиваемой субсидии (итоговая величин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ы 5</w:t>
        </w:r>
      </w:hyperlink>
      <w:r>
        <w:rPr>
          <w:rFonts w:cs="Times New Roman" w:ascii="Times New Roman" w:hAnsi="Times New Roman"/>
          <w:sz w:val="24"/>
          <w:szCs w:val="24"/>
        </w:rPr>
        <w:t>):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лей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   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   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 г.                                   М.П.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AA69C764F87CE9E4A08B9F31E5CC8DADD2F320BA388BB55FF507108T800G" TargetMode="External"/><Relationship Id="rId3" Type="http://schemas.openxmlformats.org/officeDocument/2006/relationships/hyperlink" Target="consultantplus://offline/ref=8C6AA69C764F87CE9E4A08B9F31E5CC8DADD2F320BA388BB55FF5071088060306EE66C9136A9C02AT807G" TargetMode="External"/><Relationship Id="rId4" Type="http://schemas.openxmlformats.org/officeDocument/2006/relationships/hyperlink" Target="consultantplus://offline/ref=8C6AA69C764F87CE9E4A08B9F31E5CC8DADD2F320BA388BB55FF5071088060306EE66C9136A9C22ET80BG" TargetMode="External"/><Relationship Id="rId5" Type="http://schemas.openxmlformats.org/officeDocument/2006/relationships/hyperlink" Target="consultantplus://offline/ref=8C6AA69C764F87CE9E4A08B9F31E5CC8D9D42F3A06AE88BB55FF507108T80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3:00Z</dcterms:created>
  <dc:creator>1</dc:creator>
  <dc:description/>
  <cp:keywords/>
  <dc:language>en-US</dc:language>
  <cp:lastModifiedBy>Пользователь</cp:lastModifiedBy>
  <cp:lastPrinted>2019-10-04T12:17:00Z</cp:lastPrinted>
  <dcterms:modified xsi:type="dcterms:W3CDTF">2020-10-07T06:22:00Z</dcterms:modified>
  <cp:revision>3</cp:revision>
  <dc:subject/>
  <dc:title/>
</cp:coreProperties>
</file>