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1575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Subtitl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 xml:space="preserve">августа 2020 г.                                                                                                       № </w:t>
      </w:r>
      <w:r>
        <w:rPr>
          <w:lang w:val="en-US"/>
        </w:rPr>
        <w:t>49</w:t>
      </w:r>
    </w:p>
    <w:p>
      <w:pPr>
        <w:pStyle w:val="Normal"/>
        <w:pBdr>
          <w:top w:val="thinThickMediumGap" w:sz="2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  <w:t>Об утверждении Порядка принятия решения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  <w:t>о применении к депутату, выборному должностному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  <w:t>лицу местного самоуправления мер ответственности,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</w:rPr>
        <w:t xml:space="preserve">предусмотренных частью 7.3-1 статьи 40 Федерального 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</w:rPr>
        <w:t xml:space="preserve">закона от 06.10.2003 № 131-ФЗ «Об общих принципах 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  <w:t>организации местного самоуправления в Российской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  <w:t>Федерации»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ч. 7.3-1 ст. 40 Федерального закона от 06.10.2003 № 131-ФЗ «Об общих принципах организации местного самоуправления в Российской Федерации», п. 2 ст.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руководствуясь Уставом муниципального района «Малоярославецкий район» и с учётом предложений прокуратуры Малоярославецкого района от 27.03.2020                № 221-106-2020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лоярославецкое Районное Собрание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О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прилагается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, а также подлежит размещению в газете «Маяк» и в информационно– телекоммуникационной сети «Интернет»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алоярославецкий район»                                                                          И.В. Тар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/>
      </w:pPr>
      <w:r>
        <w:rPr/>
        <w:t xml:space="preserve">к решению Малоярославецкого 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/>
      </w:pPr>
      <w:r>
        <w:rPr/>
        <w:t>Районн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right"/>
        <w:outlineLvl w:val="0"/>
        <w:rPr/>
      </w:pPr>
      <w:r>
        <w:rPr/>
        <w:t>«Малоярославецкий район»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_________ 2020 г. №____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ПРИНЯТИЯ РЕШЕНИЯ О ПРИМЕНЕНИИ К ДЕПУТАТУ, ВЫБОРНОМУ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ДОЛЖНОСТНОМУ ЛИЦУ МЕСТНОГО САМОУПРАВЛЕНИЯ МЕР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ТВЕТСТВЕННОСТИ, ПРЕДУСМОТРЕННЫХ ЧАСТЬЮ 7.3-1 СТАТЬИ 40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ФЕДЕРАЛЬНОГО ЗАКОНА ОТ 06.10.2003 № 131-ФЗ «ОБ ОБЩИХ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>ПРИНЦИПАХ ОРГАНИЗАЦИИ МЕСТНОГО САМОУПРАВЛЕНИЯ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В РОССИЙСКОЙ ФЕДЕРАЦИИ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инятия решения о применении мер ответственности к депутату, выборному должностному лицу местного самоуправления муниципального района «Малоярославецкий район» мер ответственности, предусмотренных частью 7.3-1 статьи 40 Федерального закона от 06.10.2003 </w:t>
        <w:br/>
        <w:t xml:space="preserve">№131-ФЗ «Об общих принципах организации местного самоуправления в Российской Федерации» (далее по тексту - Порядок) определяет порядок применения к депутату Малоярославецкого Районного Собрания, Главе муниципального района «Малоярославецкий район», Главе администрации муниципального района «Малоярославецкий район» (далее по тексту - Депутат, Глава района, Глава администрации соответственно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3-1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» от 06.10.2003 № 131-ФЗ «Об общих принципах организации местного самоуправления в Российской Федерации (далее по тексту - Федеральный закон от 06.10.2003 № 131-ФЗ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е могут быть расценены как несущественные допущенные лицами, определенными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следующие наруш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епредставление сведений о своих доходах, расходах, имуществе, обязательствах имущественного характе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епредставление сведений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 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олучении дохода от предпринимательской деятельн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для лиц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от 07.05.2013 № 79-ФЗ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 с тем, чтобы такие сделки можно было объяснить исходя из до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отношении Главы администрации помимо нарушений, указанных в пункте 2 Порядка, также не может расценено как несущественное нарушение о предо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лучении доходов от организации, в отношении которой лицо выполняет функции муниципального управления ( доходов от работы по совместительству, доходов от ценных бумаг, чтений лекций и т.п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ссмотрение заявления Губернатора Калужской области о применении в отношении лиц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меры ответственности осуществляется на заседании Малоярославецкого Районного Собрания муниципального района «Малоярославецкий район» (далее по тексту - Районное Собрани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 поступлении в Районное Собрание заявления Губернатора Калужской област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3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, Председатель Районного Собрания или лицо, его замещающее, в срок не позднее 3 рабочих дней с момента регистрации соответствующего заявления инициирует проведение заседания Районного Собрания, а такж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 заседании Районного Собрания при рассмотрении заявления рассматриваются все обстоятельства, являющиеся основанием для применения мер ответственност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3-1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, к лицу, указанному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брания или лицо, его заменяюще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глашает поступившее заявление Губернатора Калуж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глашает меры ответственност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.3.-1 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зъясняет присутствующим на заседании Районного Собрания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и его наличии отказаться от участия в принятии решения или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ъявляет о наличии кворума для решения вопроса о применении меры ответ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лагает депутатам Районного Собрания высказать мнения относительно рассматриваемого вопро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бъявляет о начале голос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глашает результаты голос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итогам голосования Районное Собрание принимает определенное итогами голосования решение, в котором в обязательном порядке указ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снование применения избранной меры ответств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шение принимается большинством голосов от установленной численности депутатов Районного Собрания открытым голосованием в порядке, установленном регламентом Районного Собр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Решение по результатам рассмотрения вопроса о применении мер ответственности должно быть принято не позднее 30 рабочих дней со дня поступления в Районное Собрание заявления Губернатора Калуж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ыписка из протокола заседания Районного Собрания и принятое решение о применении мер ответственности не позднее 5 рабочих дней с момента принятия решения вручается под роспись либо направляется любым доступным способом с подтверждением факта направления лицу, в отношении которого принято решение, а также обнародовано в районной газете «Маяк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пия выписки из протокола заседания Районного Собрания 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В случае несогласия с принятым решением лица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вправе обжаловать его в установленном законом порядк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character" w:styleId="SubtitleChar">
    <w:name w:val="Subtitle Char"/>
    <w:qFormat/>
    <w:rPr>
      <w:b/>
      <w:sz w:val="40"/>
      <w:szCs w:val="35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36DE08D2959EA4C8E89D647A6731DCF1AC8277E3796690A4B3D1ACB24725686536ED4238EAD66657C6F65AA0AF7C9E2428029B16yBu7H" TargetMode="External"/><Relationship Id="rId4" Type="http://schemas.openxmlformats.org/officeDocument/2006/relationships/hyperlink" Target="consultantplus://offline/ref=6936DE08D2959EA4C8E89D647A6731DCF1A88673E17B6690A4B3D1ACB24725686536ED4B30EADD330789F706E7FA6F9D2328009C0AB5624Fy8u9H" TargetMode="External"/><Relationship Id="rId5" Type="http://schemas.openxmlformats.org/officeDocument/2006/relationships/hyperlink" Target="consultantplus://offline/ref=6936DE08D2959EA4C8E89D647A6731DCF1AC8277E3796690A4B3D1ACB24725686536ED4237E3D66657C6F65AA0AF7C9E2428029B16yBu7H" TargetMode="External"/><Relationship Id="rId6" Type="http://schemas.openxmlformats.org/officeDocument/2006/relationships/hyperlink" Target="consultantplus://offline/ref=6936DE08D2959EA4C8E89D647A6731DCF1AC8277E3796690A4B3D1ACB24725686536ED4238EAD66657C6F65AA0AF7C9E2428029B16yBu7H" TargetMode="External"/><Relationship Id="rId7" Type="http://schemas.openxmlformats.org/officeDocument/2006/relationships/hyperlink" Target="consultantplus://offline/ref=6936DE08D2959EA4C8E89D647A6731DCF1AC8277E3796690A4B3D1ACB24725686536ED4238EAD66657C6F65AA0AF7C9E2428029B16yBu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8:00Z</dcterms:created>
  <dc:creator>1</dc:creator>
  <dc:description/>
  <cp:keywords/>
  <dc:language>en-US</dc:language>
  <cp:lastModifiedBy>Microsoft Office User</cp:lastModifiedBy>
  <cp:lastPrinted>2020-08-12T16:38:00Z</cp:lastPrinted>
  <dcterms:modified xsi:type="dcterms:W3CDTF">2020-08-13T22:03:00Z</dcterms:modified>
  <cp:revision>75</cp:revision>
  <dc:subject/>
  <dc:title/>
</cp:coreProperties>
</file>