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3.06.2020г.    </w:t>
        <w:tab/>
      </w:r>
      <w:r>
        <w:rPr>
          <w:b/>
          <w:color w:val="FF0000"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 xml:space="preserve">      г. Малоярославец               </w:t>
        <w:tab/>
        <w:t xml:space="preserve">                                № 607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0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514" w:hRule="atLeast"/>
        </w:trPr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26.09.2019 № 1109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и среднего   предпринимательства в муниципальном районе «Малоярославецкий район»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Малоярославецкой районной администрации муниципального района «Малоярославецкий район» от 01.11.2018 № 1182  «Об утверждении муниципальной программы муниципального района «Малоярославецкий район» «Развитие малого и среднего предпринимательства в муниципальном районе «Малоярославецкий район» (в редакции постановлении от 23.09.2019 № 1094, от 20.02.2020 №172)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Малоярославецкой районной администрации муниципального района «Малоярославецкий район» от 26.09.2019 № 1109 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оборудования, в рамках реализации муниципальной программы муниципального района «Малоярославецкий район» «Развитие малого и среднего   предпринимательства в муниципальном районе «Малоярославец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2 приложения «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оборудования, в рамках реализации муниципальной программы муниципального района «Малоярославецкий район» «Развитие малого и среднего   предпринимательства в муниципальном районе «Малоярославецкий район» к постановлению  (далее – Положение) после слов «Малоярославецкого района» дополнить словами «,в рамках реализации мероприятий муниципальной программы «Развитие малого и среднего предпринимательства в муниципальном районе «Малоярославецкий район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 Пункт 2.1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Подпункт 7 пункта 2.1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7) 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, определяемой  в соответствии с  формой 6 - НДФЛ за последний отчетный период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2.20 Положения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2.20. Определить показатель результативности - "Рост выручки субъекта малого и среднего предпринимательства, полученный от деятельности в текущем году к уровню предыдущего года" выше 100%, который 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 = Bʲ / Вʲ˗ˡ x 100%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Bʲ - выручка субъекта малого и среднего предпринимательства, получившего финансовую поддержку, за текущий финансовый год на основании отчета о финансово-экономических показателях, достигнутых за счет предоставленной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ʲ˗ˡ - выручка субъекта малого и среднего предпринимательства, получившего финансовую поддержку, за предыдущий финансовый год на основании отчета о финансово-экономических показателях, достигнутых за счет предоставленной субсид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Пункт 3 «Требования к отчетности»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3.1. Получатель обязуется обеспечить достижение показателя результатив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 вправе запрашивать у Получателя, а Получатель обязуется предоставлять по требованию Администрации отчет об  использовании субсидии с указанием достижения запланированных показателей экономического, бюджетного и социального характера, о достижении показателя результативности  в соответствии с пунктом 2.20 положения не позднее 1 марта следующего финансового год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707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0:00Z</dcterms:created>
  <dc:creator>Админ</dc:creator>
  <dc:description/>
  <cp:keywords/>
  <dc:language>en-US</dc:language>
  <cp:lastModifiedBy>Пользователь</cp:lastModifiedBy>
  <cp:lastPrinted>2020-07-08T16:47:00Z</cp:lastPrinted>
  <dcterms:modified xsi:type="dcterms:W3CDTF">2020-07-17T11:37:00Z</dcterms:modified>
  <cp:revision>8</cp:revision>
  <dc:subject/>
  <dc:title>Р Ф</dc:title>
</cp:coreProperties>
</file>