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191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                    </w:t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eastAsia="Georgia" w:cs="Georgia" w:ascii="Georgia" w:hAnsi="Georgia"/>
          <w:sz w:val="30"/>
        </w:rPr>
        <w:t xml:space="preserve">           </w:t>
      </w:r>
      <w:r>
        <w:rPr>
          <w:rFonts w:cs="Georgia" w:ascii="Georgia" w:hAnsi="Georgia"/>
          <w:sz w:val="30"/>
        </w:rPr>
        <w:br w:type="textWrapping" w:clear="all"/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22.06 2020 г.</w:t>
        <w:tab/>
        <w:t xml:space="preserve">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</w:t>
      </w:r>
      <w:r>
        <w:rPr>
          <w:sz w:val="27"/>
          <w:szCs w:val="27"/>
        </w:rPr>
        <w:t>№ 46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Heading2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остановлении действия отдельных положений решения Малоярославецкого Районного Собрания депутатов от 25.03.2015  № 14 «Об утверждении положения о бюджетном процессе в муниципальном районе «Малоярославецкий район» (в ред. от 22.11.2017 № 54, от 23.05.2018 № 28, от 26.06.2019 № 66)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9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ёй 22 Устава муниципального района «Малоярославецкий район»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Районное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21 года действие статьи 2, пункта 1 статьи 6 решения Малоярославецкого Районного Собрания депутатов от 25.03.2015 № 14 «Об утверждении положения о бюджетном процессе в муниципальном районе «Малоярославецкий район» (в  ред. от 22.11.2017 № 54, от 23.05.2018 № 28, от 26.06.2019 № 66) в части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 и подлежит  опубликованию в газете «Маяк» и размещению в сети интернет.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оярославецкий район»                                                      И.В. Тарченко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8:00Z</dcterms:created>
  <dc:creator>COMP</dc:creator>
  <dc:description/>
  <cp:keywords/>
  <dc:language>en-US</dc:language>
  <cp:lastModifiedBy>Admin</cp:lastModifiedBy>
  <cp:lastPrinted>2020-06-02T16:48:00Z</cp:lastPrinted>
  <dcterms:modified xsi:type="dcterms:W3CDTF">2020-06-23T05:56:00Z</dcterms:modified>
  <cp:revision>92</cp:revision>
  <dc:subject/>
  <dc:title>К А Л У Ж С К А Я   О Б Л А С Т Ь</dc:title>
</cp:coreProperties>
</file>