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7945</wp:posOffset>
            </wp:positionH>
            <wp:positionV relativeFrom="margin">
              <wp:posOffset>-114300</wp:posOffset>
            </wp:positionV>
            <wp:extent cx="734695" cy="956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  <w:t>К А Л У Ж С К А Я   О Б Л А С Т Ь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МАЛОЯРОСЛАВЕЦКОЕ РАЙОННОЕ СОБРАНИЕ ДЕПУТАТОВ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МУНИЦИПАЛЬНОГО РАЙОНА «МАЛОЯРОСЛАВЕЦКИЙ РАЙОН»</w:t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27.05. 2020 г.                                                                                                   №3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О внесении изменений в решение Малоярославецк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Районного Собрания депутатов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алоярославецкий район» от 22.08.2018 г. № 49 «Об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ии Положения об организации и проведении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ственных обсуждений или публичных слушаний по</w:t>
      </w:r>
    </w:p>
    <w:p>
      <w:pPr>
        <w:pStyle w:val="Normal"/>
        <w:rPr/>
      </w:pPr>
      <w:r>
        <w:rPr>
          <w:b/>
          <w:sz w:val="27"/>
          <w:szCs w:val="27"/>
        </w:rPr>
        <w:t>вопросам градостроительной деятельности на территории Малоярославецкого района Калужской области»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Руководствуясь ст.ст. 5.1, 28, 31, 39 Градостроительного кодекса Российской Федерации, Федеральным законом от 06.10.2003г.№ 131-ФЗ «Об общих принципах организации местного самоуправления в Российской Федерации, </w:t>
      </w:r>
      <w:r>
        <w:rPr>
          <w:rFonts w:eastAsia="Calibri"/>
          <w:sz w:val="27"/>
          <w:szCs w:val="27"/>
        </w:rPr>
        <w:t>Уставом  муниципального района «Малоярославецкий район»,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Внести  изменения в решение Малоярославецкого Районного Собрания    депутатов муниципального района  «Малоярославецкий  район» от  22.08.2018 г.  №49  «Об  утверждении Положения об организации и проведении     общественных обсуждений или публичных слушаний по вопросам  градостроительной деятельности на территории Малоярославецкого района  Калужской области» изложив текст изменений Положени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б  организации  и проведении общественных  обсуждений  или  публичных слушаний по вопросам градостроительной деятельности на территории Малоярославецкого района Калужской области» (далее по тексту – Положение) 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autoSpaceDE w:val="false"/>
        <w:ind w:left="567" w:hanging="426"/>
        <w:jc w:val="both"/>
        <w:rPr>
          <w:sz w:val="27"/>
          <w:szCs w:val="27"/>
        </w:rPr>
      </w:pPr>
      <w:r>
        <w:rPr>
          <w:sz w:val="27"/>
          <w:szCs w:val="27"/>
        </w:rPr>
        <w:t>Пункт 1.2 Положения изложить в следующей  редакции: «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, определенных Градостроительным кодексом Российской Федерации, на территории Малоярославецкого района Калужской области (далее-район)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2. Абзац 1 п.5.1 Положения изложить в следующей редакции: « - по проекту   генерального плана и по проектам, предусматривающим внесение изменений в генеральный план, с момента оповещения жителей 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Общественные обсуждения или публичные слушания по проектам генеральных планов поселений и по проектам, предусматривающим внесение изменений в генеральные планы поселений проводятся в каждом населенном пункте муниципального образова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в общественных обсуждениях или публичных слушаниях территория населенного пункта может быть разделена на части»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1.3  Абзац 2 п.5.1 Положения изложить в следующей  редакции: « - по проектам правил землепользования и застройки или проектам о внесении изменений в правила землепользования и застройки -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».</w:t>
      </w:r>
    </w:p>
    <w:p>
      <w:pPr>
        <w:pStyle w:val="Normal"/>
        <w:autoSpaceDE w:val="false"/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1.4. Абзац 3 п.5.1 Положения изложить в следующей редакции: « 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».</w:t>
      </w:r>
    </w:p>
    <w:p>
      <w:pPr>
        <w:pStyle w:val="Normal"/>
        <w:autoSpaceDE w:val="false"/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>1.5 Пункт 10.2 Положения изложить в следующей редакции: «Протокол общественных обсуждений или публичных слушаний оформляется в течение 5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»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7"/>
          <w:szCs w:val="27"/>
        </w:rPr>
        <w:t>1.6  Пункт 10.6 Положения изложить в следующей редакции: «Заключение о результатах общественных обсуждений или публичных слушаний подготавливается в течение 10 рабочих дней со дня окончания срока проведения общественных обсуждений или публичных слушаний».</w:t>
      </w:r>
    </w:p>
    <w:p>
      <w:pPr>
        <w:pStyle w:val="Normal"/>
        <w:autoSpaceDE w:val="false"/>
        <w:ind w:left="567" w:hanging="567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1.7   Пункт 10.8 Положения изложить в  следующей редакции: «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. Реш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И.В. Тарчен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9:00Z</dcterms:created>
  <dc:creator>Admin</dc:creator>
  <dc:description/>
  <cp:keywords/>
  <dc:language>en-US</dc:language>
  <cp:lastModifiedBy>Admin</cp:lastModifiedBy>
  <cp:lastPrinted>2020-05-20T15:08:00Z</cp:lastPrinted>
  <dcterms:modified xsi:type="dcterms:W3CDTF">2020-05-28T07:21:00Z</dcterms:modified>
  <cp:revision>6</cp:revision>
  <dc:subject/>
  <dc:title/>
</cp:coreProperties>
</file>