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14922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7"/>
          <w:szCs w:val="27"/>
        </w:rPr>
      </w:pPr>
      <w:r>
        <w:rPr>
          <w:sz w:val="27"/>
          <w:szCs w:val="27"/>
        </w:rPr>
        <w:t>От 27.05. 2020 г.                                                                                              № 35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b/>
          <w:b/>
          <w:sz w:val="26"/>
          <w:szCs w:val="26"/>
        </w:rPr>
      </w:pPr>
      <w:bookmarkStart w:id="0" w:name="_Hlk40438534"/>
      <w:bookmarkEnd w:id="0"/>
      <w:r>
        <w:rPr>
          <w:b/>
          <w:sz w:val="26"/>
          <w:szCs w:val="26"/>
        </w:rPr>
        <w:t>О предоставлении одноразового горячего питания обучающимся – детям сотрудников из числа прочего персонала муниципальных общеобразовательных учреждений Малоярославец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40438534"/>
      <w:bookmarkStart w:id="2" w:name="_Hlk40438534"/>
      <w:bookmarkEnd w:id="2"/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1 статьи 15 Федерального закона от 06.10.2003 № 131-ФЗ «Об общих принципах организации местного самоуправления в Российской Федерации», п. 4 ст. 37 Федерального закона от 29.12.2012 № 273-ФЗ «Об образовании в Российской Федерации», руководствуясь статьёй 22 Устава муниципального района «Малоярославецкий район», в целях социальной поддержки обучающихся – детей сотрудников из числа прочего персонала муниципальных общеобразовательных учреждений Малоярославецк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оставить одноразовое горячее питание обучающимся – детям сотрудников из числа прочего персонала муниципальных общеобразовательных учреждений Малоярославец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 xml:space="preserve">Определить категории, входящие в состав  прочего персонала муниципальных общеобразовательных учреждений: повар, кухонный рабочий, кладовщик, лаборант, уборщик служебных помещений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озмещение затрат муниципальных общеобразовательных учреждений на предоставление одноразового горячего питания указанной категории детей, производить за счет средств местного бюджет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 01.09.2020 г. и подлежит официальному опубликова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И.В. Тарченко</w:t>
      </w:r>
      <w:r>
        <w:rPr>
          <w:bCs/>
          <w:color w:val="000000"/>
          <w:sz w:val="27"/>
          <w:szCs w:val="27"/>
        </w:rPr>
        <w:t xml:space="preserve">  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6:00Z</dcterms:created>
  <dc:creator>1</dc:creator>
  <dc:description/>
  <cp:keywords/>
  <dc:language>en-US</dc:language>
  <cp:lastModifiedBy>Admin</cp:lastModifiedBy>
  <cp:lastPrinted>2020-03-10T16:14:00Z</cp:lastPrinted>
  <dcterms:modified xsi:type="dcterms:W3CDTF">2020-05-28T07:01:00Z</dcterms:modified>
  <cp:revision>6</cp:revision>
  <dc:subject/>
  <dc:title/>
</cp:coreProperties>
</file>