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  <w:szCs w:val="30"/>
          <w:lang w:val="en-US" w:eastAsia="en-US"/>
        </w:rPr>
      </w:pPr>
      <w:r>
        <w:rPr>
          <w:rFonts w:cs="Georgia" w:ascii="Georgia" w:hAnsi="Georgia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8110</wp:posOffset>
            </wp:positionH>
            <wp:positionV relativeFrom="margin">
              <wp:posOffset>45085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10"/>
          <w:szCs w:val="10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</w:rPr>
      </w:pPr>
      <w:r>
        <w:rPr>
          <w:sz w:val="27"/>
          <w:szCs w:val="27"/>
        </w:rPr>
        <w:t>От 27.05. 2020 г.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</w:t>
      </w:r>
      <w:r>
        <w:rPr>
          <w:sz w:val="27"/>
          <w:szCs w:val="27"/>
        </w:rPr>
        <w:t>№ 34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42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42"/>
      </w:tblGrid>
      <w:tr>
        <w:trPr>
          <w:trHeight w:val="662" w:hRule="atLeast"/>
        </w:trPr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инятии муниципальным районо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я части полномочий по решению вопросов местного значения муниципального образования городского посел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«Город </w:t>
            </w:r>
            <w:r>
              <w:rPr>
                <w:b/>
                <w:sz w:val="26"/>
                <w:szCs w:val="26"/>
              </w:rPr>
              <w:t>Малоярославец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решение Городской Думы муниципального образования «Город Малоярославец» от 27.02.2020 № 488 «О передаче части полномочий МО ГП «Город Малоярославец» Малоярославецкой районной администрации муниципальному району «Малоярославецкий район», в соответствии с Бюджетный кодексом Российской Федерации, со статьей 14, частью 4 статьи 15 Федерального закона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руководствуясь Уставом муниципального района «Малоярославецкий район»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оярославецкое Районное 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униципальным районом «Малоярославецкий район» осуществление части полномочий по решению вопросов местного значения муниципального образования городское поселение «Город Малоярославец» сроком до 31.12.2020 года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Малоярославецкой районной администрации муниципального района «Малоярославецкий район» заключить Соглашение с администрацией муниципального образования городское поселение «Город Малоярославец» о передаче части полномочий по решению вопросов местного значения городского поселения муниципальному району «Малоярославецкий район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момента его принятия, подлежит официальному опубликованию, размещению на официальном сайте Малоярославецкой районной админист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maloyar.ru и распространяется на правоотношения, возникшие с 01.01.2020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алоярославецкий район»</w:t>
      </w: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И.В. Тарченко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shd w:fill="FFFFFF" w:val="clear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района </w:t>
      </w:r>
    </w:p>
    <w:p>
      <w:pPr>
        <w:pStyle w:val="Normal"/>
        <w:shd w:fill="FFFFFF" w:val="clear"/>
        <w:jc w:val="right"/>
        <w:rPr/>
      </w:pPr>
      <w:r>
        <w:rPr/>
        <w:t>«Малоярославецкий район»</w:t>
      </w:r>
    </w:p>
    <w:p>
      <w:pPr>
        <w:pStyle w:val="Normal"/>
        <w:shd w:fill="FFFFFF" w:val="clear"/>
        <w:jc w:val="right"/>
        <w:rPr/>
      </w:pPr>
      <w:r>
        <w:rPr/>
        <w:t>от 27.05. 2020 г.  №34</w:t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принимаемых муниципальным районом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алоярославецкий район» части полномочий по решению вопросов местного значения муниципального образования городского поселения «Город Малоярославец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ab/>
        <w:t xml:space="preserve">1. </w:t>
      </w:r>
      <w:r>
        <w:rPr>
          <w:sz w:val="26"/>
          <w:szCs w:val="26"/>
        </w:rPr>
        <w:t>Создание условий для развития малого и среднего предпринимательства, в части формирования и осуществления муниципальных программ (подпрограмм) с учетом национальных и местных социально-экономических, экологических, культурных и других особенностей, образования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Размер предоставляемых межбюджетных трансфертов – 200 000 рублей.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exact" w:line="317"/>
      <w:ind w:hanging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40"/>
      <w:szCs w:val="4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14:00Z</dcterms:created>
  <dc:creator>COMP</dc:creator>
  <dc:description/>
  <cp:keywords/>
  <dc:language>en-US</dc:language>
  <cp:lastModifiedBy>Admin</cp:lastModifiedBy>
  <cp:lastPrinted>2020-05-28T09:54:00Z</cp:lastPrinted>
  <dcterms:modified xsi:type="dcterms:W3CDTF">2020-05-28T06:57:00Z</dcterms:modified>
  <cp:revision>213</cp:revision>
  <dc:subject/>
  <dc:title>К А Л У Ж С К А Я   О Б Л А С Т Ь</dc:title>
</cp:coreProperties>
</file>