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270</wp:posOffset>
            </wp:positionH>
            <wp:positionV relativeFrom="margin">
              <wp:posOffset>-16446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29.04. 2020 г.                                                                                                   № 26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ного Собрания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от 15.10.2008 № 36 «О введении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 налогообложения  в виде единого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а на вмененный доход для отдельных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деятельности  на территории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 (в редакции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й от 26.11.2008 № 39; от 28.10.2009 № 44;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от 21.11.2012 № 47; от 30.11.2016 № 58; от 20.11.2019 №107)</w:t>
      </w:r>
    </w:p>
    <w:p>
      <w:pPr>
        <w:pStyle w:val="Normal"/>
        <w:pBdr>
          <w:top w:val="thinThick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" w:firstLine="567"/>
        <w:jc w:val="both"/>
        <w:rPr/>
      </w:pPr>
      <w:r>
        <w:rPr>
          <w:sz w:val="28"/>
          <w:szCs w:val="28"/>
        </w:rPr>
        <w:t xml:space="preserve">В целях поддержки субъектов малого предпринимательства наиболее пострадавших в условиях ухудшения ситуации в связи с распространением коронавирусной инфекции, в соответствии с постановлением Правительства РФ от 03.04.2020 № 434 (в ред. от 18.04.2020 № 540)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.2 ст. 346.31 Налогового кодекса РФ, руководствуясь статьёй 20 Устава муниципального района «Малоярославецкий район»,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Малоярославецкого Районного Собрания депутатов от 15.10.2008 № 36 «О введении системы  налогообложения  в виде единого налога на вмененный доход для отдельных видов деятельности  на территории муниципального района «Малоярославецкий район» (в редакции решений от 26.11.2008  № 39; от 28.10.2009 № 44; от 21.11.2012 № 47; от 30.11.2016 № 58; от 20.11.2019 № 107) (далее - решение) следующие изменения: </w:t>
      </w:r>
    </w:p>
    <w:p>
      <w:pPr>
        <w:pStyle w:val="Normal"/>
        <w:autoSpaceDE w:val="false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Дополнить решение пунктом 2.1. следующего содержания: </w:t>
      </w:r>
    </w:p>
    <w:p>
      <w:pPr>
        <w:pStyle w:val="Normal"/>
        <w:autoSpaceDE w:val="fals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Ставка единого налога устанавливается в размере 7,5 процентов величины вмененного дохода для следующих  кодов видов предпринимательской деятельности, наиболее пострадавших в условиях ухудшения ситуации в связи с распространением коронавирусной инфекции:</w:t>
      </w:r>
    </w:p>
    <w:p>
      <w:pPr>
        <w:pStyle w:val="Normal"/>
        <w:autoSpaceDE w:val="fals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839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предпринимательской деятельности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предпринимательской деятельности  Налогового кодекса Российской Федера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груз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зничная торговля – за исключением торговли продовольственными товарами (без реализации алкогольной продукции); торговли продовольственными товарами (с реализацией алкогольной продукции); колбасами, колбасными изделиями и мясными копченостями; прочими продовольственными товарами; табачными изделиями; мясом, сало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временному размещению и проживанию</w:t>
            </w:r>
          </w:p>
        </w:tc>
      </w:tr>
    </w:tbl>
    <w:p>
      <w:pPr>
        <w:pStyle w:val="Normal"/>
        <w:autoSpaceDE w:val="fals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Дополнить решение пунктом 2.2. следующего содержания:</w:t>
      </w:r>
    </w:p>
    <w:p>
      <w:pPr>
        <w:pStyle w:val="Normal"/>
        <w:autoSpaceDE w:val="false"/>
        <w:ind w:right="-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 Ставка единого налога устанавливается в размере 15 процентов величины вмененного дохода для кодов видов экономической деятельности, не указанных в пункте 2.1. настоящего реш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В остальной части решение оставить без изменений.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официального опубликования, распространяется на правоотношения, возникшие с 01.04.2020, и утрачивает силу с  01 января 2021 года.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лавному редактору газеты «Маяк» опубликовать настоящее решение в печати.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ind w:right="-85" w:hanging="0"/>
        <w:jc w:val="both"/>
        <w:rPr/>
      </w:pPr>
      <w:r>
        <w:rPr>
          <w:b/>
          <w:sz w:val="28"/>
          <w:szCs w:val="28"/>
        </w:rPr>
        <w:t>«Малоярославецкий район»                                                      И.В. Тарч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8:00Z</dcterms:created>
  <dc:creator>1</dc:creator>
  <dc:description/>
  <cp:keywords/>
  <dc:language>en-US</dc:language>
  <cp:lastModifiedBy>Admin</cp:lastModifiedBy>
  <cp:lastPrinted>2020-04-20T14:07:00Z</cp:lastPrinted>
  <dcterms:modified xsi:type="dcterms:W3CDTF">2020-04-27T09:28:00Z</dcterms:modified>
  <cp:revision>12</cp:revision>
  <dc:subject/>
  <dc:title/>
</cp:coreProperties>
</file>