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spacing w:lineRule="auto" w:line="216"/>
        <w:jc w:val="both"/>
        <w:rPr>
          <w:sz w:val="28"/>
          <w:szCs w:val="28"/>
          <w:u w:val="single"/>
        </w:rPr>
      </w:pPr>
      <w:r>
        <w:rPr>
          <w:b w:val="false"/>
          <w:szCs w:val="24"/>
        </w:rPr>
        <w:t>от 31.10.2018г.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                           </w:t>
      </w:r>
      <w:r>
        <w:rPr>
          <w:szCs w:val="24"/>
        </w:rPr>
        <w:t>№  1169</w:t>
      </w:r>
    </w:p>
    <w:p>
      <w:pPr>
        <w:pStyle w:val="ConsPlusTitle"/>
        <w:widowControl/>
        <w:spacing w:lineRule="auto" w:line="216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/>
        <w:t xml:space="preserve">Об утверждении стандарта осуществления </w:t>
      </w:r>
    </w:p>
    <w:p>
      <w:pPr>
        <w:pStyle w:val="ConsPlusTitle"/>
        <w:rPr/>
      </w:pPr>
      <w:r>
        <w:rPr/>
        <w:t xml:space="preserve">внутреннего муниципального финансового </w:t>
      </w:r>
    </w:p>
    <w:p>
      <w:pPr>
        <w:pStyle w:val="ConsPlusTitle"/>
        <w:rPr/>
      </w:pPr>
      <w:r>
        <w:rPr/>
        <w:t>контроля</w:t>
      </w:r>
    </w:p>
    <w:p>
      <w:pPr>
        <w:pStyle w:val="ConsPlusTitle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269.2 Бюджетного кодекса Российской Федерации, постановлением Малоярославецкой районной администрации муниципального района «Малоярославецкий район» от 09.06.2014г. №847  «Об утверждении положения о порядке осуществления финансовым отделом Малоярославецкой районной администрации муниципального района «Малоярославецкий район» полномочий по внутреннему муниципальному финансовому контролю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Стандарт</w:t>
        </w:r>
      </w:hyperlink>
      <w:r>
        <w:rPr/>
        <w:t xml:space="preserve"> осуществления внутреннего муниципального финансового контроля,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/>
        <w:t>3. Контроль за исполнением настоящего Постановления возложить на заведующего финансовым отделом О.А. Лысце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Малоярославецкой районной </w:t>
      </w:r>
    </w:p>
    <w:p>
      <w:pPr>
        <w:pStyle w:val="Normal"/>
        <w:tabs>
          <w:tab w:val="clear" w:pos="708"/>
          <w:tab w:val="left" w:pos="4755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4755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  <w:t>«Малоярославецкий район»                                                                      В.В. Парфён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алоярославецкой районной администрации</w:t>
      </w:r>
    </w:p>
    <w:p>
      <w:pPr>
        <w:pStyle w:val="ConsPlusNormal"/>
        <w:jc w:val="right"/>
        <w:rPr/>
      </w:pPr>
      <w:r>
        <w:rPr/>
        <w:t>муниципального района "Малоярославецкий район"</w:t>
      </w:r>
    </w:p>
    <w:p>
      <w:pPr>
        <w:pStyle w:val="ConsPlusNormal"/>
        <w:jc w:val="right"/>
        <w:rPr>
          <w:color w:val="FF0000"/>
        </w:rPr>
      </w:pPr>
      <w:r>
        <w:rPr/>
        <w:t>от 31.10.2018 г. N 1169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bookmarkStart w:id="0" w:name="P32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ОСУЩЕСТВЛЕНИЯ ВНУТРЕННЕГО МУНИЦИПАЛЬНОГО ФИНАНСОВОГО</w:t>
      </w:r>
    </w:p>
    <w:p>
      <w:pPr>
        <w:pStyle w:val="ConsPlusTitle"/>
        <w:jc w:val="center"/>
        <w:rPr/>
      </w:pPr>
      <w:r>
        <w:rPr/>
        <w:t>КОНТРОЛЯ "ОБЩИЕ ПРАВИЛА ПРОВЕДЕНИЯ КОНТРОЛЬНОГО МЕРОПРИЯТ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Стандарт осуществления внутреннего муниципального финансового контроля  (далее - Стандарт) разработан в соответствии с требованием </w:t>
      </w:r>
      <w:hyperlink r:id="rId2">
        <w:r>
          <w:rPr>
            <w:rStyle w:val="InternetLink"/>
          </w:rPr>
          <w:t>части 3 статьи 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тандарт осуществления внутреннего муниципального финансового контроля - это нормативно-правовые акты и иные документы, определяющие обязательные правила и процедуры планирования, организации и осуществления полномочий в сфере внутреннего муниципального финансового контроля. Целью Стандарта является установление общих правил, требований и порядка осуществления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Задачами Стандарта являются: определение содержания и порядка организации контрольного мероприятия; определение общих правил и процедур проведения этапов контрольного мероприятия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ланирование контрольного мероприятия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2.1. Планирование осуществляется в целях обеспечения выполнения полномочий, опреде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эффективной организации осуществления внутрен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Финансовый отдел Малоярославецкой районной администрации муниципального района "Малоярославецкий район" (далее - орган финансового контроля) строит свою работу самостоятельно на основе плана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онтрольные мероприятия осуществляются органом финансового контроля в плановом порядке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онности, своевременности и периодичности провед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пени обеспеченности ресурсами трудовыми, техническими, материа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ьности сроков выполн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вномерности нагрузки на работников органа финансов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я времени, необходимого для подготовительного периода и формирования отчета о проведенном контрольном мероприятии органом финансов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Формирование плана проверок осуществляется органом финансового контроля на первое и второе полугодие. План утверждается заведующим финансовым отделом. В Плане указываются: наименование объекта контроля, тема контрольного мероприятия, проверяем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роки проведения контрольного мероприятия, ответственные за проведение контрольного мероприятия определяются заведующим финансового отдела с учетом объема предстоящих контрольных действий, вытекающих из конкретных задач контрольного мероприятия и особенностей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рганом финансового контроля проводятся внеплановые контрольные мероприятия по поручению заведующего финансовым отделом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держание контрольного мероприятия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3.1. Контрольное мероприятие - это организационная форма внутреннего муниципального финансового контроля, осуществляемого уполномоченным органом (далее - контролирующий орган). Контрольным мероприятием является мероприятие, отвечающее следующим требованиям: мероприятие исполняется на основании плана работы; проведение мероприятия оформляется соответствующим приказом; мероприятие проводится в соответствии с программой его проведения, утвержденной в установленном порядке; по результатам мероприятия оформляется акт документ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едметом контрольного мероприятия является процесс формирования и использования: средств бюджета; имущества, находящегося в муниципальной собственности, в том числе имущества, переданного в оперативное управление и хозяйственное ведение; средств, полученных муниципальными учреждениями от приносящей доход деятельности; муниципальных внутренних и внешних заимствований; муниципальных долговых обязательств, включая муниципальные гарантии (муниципальный долг); других средств и имущества в соответствии с законодательством Российской Федерации и иными нормативными правовыми актами. Предметом контрольного мероприятия является также деятельность объектов контрольного мероприятия по формированию и использованию имущества и средств бюджета. При проведении контрольного мероприятия проверяются документы и иные материалы, содержащие данные о предмете контрольного мероприятия. Предмет контрольного мероприятия, как правило, отражается в наименовани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ъектами контрольного мероприятия являются: главные распорядители, получатели средств бюджета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 муниципальные учреждения; муниципальные унитарные 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 проведении контрольного мероприятия применяются различные методы контроля, сочетающие анализ, обследование, экспертизу и другие зависящие от типа финансового контроля и целей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контрольного мероприятия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4.1. Организация контрольного мероприятия включает следующие этапы: планирование контрольного мероприятия, подготовка к контрольному мероприятию; проведение контрольного мероприятия; оформление результатов контрольного мероприятия.</w:t>
      </w:r>
    </w:p>
    <w:p>
      <w:pPr>
        <w:pStyle w:val="ConsPlusNormal"/>
        <w:ind w:firstLine="539"/>
        <w:jc w:val="both"/>
        <w:rPr/>
      </w:pPr>
      <w:r>
        <w:rPr/>
        <w:t xml:space="preserve">4.2. В ходе подготовки к контрольному мероприятию проводится предварительное изучение предмета и объектов мероприятия, по итогам которого определяются цели и вопросы контрольного мероприятия, методы его проведения, а также критерии оценки эффективности (в случае проведения проверки эффективности). Результатом данного этапа является подготовка и утверждение программы. </w:t>
      </w:r>
    </w:p>
    <w:p>
      <w:pPr>
        <w:pStyle w:val="ConsPlusNormal"/>
        <w:ind w:firstLine="539"/>
        <w:jc w:val="both"/>
        <w:rPr/>
      </w:pPr>
      <w:r>
        <w:rPr/>
        <w:t>Этап проведения контрольного мероприятия заключается в осуществлении проверки и анализа фактических данных и информации, полученных по запросам контролирующего органа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 Результатом данного этапа являются оформленные акты и рабочая документация. Контрольное мероприятие осуществляется на основе утвержденной программы контрольного мероприятия и приказа контролирующего органа о проведении контрольного мероприятия, оформленных в установленном порядке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На этапе оформления результатов контрольного мероприятия осуществляется подготовка акта документальной проверки о результатах проведенного контрольного мероприятия, который должен содержать выводы,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, а также при необходимости готовятся представления, предписания, информационные письма и обращения в правоохранительные органы.</w:t>
      </w:r>
    </w:p>
    <w:p>
      <w:pPr>
        <w:pStyle w:val="ConsPlusNormal"/>
        <w:ind w:firstLine="539"/>
        <w:jc w:val="both"/>
        <w:rPr/>
      </w:pPr>
      <w:r>
        <w:rPr/>
        <w:t>Оформление результатов контрольного мероприятия осуществляется в сроки, установленные Порядком осуществления внутрен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одолжительность проведения каждого из указанных этапов зависит от типа осуществляемого финансового контроля, особенностей предмета и объектов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Сотрудник контролирующего органа обязан соблюдать принцип конфиденциальности в отношении полученной от объекта контрольного мероприят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дготовка к контрольному мероприят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едварительное изучение проводится посредством сбора информации для получения знаний о предмете и объектах контрольного мероприятия в объеме, обеспечивающем полноценную базу для организации контрольного мероприятия и достаточном для подготовки программы проведения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олучение информации при необходимости осуществляется путем направления запросов контролирующего органа руководителям объектов контрольного мероприятия, муниципальных органов, организаций и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Запрашиваемая информация должна быть официальной. Материалы, полученные из неофициальных источников, использованию не подлежат. При подготовке к проведению контрольного мероприятия следует ознакомиться с деятельностью объектов контроля путем сбора и анализа информации о нормативных правовых актах, регламентирующих деятельность объектов контроля; целях и задачах деятельности объектов контроля, их организационно-правовой форме, организационной структуре, ведомственной подчиненности, системах контроля деятельности; финансово-экономических показателях и нефинансовых результатах деятельности; внутренних и внешних факторах, влияющих на деятельность объектов контроля; результатах предыдущих контрольных мероприятий в данной сфере и на данном объекте, а также контрольных мероприятий, проведенных другими контроль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рамках подготовки к проведению контрольного мероприятия могут направляться предварительные запросы в проверяемые организации до утверждения руководством контролирующего органа программы проведения контрольного мероприятия. Формирование и рассылка запросов могут осуществляться с момента утверждения плана работы на текущий период или по решению руководства контролирующе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Запрос должен содержать ссылку на соответствующие статьи нормативных правовых актов, наименование контрольного мероприятия, перечень запрашиваемых документов и иной информации, сроки их представления. При подготовке и направлении запроса должны быть приняты меры по недопущению запроса информации, имеющейся у контролирующего органа, либо информации, по которой получен обоснованный отказ в предост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Срок представления информации по запросу устанавливае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В процессе предварительного изучения предмета и объектов контрольного мероприятия необходимо определить его цели. По каждой цели определяется перечень вопросов, которые необходимо проверить, изучить и проанализировать в ходе проведения основного этапа. Формулировки и содержание вопросов контрольного мероприятия должны выражать действия, которые необходимо выполнить в соответствии и для достижения поставленной цели. Количество вопросов по каждой цели должно быть сравнительно небольшим, но они должны быть существенными и важными для ее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Для проведения контрольного мероприятия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 По результатам предварительного изучения предмета и объектов контрольного мероприятия подготавливается программа его проведения, которая должна содержать предмет и перечень объектов контрольного мероприятия, цели и вопросы контрольного мероприятия в соответствии с Порядком осуществления внутрен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До начала основного этапа контрольного мероприятия руководителям объектов контрольного мероприятия направляется уведомление о проведении контрольного мероприятия, в котором указываются наименование контрольного мероприятия, основание для его проведения, сроки проведения контрольного мероприятия; приказ о проведении контрольного мероприятия. К уведомлению могут прилагаться: копия утвержденной программы проведения контрольного мероприятия; 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 специально разработанные для данного контрольного мероприятия формы, необходимые для систематизации представляемой информации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оведение контрольного мероприятия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6.1. 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Доказательства представляют собой достаточные фактические данные и достоверную информацию, подтверждающие наличие выявленных нарушений и недостатков в формировании и использовании бюджетных средств и деятельности объектов контрольного мероприятия, а также обосновывающие выводы и предложения (рекомендации) по результатам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Процесс получения доказательств состоит из: сбора фактических данных и информации в соответствии с программой проведения контрольного мероприятия, определения их полноты, приемлемости и достоверности; анализа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 проведения дополнительного сбора фактических данных и информации в случае их недостаточности для формирования доказательств. Фактические данные и информацию участник контрольной группы собирает на основании письменных и устных запросов в формах: копий документов, представленных объектом контрольного мероприятия; подтверждающих документов, представленных третьей стороной; статистических данных, сравнений, результатов анализа, расчетов и други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Доказательства получают путем проведения: инспектирования, которое заключается в проверке документов, полученных от объекта контрольного мероприятия; 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 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 подтверждения, представляющего процедуру запроса и получения письменного подтверждения необходимой информации от независимой (третьей)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В процессе формирования доказательств необходимо руководствоваться тем, что они должны быть достаточными, достоверными и относящимися к делу. 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 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участниками контрольной группы, полученные из внешних источников и представленные в форме документов. Доказательства, используем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Не вся полученная информация может быть использована в качестве доказательств. Это относится к информации, которая является противоречивой по своему содержанию или недостоверной, а также если источник информации имеет личную заинтересованность в результате ее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 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ые имеет непосредственное отношение к предмету контрольного мероприятия или деятельности данного объекта. 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 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Доказательства и иные сведения, полученные в ходе проведения контрольного мероприятия, соответствующим образом фиксируются в акте, составленном по результатам документ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, аналитические записки и тому подобное), подготовленные участниками контрольной группы самостоятельно на основе собранных фактических данных и информации, которые оформляются в качестве приложений к контрольному делу по окончани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. Акт по результатам контрольного мероприятия оформляется по завершении контрольных действий на объекте. Акт составляется в двух экземплярах, один из которых направляется объекту контроля, второй - приобщается к рабочей документации контрольного мероприятия. В акте указываются: дата подписания акта; все необходимые для составления акта исходные данные; персональный состав участников контрольной группы; перечень установленных фактов нарушения законодательства с указанием конкретных статей законов и иных нормативных актов, требования которых нарушены, факты нецелевого (незаконного) использования финансовых и иных ресурсов, указание размера ущерба для бюджета муниципального образования и (или) муниципальной собственности при наличии такового, а также указание конкретных должностных лиц, допустивших нарушения; иные сведения об объекте контроля. При необходимости к акту прилагаются таблицы, расчеты, копии документов и иной справочный материал, полученный участниками контрольной группы в ходе проведения контрольного мероприятия. Акт по результатам контрольного мероприятия на объекте оформляется в соответствии с Порядком осуществления внутрен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/>
        <w:t xml:space="preserve">6.11. При составлении акта должны соблюдаться следующие требования: объективность, краткость и ясность при изложении результатов контрольного мероприятия на объекте; четкость формулировок содержания выявленных нарушений и недостатков; изложение фактических данных только на основе материалов соответствующих документов, проверенных проверяющими, при наличии исчерпывающих ссылок на них. </w:t>
      </w:r>
    </w:p>
    <w:p>
      <w:pPr>
        <w:pStyle w:val="ConsPlusNormal"/>
        <w:ind w:firstLine="539"/>
        <w:jc w:val="both"/>
        <w:rPr/>
      </w:pPr>
      <w:r>
        <w:rPr/>
        <w:t xml:space="preserve">В акте последовательно излагаются результаты контрольного мероприятия на объекте по всем вопросам, указанным в программе (выявленные нарушения, недостатки, отклонения от бюджетных назначений или их отсутствие). При изложении в акте выявленных нарушений должна обеспечиваться объективность, обоснованность, лаконичность, четкость, доступность и системность со ссылкой на подлинные документы, подтверждающие достоверность записей в акте, и на нарушенные нормы (статьи или пункты нормативных правовых актов). По нарушениям, имеющим стоимостную оценку, в акте указываются их суммы. Суммы нарушений указываются раздельно по годам (бюджетным периодам), видам средств, кодам бюджетной классификации. В случае если по вопросу контрольного мероприятия не выявлено нарушений и недостатков, в акте делается запись: "По данному вопросу контрольного мероприятия нарушений и недостатков не выявлено". В акт не допускается включение оценок, предположений и фактов, не подтвержденных документами, ссылок на устные объяснения должностных и материально ответственных лиц. К акту могут быть приложены объяснительные записки должностных лиц по тому или иному факту, отраженному в акте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2. Акт, составленный по результатам контрольного мероприятия, подписывают все участники контрольной группы и руководитель объекта контроля. В случае несогласия участника контрольной группы с позицией руководителя контрольной группы по отраженным в акте фактам нарушений он вправе при подписании акта указать на наличие своего мнения.</w:t>
      </w:r>
      <w:r>
        <w:rPr>
          <w:color w:val="FF0000"/>
        </w:rPr>
        <w:t xml:space="preserve"> </w:t>
      </w:r>
      <w:r>
        <w:rPr/>
        <w:t>Особое мнение в письменном виде передается руководителю контрольной группы, который докладывает об этом руководству контролирующего органа. Акт направляется для ознакомления и подписания руководителю проверяемой организации. Не допускается представление для ознакомления ответственным должностным лицам объектов проектов актов, не подписанных проверяющими, а также внесение в подписанные проверяющими акты каких-либо изменений по результатам ознакомления с ним соответствующего должностного лица проверяемой организации, представленных им замечаний и новых материалов. В случае несогласия с фактами, изложенными в акте, руководителю организации предлагается при его подписании указать на наличие пояснений и замечаний. Ознакомление и подписание акта производится в сроки, установленные действующим законодательством. В случае отказа руководителя объекта контрольного мероприятия подписать акт с указанием на наличие замечаний и пояснений участниками контрольной группы, проводившими данное контрольное мероприятие, делается в акте специальная запись об этом отказе с обязательным указанием даты, времени и обстоятельств получения отказа либо периода времени, в течение которого не был получен ответ руководителя. При поступлении от руководителя объекта контрольного мероприятия письменных пояснений и замечаний участник контрольной группы, ответственный за его проведение, готовит информацию с анализом таких пояснений и замечаний и прилагает ее к материалам, передаваемым руководству контролирующего органа. Такая информация является внутренним документом контролирующего органа, решение об ее отправке вместе с материалами проверки принимается руководством контролирующе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формление результатов контрольного мероприятия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7.1. Контрольное мероприятие завершается подготовкой результатов, выводов и предложений (рекомендаций), которые оформляются в акте, составленном по результатам проведенного контрольного мероприятия. Оформление акта осуществляется в соответствии с Порядком осуществления внутреннего муниципального финансового контроля. В акте указываются: все необходимые для составления исходные данные; установленные факты нарушений законодательства (с указанием конкретных статей законов и иных нормативных актов, требования которых нарушены),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, а также с указанием конкретных должностных лиц, допустивших нарушения; установленные факты нецелевого, неэффективного и (или)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, а также с указанием конкретных должностных лиц, допустивших нарушения; выявленные недостатки в правовом регулировании, управлении и ведомственном контроле в сфере, соответствующей предмету контрольного мероприятия; иные сведения об объекте контроля; предложения по взысканию средств с организаций; предложения по санкциям в отношении должностных лиц, допустивших нарушения; предложения о принятии мер, необходимых для устранения и недопущения в дальнейшем нарушений и недостатков, выявленных по результатам контрольного мероприятия; предложения об изменениях в правовом регулировании в сфере, соответствующей предмету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 акте также должны содержаться сведения об ознакомлении и подписании актов руководителем проверяемой организации,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.</w:t>
      </w:r>
      <w:r>
        <w:rPr>
          <w:color w:val="FF0000"/>
        </w:rPr>
        <w:t xml:space="preserve"> </w:t>
      </w:r>
      <w:r>
        <w:rPr/>
        <w:t>При наличии замечаний и разногласий в отчете указывается на согласие либо несогласие с представленными замечаниями. При подготовке акта документальной проверки следует руководствоваться следующими требованиями: отчет должен включать только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; 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; в заключениях 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 (детальное описание всех выявленных нарушений и недостатков дается в представлениях, направляемых соответствующим адресатам); текст отчета должен быть написан простым языком, легко читаем и понятен, с выделением наиболее важных вопросов и ключевых предложений, использованием наглядных средств (диаграммы, графики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Акт, составленный по результатам проведенного контрольного мероприятия, подписывается всеми участниками контрольной группы и руководством объекта, в отношении которого осуществляется контрольное мероприятие.</w:t>
      </w:r>
    </w:p>
    <w:p>
      <w:pPr>
        <w:pStyle w:val="ConsPlusNormal"/>
        <w:ind w:firstLine="539"/>
        <w:jc w:val="both"/>
        <w:rPr>
          <w:color w:val="FF0000"/>
        </w:rPr>
      </w:pPr>
      <w:r>
        <w:rPr/>
        <w:t>7.4. В зависимости от содержания результатов контрольного мероприятия наряду с актом по необходимости подготавливаются следующие документы: представления; предписания; обращения в правоохранительные органы; уведомление о применении бюджетных мер принуждения. В представлениях отражаются: нарушения и недостатки, выявленные в результате проведения контрольного мероприятия; предложения по устранению выявленных нарушений и недостатков, предотвращению нанесения материального ущерба или возмещению причиненного вреда; предложения по привлечению к ответственности должностных лиц, виновных в допущенных нарушениях; сроки принятия мер по устранению нарушений.</w:t>
      </w:r>
      <w:r>
        <w:rPr>
          <w:color w:val="FF0000"/>
        </w:rPr>
        <w:t xml:space="preserve"> </w:t>
      </w:r>
    </w:p>
    <w:p>
      <w:pPr>
        <w:pStyle w:val="ConsPlusNormal"/>
        <w:ind w:firstLine="539"/>
        <w:jc w:val="both"/>
        <w:rPr/>
      </w:pPr>
      <w:r>
        <w:rPr/>
        <w:t>В случае выявления нарушений, требующих безотлагательных мер по их пресечению и предупреждению, а также в случае воспрепятствования должностными лицами проведению контрольных мероприятий контролирующий орган направляет в органы местного самоуправления, муниципальные органы, проверяемые органы, организации и их должностным лицам предписание. В предписаниях указываются: нарушения, выявленные в результате проведения контрольного мероприятия и касающиеся компетенции должностного лица или организации, которым направляется предписание; обязательные для исполнения указания по устранению выявленных нарушений и взысканию средств местного бюджета, использованных неэффективно, незаконно или не по целевому назначению, и привлечению к ответственности лиц, виновных в нарушениях; нарушения, указанные в предписании, подлежат устранению в срок, установленный в предписании. Обращение контролирующего органа в правоохранительные органы подготавливается в случаях, если выявленные на объектах контрольного мероприятия нарушения законодательства Российской Федерации, Калужской области, нормативно-правовых актов муниципальных образований Малоярославецкого района содержат признаки действий должностных лиц, влекущих за собой уголовную ответственность или требующих иных мер реаг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Обращение контролирующего органа в правоохранительные органы должно содержать: обобщенный вывод по результатам контрольного мероприятия о неправомерных действиях (бездействии) должностных и иных лиц объектов контроля (при наличии доводов о допущенных ими конкретных нарушениях законодательства Российской Федерации, Калужской области, нормативно-правовых актов муниципальных образований Малоярославецкого района); конкретные факты выявленных нарушений законодательства Российской Федерации, Калужской области, нормативно-правовых актов муниципальных образований Малоярославецкого района, в том числе связанных с незаконным (нецелевым) использованием средств бюджета муниципальной собственности со ссылками на соответствующие нормативные правовые акты, положения которых нарушены, с указанием актов по результатам контрольного мероприятия на объектах, в которых данные нарушения зафиксированы; ведения о размере причиненного муниципальному образованию ущерба (при наличии); информацию о наличии объяснений и замечаний ответственных должностных лиц объектов контрольного мероприятия (при их наличии) по существу каждого факта выявленных нарушений, зафиксированных в актах по результатам контрольного мероприятия; перечень представлений, предписаний, направленных в адрес объектов контрольного мероприятия, или иных принятых 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Контролирующий орган направляет уведомление о применении бюджетных мер принуждения не позднее 40 календарных дней после даты оконча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орядок контроля качества контро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сновными задачами контроля качества контрольной деятельности является обеспечение выполнения установленных настоящим Стандартом требований к процедуре проведения контрольных мероприятий, выявление и устранение недостатков проведения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Контроль качества проведения контрольных мероприятий, проводимых органом финансового контроля, осуществляется посредством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кущего контроля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ледующего контроля ка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Текущий контроль качества работы контрольной группы и ее результатов осуществляет руководитель финансового органа. Текущий контроль включает проверки соответствия выполняемой работы программе контрольного мероприятия к установленным и порученным заданиям. Текущий контроль также направлен на выявление проблем, возникающих в ходе контрольного мероприятия, в целях своевременного принятия мер для их решения.</w:t>
      </w:r>
    </w:p>
    <w:p>
      <w:pPr>
        <w:pStyle w:val="ConsPlusNormal"/>
        <w:ind w:firstLine="539"/>
        <w:jc w:val="both"/>
        <w:rPr/>
      </w:pPr>
      <w:r>
        <w:rPr/>
        <w:t>8.4. Последующий контроль качества осуществляется после завершения контрольного мероприятия путем проверки его результатов. Предметом последующего контроля являются:</w:t>
      </w:r>
    </w:p>
    <w:p>
      <w:pPr>
        <w:pStyle w:val="ConsPlusNormal"/>
        <w:ind w:firstLine="539"/>
        <w:jc w:val="both"/>
        <w:rPr/>
      </w:pPr>
      <w:r>
        <w:rPr/>
        <w:t>- достижение целей проверки, соблюдение сроков, полнота охвата вопросов программы, своевременность оформления актов контрольного мероприятия;</w:t>
      </w:r>
    </w:p>
    <w:p>
      <w:pPr>
        <w:pStyle w:val="ConsPlusNormal"/>
        <w:ind w:firstLine="539"/>
        <w:jc w:val="both"/>
        <w:rPr/>
      </w:pPr>
      <w:r>
        <w:rPr/>
        <w:t>- классификация выявленных нарушений и недостатков, достаточность доказательной базы;</w:t>
      </w:r>
    </w:p>
    <w:p>
      <w:pPr>
        <w:pStyle w:val="ConsPlusNormal"/>
        <w:ind w:firstLine="539"/>
        <w:jc w:val="both"/>
        <w:rPr/>
      </w:pPr>
      <w:r>
        <w:rPr/>
        <w:t>- подготовка акта по проверенным вопросам программы. Последующий контроль качества осуществляет руководитель органа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В случае возникновения ситуаций, не предусмотренных настоящим Стандартом, специалисты и руководитель органа финансового контроля обязаны руководствоваться законодательством Российской Федерации, Калужской области и муниципальными правовыми актами муниципального района "Малоярославецкий район" в указанной сфер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CB4627390C923018906D88D475FE00B2FBE1C5CADD6BABD3206382353AD30FF1A4C8A9CEAFC4E121DI" TargetMode="External"/><Relationship Id="rId3" Type="http://schemas.openxmlformats.org/officeDocument/2006/relationships/hyperlink" Target="consultantplus://offline/ref=4F1CB4627390C923018906D88D475FE00B2FBE1C5CADD6BABD32063823151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3:00Z</dcterms:created>
  <dc:creator>komfin</dc:creator>
  <dc:description/>
  <cp:keywords/>
  <dc:language>en-US</dc:language>
  <cp:lastModifiedBy>Admin</cp:lastModifiedBy>
  <dcterms:modified xsi:type="dcterms:W3CDTF">2020-05-11T07:53:00Z</dcterms:modified>
  <cp:revision>37</cp:revision>
  <dc:subject/>
  <dc:title>Документ предоставлен КонсультантПлюс</dc:title>
</cp:coreProperties>
</file>