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_________________________________</w:t>
      </w:r>
    </w:p>
    <w:p>
      <w:pPr>
        <w:pStyle w:val="Normal"/>
        <w:pBdr>
          <w:bottom w:val="single" w:sz="12" w:space="1" w:color="000000"/>
        </w:pBdr>
        <w:ind w:left="439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ргана социальной защиты насел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ЯВЛЕНИЕ №______от 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назначении ежемесячной денежной компенсации на полноценное питание детям второго и третьего года жиз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Я,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фамилия, имя, отчество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ая(щий) по адресу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чтовый адрес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92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ем выда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шу назначить мне в соответствии с Законом Калужской области от 24.12.2015       № 40-ОЗ «Об обеспечении полноценным питанием детей второго и третьего года жизни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ля назначения ежемесячной денежной компенсации предоставляю следующие документы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.п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1"/>
        <w:ind w:left="80" w:firstLine="460"/>
        <w:jc w:val="both"/>
        <w:rPr>
          <w:szCs w:val="24"/>
        </w:rPr>
      </w:pPr>
      <w:r>
        <w:rPr>
          <w:szCs w:val="24"/>
        </w:rPr>
        <w:t xml:space="preserve">Сообщаю сведения о доходах всех членов моей семьи за период с ___________________по _________________: </w:t>
      </w:r>
    </w:p>
    <w:p>
      <w:pPr>
        <w:pStyle w:val="Normal1"/>
        <w:ind w:left="80" w:firstLine="62"/>
        <w:jc w:val="both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дохода</w:t>
            </w:r>
          </w:p>
          <w:p>
            <w:pPr>
              <w:pStyle w:val="Normal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ного родит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угого родител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лата труда (все виды заработной платы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нежное довольствие (военнослужащих, сотрудников ОВД, таможенной службы, налоговой полиции 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принимательский до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ммы, выплачиваемые в возмещение вреда, причиненного здоров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ипен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обия из Фонда социального страх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обие по безработ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и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ругие доходы семь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ind w:left="-142" w:firstLine="682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-142" w:firstLine="682"/>
        <w:jc w:val="both"/>
        <w:rPr>
          <w:szCs w:val="24"/>
        </w:rPr>
      </w:pPr>
      <w:r>
        <w:rPr>
          <w:szCs w:val="24"/>
        </w:rPr>
        <w:t xml:space="preserve">Прошу исключить из общей суммы дохода моей семьи выплаченные алименты в сумме _____________ руб., удерживаемые в пользу___________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равильность сообщаемых сведений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ю </w:t>
      </w:r>
      <w:r>
        <w:rPr>
          <w:sz w:val="24"/>
          <w:szCs w:val="24"/>
        </w:rPr>
        <w:t xml:space="preserve"> свое согласие органу социальной защиты населения, расположенному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Калужская область, г.Малоярославец, ул.Г.Соколова, д.2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 определения положенных мне мер социальной поддержки и перечисления денежных средств в указанную  мной кредитную организацию или отделение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Мне известно о необходимости ежегодного представления справок о доходах членов моей семьи для продления ежемесячной денежной компенсации. 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 xml:space="preserve">Обязуюсь сообщить в орган социальной защиты населения </w:t>
      </w:r>
      <w:r>
        <w:rPr>
          <w:sz w:val="24"/>
          <w:szCs w:val="24"/>
        </w:rPr>
        <w:t>в 3-месячный срок</w:t>
      </w:r>
      <w:r>
        <w:rPr>
          <w:b w:val="false"/>
          <w:sz w:val="24"/>
          <w:szCs w:val="24"/>
        </w:rPr>
        <w:t xml:space="preserve"> об изменениях дохода, влияющего на право получения ежемесячной денежной выплаты, а также извещать в 14-дневный срок о наступлении обстоятельств, влекущих прекращение ежемесячной денежной выплаты, в т.ч.: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Помещение детей второго и третьего года жизни, находящихся на полном государственном обеспечении;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шение родительских прав;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езд на постоянное место жительства за пределы Калужской области;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ей-инвалидов второго и третьего года жизни, получающих специализированные продукты лечебного питания;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ей второго и третьего года жизни, зачисленных в дошкольные образовательные организации.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>Прошу перечислить причитающуюся ежемесячную денежную компенсацию _______________________________________________________________________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(номер счета в кредитной организации)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«______»____________201__года                            _____________________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sectPr>
      <w:type w:val="nextPage"/>
      <w:pgSz w:w="11906" w:h="16838"/>
      <w:pgMar w:left="1134" w:right="1134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4:00Z</dcterms:created>
  <dc:creator>Служащий</dc:creator>
  <dc:description/>
  <cp:keywords/>
  <dc:language>en-US</dc:language>
  <cp:lastModifiedBy>User</cp:lastModifiedBy>
  <cp:lastPrinted>2016-01-29T15:33:00Z</cp:lastPrinted>
  <dcterms:modified xsi:type="dcterms:W3CDTF">2016-01-29T12:33:00Z</dcterms:modified>
  <cp:revision>8</cp:revision>
  <dc:subject/>
  <dc:title>В_________________________________</dc:title>
</cp:coreProperties>
</file>