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рган социальной защиты населения по месту жительств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95"/>
      <w:bookmarkStart w:id="1" w:name="Par395"/>
      <w:bookmarkEnd w:id="1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ежемесячной выплаты в связи с рождением (усыновлением) первого ребен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Я,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 (в скобках фамилия, которая была при рождении), имя, отчество (при наличии)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10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м вы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2" w:name="sub_6"/>
      <w:bookmarkEnd w:id="2"/>
      <w:r>
        <w:rPr>
          <w:rFonts w:cs="Times New Roman" w:ascii="Times New Roman" w:hAnsi="Times New Roman"/>
          <w:sz w:val="22"/>
          <w:szCs w:val="22"/>
        </w:rPr>
        <w:t>Сведения о принадлежности к гражданству________________ СНИЛС (при наличии)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eastAsia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месте жительства</w:t>
      </w:r>
      <w:r>
        <w:rPr/>
        <w:t xml:space="preserve"> </w:t>
      </w:r>
      <w:r>
        <w:rPr>
          <w:rFonts w:cs="Times New Roman" w:ascii="Times New Roman" w:hAnsi="Times New Roman"/>
        </w:rPr>
        <w:t>(пребывания) или фактического проживания_______________</w:t>
      </w:r>
      <w:r>
        <w:rPr>
          <w:rFonts w:eastAsia="Calibri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(почтовый индекс, наименование субъекта Российской Федерации, района, города, иного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населенного пункта, улицы; номер дома, корпуса, квартиры на основании записи в документ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  <w:bookmarkStart w:id="3" w:name="sub_6"/>
      <w:bookmarkStart w:id="4" w:name="sub_8"/>
      <w:bookmarkStart w:id="5" w:name="sub_6"/>
      <w:bookmarkStart w:id="6" w:name="sub_8"/>
      <w:bookmarkEnd w:id="5"/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ебенке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рождения ребенка______________очередность рождения (усыновления)_________________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инадлежности ребенка к гражданству 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ставителе заявителя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, удостоверяющий личность представителя заявителя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, серия и номер, кем и когда выдан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, подтверждающий полномочия представителя заявителя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, номер, кем и когда выдан)</w:t>
      </w:r>
    </w:p>
    <w:p>
      <w:pPr>
        <w:pStyle w:val="Normal"/>
        <w:spacing w:lineRule="auto" w:line="240" w:before="0" w:after="0"/>
        <w:ind w:firstLine="284"/>
        <w:rPr/>
      </w:pPr>
      <w:bookmarkStart w:id="7" w:name="sub_8"/>
      <w:r>
        <w:rPr>
          <w:rFonts w:eastAsia="Times New Roman" w:cs="Times New Roman" w:ascii="Times New Roman" w:hAnsi="Times New Roman"/>
          <w:lang w:eastAsia="ru-RU"/>
        </w:rPr>
        <w:t xml:space="preserve"> 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Прошу назначить ежемесячную выплату в связи с рождением (усыновлением) первого ребенка в соответствии с Федеральным законом от 28.12.2017 № 418-ФЗ      «О ежемесячных выплатах семьям, имеющим детей». </w:t>
      </w:r>
    </w:p>
    <w:p>
      <w:pPr>
        <w:pStyle w:val="ConsPlusNonformat"/>
        <w:ind w:firstLine="709"/>
        <w:jc w:val="both"/>
        <w:rPr/>
      </w:pPr>
      <w:r>
        <w:rPr/>
        <w:t>Моя семья состоит из: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56"/>
        <w:gridCol w:w="1071"/>
        <w:gridCol w:w="1190"/>
        <w:gridCol w:w="2142"/>
        <w:gridCol w:w="2023"/>
      </w:tblGrid>
      <w:tr>
        <w:trPr>
          <w:trHeight w:val="800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 семьи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(работает, не работает, учащийся и пр.)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ежемесячной выплаты сообщаю сведения о доходах членов моей семьи за 12 месяцев, предшествующих месяцу подачи заявления, за период: </w:t>
      </w:r>
    </w:p>
    <w:p>
      <w:pPr>
        <w:pStyle w:val="ConsPlusNonformat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с ___________ 201_ г. по ___________ 201_ г.:</w:t>
      </w:r>
    </w:p>
    <w:tbl>
      <w:tblPr>
        <w:tblW w:w="94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8"/>
        <w:gridCol w:w="1190"/>
        <w:gridCol w:w="1190"/>
      </w:tblGrid>
      <w:tr>
        <w:trPr>
          <w:trHeight w:val="4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 членов семь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8" w:leader="none"/>
              </w:tabs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(службы, учебы) либо иной документ, подтверждающий доход каждого члена семьи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выплаты заявителю (члену семьи заявителя) в соответствии с нормативными правовыми актами Российской Федерации, нормативными актами субъектов Российской Федерации в качестве мер социальной поддержк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компенсационные выплаты дополнительного ежемесячного обеспечения пенсионер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и иные денежные выплаты студентам, аспирантам, ординаторам, ассистентам-стажерам, докторантам, слушателям подготовительных отделений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сведения) о выплате пособия по безработице и иных выплат, а также выплаты несовершеннолетним гражданам в возрасте от 14 до 18 лет в период их участия во временных работах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, за счет средств Фонда социального страхования Российской Федераци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ыпла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ость сообщаемых сведений подтверждаю    </w:t>
      </w:r>
      <w:r>
        <w:rPr>
          <w:rFonts w:cs="Times New Roman" w:ascii="Times New Roman" w:hAnsi="Times New Roman"/>
          <w:b/>
          <w:lang w:eastAsia="ru-RU"/>
        </w:rPr>
        <w:t xml:space="preserve">____________   </w:t>
      </w:r>
      <w:r>
        <w:rPr>
          <w:rFonts w:cs="Times New Roman" w:ascii="Times New Roman" w:hAnsi="Times New Roman"/>
          <w:lang w:eastAsia="ru-RU"/>
        </w:rPr>
        <w:t>(подпись заявителя</w:t>
      </w:r>
      <w:r>
        <w:rPr>
          <w:rFonts w:cs="Times New Roman" w:ascii="Times New Roman" w:hAnsi="Times New Roman"/>
          <w:b/>
          <w:lang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заявлением подтвержд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одительских прав в отношении ребенка,  в  связи  с  рождением  которого  возникло право на получение ежемесячной выплаты в связи с рождением (усыновлением) первого ребенка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lang w:eastAsia="ru-RU"/>
        </w:rPr>
        <w:t>(указать - не лишалась(ся) (лишалась(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ешение об отмене усыновления ребенка, в связи с  усыновлением  которого  возникло  право  на получение ежемесячной выплаты в связи с рождением (усыновлением) первого ребенка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lang w:eastAsia="ru-RU"/>
        </w:rPr>
        <w:t>(указать - не принималось (принимало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ежемесячную выплату при рождении (усыновлении) первого ребенка перечис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счета в российской кредитной 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порядком назначения ежемесячной выплаты в связи с рождением (усыновлением) первого ребенка ознакомлен(а)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не известно, что ежемесячная выплата в связи с рождением (усыновлением) первого ребенка назначается 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стижения ребенком возраста одного года. По истечении этого срока необходимо подать новое заявление о назначении указанной выплаты сначала на срок до достижения ребенком возраста двух лет, а затем на срок до достижения им возраста трех лет и представить документы (копии документов, сведения), необходимые для ее назнач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 извещать уполномоченный орган, назначающий и выплачивающий пособие, об изменении места жительства, а также о наступлении обстоятельств, влекущих прекращение осуществления указанной выплаты, в месячный срок (помещение детей на полное государственное обеспечение, лишение родительских прав, смерть ребен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ю </w:t>
      </w:r>
      <w:r>
        <w:rPr>
          <w:rFonts w:cs="Times New Roman" w:ascii="Times New Roman" w:hAnsi="Times New Roman"/>
          <w:sz w:val="24"/>
          <w:szCs w:val="24"/>
        </w:rPr>
        <w:t xml:space="preserve"> свое согласие органу местного самоуправления, расположенному по адресу: ________________________________________(адрес ОСЗН)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и персональных данных моего ребенка ________________с целью предоставления мне ежемесячной выплаты при рождении (усыновлении) первого ребенка и перечисления денежных средств в указанную мной кредитную организацию. 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мной отозвано в любой момент по соглашению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 (а) с положениями Федерального закона от 27.07.2006     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ежемесячной выплаты представля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____»____________201__года                                 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стоверность сообщенных сведений подтверждаю. Предупрежден(а) об ответственности за представление недостоверных сведений. Против проверки представленных сведений, содержащихся в представленных мною документах, не возражаю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«______»____________201__года                                 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Заявление и документы гражданки (гражданина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арегистрированы 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47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регистрационный номер заявления)</w:t>
      </w:r>
    </w:p>
    <w:p>
      <w:pPr>
        <w:pStyle w:val="Normal"/>
        <w:shd w:fill="FFFFFF" w:val="clear"/>
        <w:spacing w:lineRule="auto" w:line="240" w:before="0" w:after="0"/>
        <w:ind w:left="38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л_____________                    ______________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auto" w:line="240" w:before="0" w:after="0"/>
        <w:ind w:left="449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дата приема заявления)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специалиста)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auto" w:line="240" w:before="0" w:after="0"/>
        <w:ind w:left="449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(</w:t>
      </w:r>
      <w:r>
        <w:rPr>
          <w:rFonts w:eastAsia="Times New Roman" w:cs="Times New Roman" w:ascii="Times New Roman" w:hAnsi="Times New Roman"/>
          <w:sz w:val="18"/>
          <w:szCs w:val="18"/>
        </w:rPr>
        <w:t>линия отреза)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иска-уведомление (извещение)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4675" w:leader="none"/>
          <w:tab w:val="left" w:pos="5914" w:leader="none"/>
          <w:tab w:val="left" w:pos="8342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аявление о предоставлении ежемесячной выплаты в связи с рождением (усыновлением) первого ребенка и док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менты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гражданки </w:t>
      </w:r>
      <w:r>
        <w:rPr>
          <w:rFonts w:cs="Times New Roman" w:ascii="Times New Roman" w:hAnsi="Times New Roman"/>
          <w:spacing w:val="-7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гражданина)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66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арегистрированы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4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регистрационный номер заявления)</w:t>
      </w:r>
    </w:p>
    <w:p>
      <w:pPr>
        <w:pStyle w:val="Normal"/>
        <w:shd w:fill="FFFFFF" w:val="clear"/>
        <w:spacing w:lineRule="auto" w:line="240" w:before="0" w:after="0"/>
        <w:ind w:left="28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ял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____________                         _____________</w:t>
      </w:r>
    </w:p>
    <w:p>
      <w:pPr>
        <w:pStyle w:val="Normal"/>
        <w:shd w:fill="FFFFFF" w:val="clear"/>
        <w:spacing w:lineRule="auto" w:line="240" w:before="0" w:after="0"/>
        <w:ind w:left="288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дата приема заявления)</w:t>
        <w:tab/>
        <w:t xml:space="preserve">                    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(подпись специалиста)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6:00Z</dcterms:created>
  <dc:creator>Сергей Николаевич Ошедченко</dc:creator>
  <dc:description/>
  <cp:keywords/>
  <dc:language>en-US</dc:language>
  <cp:lastModifiedBy>Админ</cp:lastModifiedBy>
  <cp:lastPrinted>2020-01-13T12:25:00Z</cp:lastPrinted>
  <dcterms:modified xsi:type="dcterms:W3CDTF">2020-01-13T09:26:00Z</dcterms:modified>
  <cp:revision>2</cp:revision>
  <dc:subject/>
  <dc:title/>
</cp:coreProperties>
</file>