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ю органа социальной защиты населения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дрес проживания 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аспортные данны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та выдачи, кем выдан, серия, номер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30"/>
      <w:bookmarkEnd w:id="0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оказать мне (моей семье) государственную социальную помощь в соответствии с Законом Калужской области «О государственной социальной помощи в Калужской области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виде ежегодной единовременной денежной выпла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нужное подчеркнуть)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82"/>
        <w:gridCol w:w="2833"/>
        <w:gridCol w:w="364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ставе семь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уб.) 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ем мне (моей семье) на праве собственности имуществ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государственной социальной помощи в виде предоставления социальных услуг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стоящему заявлению прилагаю копии следующих документов, подтверждающих право на получение государственной социальной помощи в соответствии с Законом Калужской области «О государственной социальной помощи в Калужской области» (нужное отметить)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гражданина РФ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о составе семьи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инадлежащем мне (моей семье) на праве собственности имуществе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регистрации по месту жительства или регистрации по месту пребывания от Министерства внутренних дел Российской Федерации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гистрации в установленном порядке в качестве безработного от органа службы занятости населения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его необходимость осуществлении ухода за инвалидом I группы, либо за престарелым, нуждающимся в постоянном постороннем уходе, либо за ребенком-инвалидом в возрасте до 18 лет от медицинской организации (в отношении заявителей, осуществляющих уход за инвалидом I группы, за престарелым, нуждающимся в соответствии с заключением медицинской организации в постоянном постороннем уходе или осуществляющих уход за ребенком-инвалидом в возрасте до 18 лет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осуществление ухода за ребенком до достижения им трехлетнего возраста от медицинской организации (в отношении заявителей, осуществляющих уход за ребенком до достижения им трехлетнего возраста)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, подтверждающий осуществление ухода за ребенком не более чем до достижения им шестилетнего возраста от медицинской организации </w:t>
        <w:br/>
        <w:t>(в отношении заявителей, осуществляющих уход за ребенком, который требует ухода в течение времени, определенного в медицинском заключении врачебной комиссии медицинской организации, но не более чем до достижения им шестилетнего возраста)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обучение в организациях, осуществляющих образовательную деятельность, по очной форме от организаций, осуществляющих образовательную деятельность (в отношении заявителей, обучающихся по очной форме обучения в образовательных организациях)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статус многодетной семьи от органа местного самоуправления в сфере социальной защиты населения (в отношении родителей многодетной семьи)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назначении государственной пенсии от Пенсионного фонда Российской Федерации (в отношении получателей государственной пенсии)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ая книжк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кумент, подтверждающий реквизиты счета в кредитной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се совершеннолетние члены семьи согласны на заключение соц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а и обработку своих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__________________________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Ф.И.О.)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__________________________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Ф.И.О.)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__________________________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Ф.И.О.)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предупрежден(а) об ответственности за сокрытие доходов и представление документов с заведомо неверными сведениями, влияющими на право получения социальной помощи. Против проверки представленных мной сведений и посещения семьи представителями органа социальной защиты населения не возражаю, даю согласие на обработку своих персональных данных. На полном государственном обеспечении не нахожусь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                      Подпись заявителя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о документов _____             Принял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47:00Z</dcterms:created>
  <dc:creator>Семина Ю.В.</dc:creator>
  <dc:description/>
  <cp:keywords/>
  <dc:language>en-US</dc:language>
  <cp:lastModifiedBy>Админ</cp:lastModifiedBy>
  <cp:lastPrinted>2017-12-29T09:47:00Z</cp:lastPrinted>
  <dcterms:modified xsi:type="dcterms:W3CDTF">2020-04-17T10:46:00Z</dcterms:modified>
  <cp:revision>5</cp:revision>
  <dc:subject/>
  <dc:title/>
</cp:coreProperties>
</file>