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_________________________________</w:t>
      </w:r>
    </w:p>
    <w:p>
      <w:pPr>
        <w:pStyle w:val="Normal"/>
        <w:pBdr>
          <w:bottom w:val="single" w:sz="12" w:space="1" w:color="000000"/>
        </w:pBdr>
        <w:ind w:left="439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ЗАЯВЛЕНИЕ №______от __________</w:t>
      </w:r>
    </w:p>
    <w:p>
      <w:pPr>
        <w:pStyle w:val="TextBody"/>
        <w:rPr/>
      </w:pPr>
      <w:r>
        <w:rPr/>
        <w:t>о назначении ежемесячного пособия по уходу за ребен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Я,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</w:rPr>
        <w:t>(фамилия, имя, отчество заявител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живающая(щий) по адресу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чтовый адрес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 выда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Прошу назначить мне ежемесячное пособие по уходу за _______ ребенком (детьми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ребенка (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, месяц, год рождения ребенка (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Для назначения ежемесячного пособия по уходу за ребенком представляю следующие документы:</w:t>
      </w:r>
    </w:p>
    <w:p>
      <w:pPr>
        <w:pStyle w:val="2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Прошу перечислять пособие по уходу за ребенком: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/б №_________ на счет №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«Даю </w:t>
      </w:r>
      <w:r>
        <w:rPr/>
        <w:t xml:space="preserve"> свое согласие органу социальной защиты населения, расположенному по адресу: г.Малоярославец, ул.Гр. Соколова, д.2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/>
      </w:pPr>
      <w:r>
        <w:rPr/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»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«______»____________201__года                            _____________________</w:t>
      </w:r>
    </w:p>
    <w:p>
      <w:pPr>
        <w:pStyle w:val="2"/>
        <w:ind w:firstLine="567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>(подпись заявителя)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5:00Z</dcterms:created>
  <dc:creator>Служащий</dc:creator>
  <dc:description/>
  <cp:keywords/>
  <dc:language>en-US</dc:language>
  <cp:lastModifiedBy>Admin</cp:lastModifiedBy>
  <dcterms:modified xsi:type="dcterms:W3CDTF">2014-02-13T05:40:00Z</dcterms:modified>
  <cp:revision>5</cp:revision>
  <dc:subject/>
  <dc:title>В_________________________________</dc:title>
</cp:coreProperties>
</file>