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_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а социальной защиты насел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ЯВЛЕНИЕ №______от __________</w:t>
      </w:r>
    </w:p>
    <w:p>
      <w:pPr>
        <w:pStyle w:val="TextBody"/>
        <w:rPr/>
      </w:pPr>
      <w:r>
        <w:rPr>
          <w:sz w:val="24"/>
          <w:szCs w:val="24"/>
        </w:rPr>
        <w:t xml:space="preserve">о назначении ежемесячной денежной выплаты при рожден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тьего ребенка или последующих детей до достижения ребенком возраста трех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Я,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ая(щий) по адресу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9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ем выд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шу назначить мне в соответствии с Законом Калужской области от 29.06.2012       № 301-ОЗ «О ежемесячной денежной выплате при рождении третьего ребенка или последующих до достижения ребенком возраста трех лет» ежемесячную денежную выплату в связи с рождением ___ ребенка</w:t>
      </w:r>
    </w:p>
    <w:p>
      <w:pPr>
        <w:pStyle w:val="2"/>
        <w:rPr/>
      </w:pPr>
      <w:r>
        <w:rPr>
          <w:sz w:val="24"/>
          <w:szCs w:val="24"/>
        </w:rPr>
        <w:t>Для назначения ежемесячной денежной выплаты представляю следующие документы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ind w:left="80" w:firstLine="460"/>
        <w:jc w:val="both"/>
        <w:rPr>
          <w:szCs w:val="24"/>
        </w:rPr>
      </w:pPr>
      <w:r>
        <w:rPr>
          <w:szCs w:val="24"/>
        </w:rPr>
        <w:t xml:space="preserve">Сообщаю сведения о доходах всех членов моей семьи за период с ___________________по _________________: </w:t>
      </w:r>
    </w:p>
    <w:p>
      <w:pPr>
        <w:pStyle w:val="Normal1"/>
        <w:ind w:left="80" w:firstLine="6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ого роди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ого родител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труда (все виды заработной платы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ски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ы, выплачиваемые в возмещение вреда, причиненного здор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пе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обия из Фонда социального страх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обие по безработ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доходы семь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left="-142" w:firstLine="68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-142" w:firstLine="682"/>
        <w:jc w:val="both"/>
        <w:rPr>
          <w:szCs w:val="24"/>
        </w:rPr>
      </w:pPr>
      <w:r>
        <w:rPr>
          <w:szCs w:val="24"/>
        </w:rPr>
        <w:t xml:space="preserve">Прошу исключить из общей суммы дохода моей семьи выплаченные алименты в сумме _____________ руб., удерживаемые в пользу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ю </w:t>
      </w:r>
      <w:r>
        <w:rPr>
          <w:sz w:val="24"/>
          <w:szCs w:val="24"/>
        </w:rPr>
        <w:t xml:space="preserve"> свое согласие органу социальной защиты населения, расположенному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Калужская область, г.Малоярославец, ул.Г.Соколова, д.2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не известно о необходимости ежегодного представления справок о доходах членов моей семьи для продления ежемесячной денежной выплаты. 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Обязуюсь сообщить в орган социальной защиты населения </w:t>
      </w:r>
      <w:r>
        <w:rPr>
          <w:sz w:val="24"/>
          <w:szCs w:val="24"/>
        </w:rPr>
        <w:t>в 3-месячный срок</w:t>
      </w:r>
      <w:r>
        <w:rPr>
          <w:b w:val="false"/>
          <w:sz w:val="24"/>
          <w:szCs w:val="24"/>
        </w:rPr>
        <w:t xml:space="preserve"> об изменениях дохода, влияющего на право получения ежемесячной денежной выплаты, а также извещать в течение месяца о наступлении обстоятельств, влекущих прекращение ежемесячной денежной выплаты, в т.ч.: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е детей на полное государственное обеспечение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шение родительских прав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езд на постоянное место жительства за пределы Калужской област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Прошу перечислить причитающуюся ежемесячную денежную выплату __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(номер счета в кредитной организации)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«______»____________201__года                            _____________________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4:00Z</dcterms:created>
  <dc:creator>Служащий</dc:creator>
  <dc:description/>
  <cp:keywords/>
  <dc:language>en-US</dc:language>
  <cp:lastModifiedBy>user</cp:lastModifiedBy>
  <cp:lastPrinted>2016-02-15T11:25:00Z</cp:lastPrinted>
  <dcterms:modified xsi:type="dcterms:W3CDTF">2016-02-15T07:25:00Z</dcterms:modified>
  <cp:revision>3</cp:revision>
  <dc:subject/>
  <dc:title>В_________________________________</dc:title>
</cp:coreProperties>
</file>