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В отдел социальной политики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алоярославецкой районной администраци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от_____________________________________ 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адрес регистрации заявителя по месту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жительства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______________________________________   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номер телефона: ______________________   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бращение _______________________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первичное, повторное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предоставлении субсидии на оплату жилого помещ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 коммунальных услуг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шу предоставить субсидию на оплату жилого помещения и коммунальных услуг мне и членам моей семьи: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1620"/>
        <w:gridCol w:w="3780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ношение к</w:t>
              <w:br/>
              <w:t xml:space="preserve">заявителю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, удостоверяющий  </w:t>
              <w:br/>
              <w:t>личность, его серия, N, кем</w:t>
              <w:br/>
              <w:t xml:space="preserve">и когда выда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о на </w:t>
              <w:br/>
              <w:t xml:space="preserve">льготы  </w:t>
              <w:br/>
              <w:t>(категория</w:t>
              <w:br/>
              <w:t xml:space="preserve">льготы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явитель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jc w:val="both"/>
        <w:rPr/>
      </w:pPr>
      <w:r>
        <w:rPr>
          <w:sz w:val="22"/>
          <w:szCs w:val="22"/>
        </w:rPr>
        <w:t>и перечислять субсидию на мой банковский счет(почтовое отделение)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Даю сво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гласие_____________________________________________________,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уполномоченного органа)  расположенному по адресу:___________________________________________на автоматизированную и без использования средств автоматизации обработку (сбор,систематизацию,накопление,хранение,уточнение(обновление,изменение,использование,распространение(передачу),обезличивание,блокировку и уничтожение)моих персональных данных, указанных в настоящем заявлении и прилагаемых к нему документах, в целях определения объема субсидий и перечисления денежных средств в указанную мною кредитную организацию.</w:t>
      </w:r>
    </w:p>
    <w:p>
      <w:pPr>
        <w:pStyle w:val="ConsPlusNonformat"/>
        <w:tabs>
          <w:tab w:val="clear" w:pos="708"/>
          <w:tab w:val="left" w:pos="9637" w:leader="none"/>
        </w:tabs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рок  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субсидий.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огласие   на обработку моих персональных данных может быть мною отозвано в любой момент по соглашению сторон.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дтверждаю,   что  ознакомлен(а)  с  положениями  </w:t>
      </w:r>
      <w:r>
        <w:rPr>
          <w:color w:val="000000"/>
          <w:sz w:val="22"/>
          <w:szCs w:val="22"/>
        </w:rPr>
        <w:t xml:space="preserve">Федерального 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акона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  27.07.2006  N  152-ФЗ  "О  персональных  данных", права и обязанности в области защиты персональных данных мне разъяснены.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ною представлены документы и копии документов в количестве _____ шт.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одтверждаю, что вся представленная информация является полной и точной.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бязуюсь в течение месяца сообщить в 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наименование уполномоченного органа) 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об изменениях, произошедших в моей семье (места постоянного   жительства, основания проживания, гражданства, состава семьи), влекущих утрату права  на получение субсидии.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Я  поставлен(а)  в  известность  о  том,  что представление мною ложной информации  является основанием для прекращения выплаты субсидии и возврата мною необоснованно полученной субсидии.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  также  о  том,  что  неуплата  текущих платежей за жилое помещение и коммунальные услуги в течение 2 месяцев или невыполнение условий соглашения по  погашению  задолженности  является  основанием  для  приостановления  и прекращения предоставления субсидии.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ообщаю, что моя семья имеет второе жилое помещение по адресу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Жилое помещение в наем (поднаем) сдается, не сдаетс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b/>
          <w:sz w:val="22"/>
          <w:szCs w:val="22"/>
        </w:rPr>
        <w:t>___________________ (_____________________) "____" ___________ 20__ г.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дпись заявителя)        (фамилия)                   (дата)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документы в количестве ___________________ шт. приняты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(____________________) "___" _____ 20__ г.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(подпись должностного лица)       (фамилия)               (дата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убсидия предоставлена на период с _________ 20__ г. по ______ 20__ г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ешение N ________ от "___" ____________ 20__ г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2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3:00Z</dcterms:created>
  <dc:creator>User</dc:creator>
  <dc:description/>
  <cp:keywords/>
  <dc:language>en-US</dc:language>
  <cp:lastModifiedBy>Админ</cp:lastModifiedBy>
  <cp:lastPrinted>2018-12-12T09:10:00Z</cp:lastPrinted>
  <dcterms:modified xsi:type="dcterms:W3CDTF">2018-12-12T06:30:00Z</dcterms:modified>
  <cp:revision>8</cp:revision>
  <dc:subject/>
  <dc:title/>
</cp:coreProperties>
</file>