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30"/>
          <w:lang w:val="en-US" w:eastAsia="en-US"/>
        </w:rPr>
      </w:pPr>
      <w:r>
        <w:rPr>
          <w:rFonts w:cs="Georgia" w:ascii="Georgia" w:hAnsi="Georgia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741295</wp:posOffset>
            </wp:positionH>
            <wp:positionV relativeFrom="margin">
              <wp:posOffset>-137160</wp:posOffset>
            </wp:positionV>
            <wp:extent cx="617855" cy="898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ОГО РАЙОНА «МАЛОЯРОСЛАВЕЦКИЙ РАЙОН»</w:t>
      </w:r>
    </w:p>
    <w:p>
      <w:pPr>
        <w:pStyle w:val="Heading"/>
        <w:jc w:val="left"/>
        <w:rPr>
          <w:rFonts w:ascii="Georgia" w:hAnsi="Georgia" w:cs="Georgia"/>
          <w:sz w:val="35"/>
          <w:szCs w:val="35"/>
        </w:rPr>
      </w:pPr>
      <w:r>
        <w:rPr>
          <w:rFonts w:cs="Georgia" w:ascii="Georgia" w:hAnsi="Georgia"/>
          <w:sz w:val="35"/>
          <w:szCs w:val="35"/>
        </w:rPr>
      </w:r>
    </w:p>
    <w:p>
      <w:pPr>
        <w:pStyle w:val="Subtitle"/>
        <w:rPr/>
      </w:pPr>
      <w:r>
        <w:rPr/>
        <w:t xml:space="preserve">Р Е Ш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ab/>
      </w:r>
      <w:r>
        <w:rPr>
          <w:b/>
          <w:sz w:val="10"/>
          <w:szCs w:val="10"/>
        </w:rPr>
        <w:tab/>
        <w:tab/>
        <w:tab/>
        <w:tab/>
        <w:tab/>
        <w:tab/>
        <w:tab/>
        <w:t xml:space="preserve">                </w:t>
        <w:tab/>
      </w:r>
      <w:r>
        <w:rPr>
          <w:sz w:val="10"/>
          <w:szCs w:val="10"/>
        </w:rPr>
        <w:t xml:space="preserve">                 </w:t>
      </w:r>
    </w:p>
    <w:p>
      <w:pPr>
        <w:pStyle w:val="Normal"/>
        <w:pBdr>
          <w:top w:val="thinThickMediumGap" w:sz="24" w:space="1" w:color="000000"/>
        </w:pBdr>
        <w:jc w:val="both"/>
        <w:rPr/>
      </w:pPr>
      <w:r>
        <w:rPr>
          <w:sz w:val="26"/>
          <w:szCs w:val="26"/>
        </w:rPr>
        <w:t>От  12.03.  2020 г.</w:t>
        <w:tab/>
        <w:tab/>
        <w:tab/>
        <w:tab/>
        <w:t xml:space="preserve">                                                                 №</w:t>
      </w:r>
      <w:r>
        <w:rPr>
          <w:bCs/>
          <w:sz w:val="26"/>
          <w:szCs w:val="26"/>
        </w:rPr>
        <w:t xml:space="preserve"> 18</w:t>
        <w:tab/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чёте контрольно-счётно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муниципального райо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Малоярославецкий район» за 2019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слушав отчёт о работе контрольно-счётной комиссии муниципального района «Малоярославецкий район» за 2019 год, представленный председателем контрольно-счётной комиссии Гришиной Р.В., руководствуясь статьёй  38 Федерального закона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деятельности контрольно-счётных органов субъектов Российской Федерации и муниципальных образований», статьёй 22 Устава муниципального района «Малоярославецкий район», принимая во внимание рекомендации постоянной комиссии Малоярославецкого Районного Собрания депутатов по экономике, бюджету и налогам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оярославецкое Районное Собрание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Утвердить отчёт контрольно-счётной комиссии муниципального района «Малоярославецкий район» за 2019 год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Опубликовать отчёт контрольно-счётной комиссии муниципального района «Малоярославецкий район» за 2019 год в районной газете «Маяк» и разместить на официальном сайте Малоярославецкой районной администрации муниципального района «Малоярославецкий район»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«Малоярославецкий район»                                                           И.В. Тар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Малоярославецкого </w:t>
      </w:r>
    </w:p>
    <w:p>
      <w:pPr>
        <w:pStyle w:val="Normal"/>
        <w:jc w:val="right"/>
        <w:rPr/>
      </w:pPr>
      <w:r>
        <w:rPr/>
        <w:t xml:space="preserve">Районного Собрания депутатов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 xml:space="preserve">«Малоярославецкий район» </w:t>
      </w:r>
    </w:p>
    <w:p>
      <w:pPr>
        <w:pStyle w:val="Normal"/>
        <w:jc w:val="right"/>
        <w:rPr/>
      </w:pPr>
      <w:r>
        <w:rPr/>
        <w:t>от 12.03. 2020 г.   №1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6"/>
          <w:szCs w:val="26"/>
        </w:rPr>
        <w:t>Отчёт контрольно-счётной комиссии муниципального района «Малоярославецкий район» за 2019 год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Контрольно-счетная комиссия муниципального района «Малоярославецкий район» (далее – КСК) осуществляла контрольно-ревизионную и экспертно-аналитическую деятельность в соответствии со статьей 157 Бюджетного кодекса РФ,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статьями 20 и 34 Устава муниципального района «Малоярославецкий район», решениями Малоярославецкого Районного Собрания депутатов от 22.01.2013 № 5 «О контрольно-счетной комиссии»,  от 24.10.2018 № 68 «Об утверждении Положения о контрольно-счетном органе муниципального района «Малоярославецкий район», планом работы на 2019 год, утвержденным распоряжением Главы муниципального района «Малоярославецкий район» от 14.12.2018 г. № 24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и проведение контрольных и экспертно-аналитических мероприятий</w:t>
      </w:r>
    </w:p>
    <w:p>
      <w:pPr>
        <w:pStyle w:val="Normal"/>
        <w:spacing w:before="0" w:after="0"/>
        <w:ind w:left="42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7"/>
          <w:szCs w:val="27"/>
        </w:rPr>
        <w:t>В отчетном периоде КСК проведено </w:t>
      </w:r>
      <w:r>
        <w:rPr>
          <w:bCs/>
          <w:sz w:val="27"/>
          <w:szCs w:val="27"/>
        </w:rPr>
        <w:t>30</w:t>
      </w:r>
      <w:r>
        <w:rPr>
          <w:sz w:val="27"/>
          <w:szCs w:val="27"/>
        </w:rPr>
        <w:t> мероприятий, в том числе </w:t>
      </w:r>
      <w:r>
        <w:rPr>
          <w:sz w:val="26"/>
          <w:szCs w:val="26"/>
        </w:rPr>
        <w:t>7 контрольных мероприятий, в ходе которых проверена деятельность 21 объекта и 23 экспертно-аналитических мероприятия по проверке отчетов об исполнении бюджета муниципального района и сельских поселений, в ходе которых проверена отчетность 21 главного распорядителя  бюджетных средств.</w:t>
      </w:r>
    </w:p>
    <w:p>
      <w:pPr>
        <w:pStyle w:val="Normal"/>
        <w:spacing w:lineRule="auto" w:line="276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Результаты каждого контрольного и экспертно-аналитического мероприятия в установленном порядке представлены в представительные органы муниципального района и сельских поселени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Проведено 19 экспертиз проектов нормативных правовых актов, из них 18 экспертиз проектов бюджетов на 2020 год и плановый период 2021 и 2022 годов муниципального района и сельских поселений, 1 финансово-экономическая экспертиза на проект нормативного правового акта. Предложения и замечания КСК по проектам нормативных правовых актов учтены разработчиками при их утверждении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2019 года проведено 4 контрольных мероприятия по предложениям и обращениям, в том числе по поручению Прокуратуры Малоярославецкого района и иных правоохранительных органов – 1 мероприятие, по обращению граждан – 3 мероприятия.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ые показатели деятельности КСК за 2019 год представлены в Приложении № 1 к настоящему отчету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контрольных и экспертно-аналитических мероприятий</w:t>
      </w:r>
    </w:p>
    <w:p>
      <w:pPr>
        <w:pStyle w:val="Normal"/>
        <w:spacing w:before="0" w:after="0"/>
        <w:ind w:left="420" w:firstLine="851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проверенных средств составил 586 717,4  тыс. рублей.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sz w:val="26"/>
          <w:szCs w:val="26"/>
        </w:rPr>
        <w:t>В ходе осуществления внешнего муниципального финансового контроля выявлено 209 нарушений на общую сумму 57 120,8  тыс. рублей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134"/>
        <w:gridCol w:w="1134"/>
        <w:gridCol w:w="1276"/>
      </w:tblGrid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нар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.ч. суммо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целевое использование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при формировании и исполнении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89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 т.ч. неэффективное использование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1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ушение ведения бухгалтерского учета, составления и представления  бухгалтерской (финансовой отчетност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794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в сфере управления и распоряжения муниципальной собств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при осуществлении муниципальных закупок и закупок отдельными видам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в сфере деятельности организаций с участием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6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 120,8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Наибольшее количество суммовых нарушений </w:t>
      </w:r>
      <w:r>
        <w:rPr>
          <w:b/>
          <w:sz w:val="26"/>
          <w:szCs w:val="26"/>
        </w:rPr>
        <w:t xml:space="preserve">50 794,7 тыс. рублей или 88,9% </w:t>
      </w:r>
      <w:r>
        <w:rPr>
          <w:sz w:val="26"/>
          <w:szCs w:val="26"/>
        </w:rPr>
        <w:t>допущено при ведении бухгалтерского учета, составлении и представлении бухгалтерской (финансовой отчетности)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9 нарушений</w:t>
      </w:r>
      <w:r>
        <w:rPr>
          <w:sz w:val="26"/>
          <w:szCs w:val="26"/>
        </w:rPr>
        <w:t xml:space="preserve"> требований, предъявляемых к организации и осуществлению внутреннего контроля фактов хозяйственной жизни экономического субъекта </w:t>
      </w:r>
      <w:r>
        <w:rPr>
          <w:b/>
          <w:color w:val="000000"/>
          <w:sz w:val="26"/>
          <w:szCs w:val="26"/>
        </w:rPr>
        <w:t>на сумму 50 544,7 тыс. рублей</w:t>
      </w:r>
      <w:r>
        <w:rPr>
          <w:color w:val="000000"/>
          <w:sz w:val="26"/>
          <w:szCs w:val="26"/>
        </w:rPr>
        <w:t>, в том числе: 721,7 тыс. рублей</w:t>
      </w:r>
      <w:r>
        <w:rPr>
          <w:b/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УМП «Малоярославецстройзаказчик», 1 953,2 тыс. рублей – администрациями сельских поселений «Поселок Детчино», «Село Кудиново», 47 869,8 тыс. рублей – Малоярославецкой районной администрацией муниципального района «Малоярославецкий район», Отделом культуры и туризма Малоярославецкой районной администрации;</w:t>
      </w:r>
    </w:p>
    <w:p>
      <w:pPr>
        <w:pStyle w:val="Normal"/>
        <w:autoSpaceDE w:val="false"/>
        <w:spacing w:lineRule="auto" w:line="276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>3 нарушения</w:t>
      </w:r>
      <w:r>
        <w:rPr>
          <w:color w:val="000000"/>
          <w:sz w:val="26"/>
          <w:szCs w:val="26"/>
        </w:rPr>
        <w:t xml:space="preserve"> требований, предъявляемых к денежному измерению объектов бухгалтерского учета </w:t>
      </w:r>
      <w:r>
        <w:rPr>
          <w:b/>
          <w:color w:val="000000"/>
          <w:sz w:val="26"/>
          <w:szCs w:val="26"/>
        </w:rPr>
        <w:t xml:space="preserve">на сумму 250,0 тыс. рублей </w:t>
      </w:r>
      <w:r>
        <w:rPr>
          <w:color w:val="000000"/>
          <w:sz w:val="26"/>
          <w:szCs w:val="26"/>
        </w:rPr>
        <w:t>УМП «Малоярославецстройзаказчик»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 xml:space="preserve">Нарушения при формировании и исполнении бюджета составили </w:t>
      </w:r>
      <w:r>
        <w:rPr>
          <w:b/>
          <w:color w:val="000000"/>
          <w:sz w:val="26"/>
          <w:szCs w:val="26"/>
        </w:rPr>
        <w:t>4 189,7 тыс. рублей или 7,3%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>- п</w:t>
      </w:r>
      <w:r>
        <w:rPr>
          <w:rFonts w:eastAsia="Calibri"/>
          <w:spacing w:val="-4"/>
          <w:sz w:val="26"/>
          <w:szCs w:val="26"/>
          <w:lang w:eastAsia="en-US"/>
        </w:rPr>
        <w:t xml:space="preserve">ереплаты и неположенные выплаты работникам </w:t>
      </w:r>
      <w:r>
        <w:rPr>
          <w:rFonts w:eastAsia="Calibri"/>
          <w:spacing w:val="-4"/>
          <w:sz w:val="26"/>
          <w:szCs w:val="26"/>
        </w:rPr>
        <w:t xml:space="preserve">муниципальных учреждений </w:t>
      </w:r>
      <w:r>
        <w:rPr>
          <w:rFonts w:eastAsia="Calibri"/>
          <w:b/>
          <w:spacing w:val="-4"/>
          <w:sz w:val="26"/>
          <w:szCs w:val="26"/>
        </w:rPr>
        <w:t>9 нарушений на сумму 573,4 тыс. рублей</w:t>
      </w:r>
      <w:r>
        <w:rPr>
          <w:rFonts w:eastAsia="Calibri"/>
          <w:spacing w:val="-4"/>
          <w:sz w:val="26"/>
          <w:szCs w:val="26"/>
        </w:rPr>
        <w:t xml:space="preserve"> (</w:t>
      </w:r>
      <w:r>
        <w:rPr>
          <w:color w:val="000000"/>
          <w:sz w:val="26"/>
          <w:szCs w:val="26"/>
        </w:rPr>
        <w:t>МБУ ДО «ЦВР», администрации сельских поселений: «Деревня Захарово», «Деревня Михеево», «Деревня Березовка», «Село Ильинское», «Поселок Юбилейный», «Село Недельное», «Село Головтеево»);</w:t>
      </w:r>
    </w:p>
    <w:p>
      <w:pPr>
        <w:pStyle w:val="Normal"/>
        <w:spacing w:lineRule="auto" w:line="276"/>
        <w:ind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- </w:t>
      </w:r>
      <w:r>
        <w:rPr>
          <w:rFonts w:eastAsia="Calibri"/>
          <w:bCs/>
          <w:sz w:val="26"/>
          <w:szCs w:val="26"/>
          <w:lang w:eastAsia="en-US"/>
        </w:rPr>
        <w:t xml:space="preserve">расходование средств казенного учреждения без достижения заданных результатов – </w:t>
      </w:r>
      <w:r>
        <w:rPr>
          <w:rFonts w:eastAsia="Calibri"/>
          <w:b/>
          <w:bCs/>
          <w:sz w:val="26"/>
          <w:szCs w:val="26"/>
          <w:lang w:eastAsia="en-US"/>
        </w:rPr>
        <w:t>2 нарушения на сумму 716,1 тыс. рублей</w:t>
      </w:r>
      <w:r>
        <w:rPr>
          <w:rFonts w:eastAsia="Calibri"/>
          <w:bCs/>
          <w:sz w:val="26"/>
          <w:szCs w:val="26"/>
          <w:lang w:eastAsia="en-US"/>
        </w:rPr>
        <w:t xml:space="preserve"> (</w:t>
      </w:r>
      <w:r>
        <w:rPr>
          <w:rFonts w:eastAsia="Calibri"/>
          <w:sz w:val="26"/>
          <w:szCs w:val="26"/>
          <w:lang w:eastAsia="en-US"/>
        </w:rPr>
        <w:t xml:space="preserve">нарушение ст. 34, абз. 4  ст. 162 БК РФ Малоярославецкой районной администрацией муниципального района «Малоярославецкий район» – безрезультатные расходы на разработку проектной и рабочей документации по объекту: «Строительство объездной автодороги вблизи д. Максимовка Малоярославецкого района для объезда гидротехнического сооружения» - 696,3 тыс. руб., </w:t>
      </w:r>
      <w:r>
        <w:rPr>
          <w:sz w:val="26"/>
          <w:szCs w:val="26"/>
        </w:rPr>
        <w:t>нарушение ст. 34 БК РФ МБУ ДО «ЦВР» - неэффективные расходы на оплату труда дистанционного работника)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pacing w:val="-4"/>
          <w:sz w:val="26"/>
          <w:szCs w:val="26"/>
        </w:rPr>
        <w:t xml:space="preserve">- нарушения порядка предоставления субсидии </w:t>
      </w:r>
      <w:r>
        <w:rPr>
          <w:sz w:val="26"/>
          <w:szCs w:val="26"/>
        </w:rPr>
        <w:t>УМП «Малоярославецстройзаказчик»</w:t>
      </w:r>
      <w:r>
        <w:rPr>
          <w:rFonts w:eastAsia="Calibri"/>
          <w:bCs/>
          <w:sz w:val="26"/>
          <w:szCs w:val="26"/>
          <w:lang w:eastAsia="en-US"/>
        </w:rPr>
        <w:t xml:space="preserve"> – </w:t>
      </w:r>
      <w:r>
        <w:rPr>
          <w:rFonts w:eastAsia="Calibri"/>
          <w:b/>
          <w:bCs/>
          <w:sz w:val="26"/>
          <w:szCs w:val="26"/>
          <w:lang w:eastAsia="en-US"/>
        </w:rPr>
        <w:t>1 нарушение на сумму 2 778,0 тыс. рублей</w:t>
      </w:r>
      <w:r>
        <w:rPr>
          <w:rFonts w:eastAsia="Calibri"/>
          <w:bCs/>
          <w:sz w:val="26"/>
          <w:szCs w:val="26"/>
          <w:lang w:eastAsia="en-US"/>
        </w:rPr>
        <w:t>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 xml:space="preserve">- </w:t>
      </w:r>
      <w:r>
        <w:rPr>
          <w:rFonts w:eastAsia="Calibri"/>
          <w:spacing w:val="-4"/>
          <w:sz w:val="26"/>
          <w:szCs w:val="26"/>
          <w:lang w:eastAsia="en-US"/>
        </w:rPr>
        <w:t xml:space="preserve">нарушение порядка предоставления и расходования иных межбюджетных трансфертов из бюджетов бюджетной системы РФ </w:t>
      </w:r>
      <w:r>
        <w:rPr>
          <w:rFonts w:eastAsia="Calibri"/>
          <w:bCs/>
          <w:sz w:val="26"/>
          <w:szCs w:val="26"/>
          <w:lang w:eastAsia="en-US"/>
        </w:rPr>
        <w:t xml:space="preserve">– </w:t>
      </w:r>
      <w:r>
        <w:rPr>
          <w:rFonts w:eastAsia="Calibri"/>
          <w:b/>
          <w:bCs/>
          <w:sz w:val="26"/>
          <w:szCs w:val="26"/>
          <w:lang w:eastAsia="en-US"/>
        </w:rPr>
        <w:t xml:space="preserve">1 нарушение на сумму 122,2 тыс. рублей </w:t>
      </w:r>
      <w:r>
        <w:rPr>
          <w:sz w:val="26"/>
          <w:szCs w:val="26"/>
        </w:rPr>
        <w:t>(нарушение ч.5 ст. 242, ч. 2 ст. 161, ч.2 ст. 221 БК РФ Малоярославецкой районной администрацией</w:t>
      </w:r>
      <w:r>
        <w:rPr>
          <w:spacing w:val="-4"/>
          <w:sz w:val="26"/>
          <w:szCs w:val="26"/>
        </w:rPr>
        <w:t xml:space="preserve"> муниципального района «Малоярославецкий район»</w:t>
      </w:r>
      <w:r>
        <w:rPr>
          <w:sz w:val="26"/>
          <w:szCs w:val="26"/>
        </w:rPr>
        <w:t xml:space="preserve"> в части не направления остатков целевых межбюджетных трансфертов не израсходованных по окончанию финансового года в доход того бюджета, из которого они были предоставлены).</w:t>
      </w:r>
    </w:p>
    <w:p>
      <w:pPr>
        <w:pStyle w:val="Normal"/>
        <w:widowControl w:val="false"/>
        <w:spacing w:lineRule="auto" w:line="276"/>
        <w:ind w:left="142"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ушения при осуществлении муниципальных закупок и закупок отдельными видами юридических лиц  - </w:t>
      </w:r>
      <w:r>
        <w:rPr>
          <w:b/>
          <w:sz w:val="26"/>
          <w:szCs w:val="26"/>
        </w:rPr>
        <w:t>1 275,4 тыс. руб. или 2,2%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spacing w:lineRule="auto" w:line="276"/>
        <w:ind w:left="142" w:right="-57" w:firstLine="709"/>
        <w:jc w:val="both"/>
        <w:rPr/>
      </w:pPr>
      <w:r>
        <w:rPr>
          <w:sz w:val="26"/>
          <w:szCs w:val="26"/>
        </w:rPr>
        <w:t>-</w:t>
      </w:r>
      <w:r>
        <w:rPr>
          <w:spacing w:val="-4"/>
          <w:sz w:val="26"/>
          <w:szCs w:val="26"/>
        </w:rPr>
        <w:t xml:space="preserve">  нарушения при обосновании и определении начальной максимальной цены контракта – </w:t>
      </w:r>
      <w:r>
        <w:rPr>
          <w:b/>
          <w:spacing w:val="-4"/>
          <w:sz w:val="26"/>
          <w:szCs w:val="26"/>
        </w:rPr>
        <w:t>1 нарушение на сумму 867,9 тыс. руб.</w:t>
      </w:r>
      <w:r>
        <w:rPr>
          <w:spacing w:val="-4"/>
          <w:sz w:val="26"/>
          <w:szCs w:val="26"/>
        </w:rPr>
        <w:t xml:space="preserve"> (нарушение </w:t>
      </w:r>
      <w:r>
        <w:rPr>
          <w:spacing w:val="-6"/>
          <w:sz w:val="26"/>
          <w:szCs w:val="26"/>
        </w:rPr>
        <w:t>ст.ст. 18 и 22 ФЗ от 05.04.2013 № 44-ФЗ</w:t>
      </w:r>
      <w:r>
        <w:rPr>
          <w:spacing w:val="-4"/>
          <w:sz w:val="26"/>
          <w:szCs w:val="26"/>
        </w:rPr>
        <w:t xml:space="preserve"> применение завышенного коэффициента при определении начальной максимальной цены контракта проектно-сметным методом Малоярославецкой районной администрацией муниципального района «Малоярославецкий район»),</w:t>
      </w:r>
    </w:p>
    <w:p>
      <w:pPr>
        <w:pStyle w:val="Normal"/>
        <w:widowControl w:val="false"/>
        <w:spacing w:lineRule="auto" w:line="276"/>
        <w:ind w:left="142" w:right="-57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- нарушение при выборе способа определения поставщика (подрядчика, исполнителя) как закупка у единственного поставщика (подрядчика, исполнителя) – </w:t>
      </w:r>
      <w:r>
        <w:rPr>
          <w:b/>
          <w:spacing w:val="-4"/>
          <w:sz w:val="26"/>
          <w:szCs w:val="26"/>
        </w:rPr>
        <w:t>1 нарушение на сумму 407,5 тыс. руб.</w:t>
      </w:r>
      <w:r>
        <w:rPr>
          <w:spacing w:val="-4"/>
          <w:sz w:val="26"/>
          <w:szCs w:val="26"/>
        </w:rPr>
        <w:t xml:space="preserve"> (нарушение </w:t>
      </w:r>
      <w:r>
        <w:rPr>
          <w:spacing w:val="-6"/>
          <w:sz w:val="26"/>
          <w:szCs w:val="26"/>
        </w:rPr>
        <w:t>ч. 1 ст. 93 ФЗ от 05.04.2013 № 44-ФЗ УМП «Малоярославецстройзаказчик»).</w:t>
      </w:r>
    </w:p>
    <w:p>
      <w:pPr>
        <w:pStyle w:val="Normal"/>
        <w:widowControl w:val="false"/>
        <w:spacing w:lineRule="auto" w:line="276"/>
        <w:ind w:right="-57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ушения в сфере деятельности организаций с участием муниципального образования – </w:t>
      </w:r>
      <w:r>
        <w:rPr>
          <w:b/>
          <w:sz w:val="26"/>
          <w:szCs w:val="26"/>
        </w:rPr>
        <w:t>836,3 тыс. руб. или 1,5%:</w:t>
      </w:r>
    </w:p>
    <w:p>
      <w:pPr>
        <w:pStyle w:val="Normal"/>
        <w:widowControl w:val="false"/>
        <w:spacing w:lineRule="auto" w:line="276"/>
        <w:ind w:right="-57"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переплаты и неположенные выплаты работникам </w:t>
      </w:r>
      <w:r>
        <w:rPr>
          <w:color w:val="000000"/>
          <w:sz w:val="26"/>
          <w:szCs w:val="26"/>
        </w:rPr>
        <w:t xml:space="preserve">УМП «Малоярославецстройзаказчик» </w:t>
      </w:r>
      <w:r>
        <w:rPr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3 нарушения в сумме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436,2 тыс. руб</w:t>
      </w:r>
      <w:r>
        <w:rPr>
          <w:color w:val="000000"/>
          <w:sz w:val="26"/>
          <w:szCs w:val="26"/>
        </w:rPr>
        <w:t>.;</w:t>
      </w:r>
    </w:p>
    <w:p>
      <w:pPr>
        <w:pStyle w:val="Normal"/>
        <w:widowControl w:val="false"/>
        <w:spacing w:lineRule="auto" w:line="276"/>
        <w:ind w:right="-57"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- неэффективное использование имущественного комплекса УМП «Малоярославецстройзаказчик» </w:t>
      </w:r>
      <w:r>
        <w:rPr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3 нарушения в сумме 400,1 тыс. руб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spacing w:lineRule="auto" w:line="276"/>
        <w:ind w:right="-57"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Сумма нарушений</w:t>
      </w:r>
      <w:r>
        <w:rPr>
          <w:sz w:val="26"/>
          <w:szCs w:val="26"/>
        </w:rPr>
        <w:t xml:space="preserve">, связанных с </w:t>
      </w:r>
      <w:r>
        <w:rPr>
          <w:b/>
          <w:sz w:val="26"/>
          <w:szCs w:val="26"/>
        </w:rPr>
        <w:t>нецелевым использованием бюджетных</w:t>
      </w:r>
      <w:r>
        <w:rPr>
          <w:sz w:val="26"/>
          <w:szCs w:val="26"/>
        </w:rPr>
        <w:t xml:space="preserve"> средств составила </w:t>
      </w:r>
      <w:r>
        <w:rPr>
          <w:b/>
          <w:sz w:val="26"/>
          <w:szCs w:val="26"/>
        </w:rPr>
        <w:t>24,7 тыс. рублей</w:t>
      </w:r>
      <w:r>
        <w:rPr>
          <w:sz w:val="26"/>
          <w:szCs w:val="26"/>
        </w:rPr>
        <w:t>, или 0,04 % общего объема нарушений:  предоставление субсидии, не предусмотренной нормативными правовыми актами Калужской области ЧОУ «Православная гимназия Свято-Никольского Черноостровского женского монастыря».</w:t>
      </w:r>
    </w:p>
    <w:p>
      <w:pPr>
        <w:pStyle w:val="Normal"/>
        <w:widowControl w:val="false"/>
        <w:spacing w:lineRule="auto" w:line="276"/>
        <w:ind w:right="-5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200"/>
        <w:ind w:left="567" w:right="-57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я результатов контрольных и экспертно-аналитических мероприятий</w:t>
      </w:r>
    </w:p>
    <w:p>
      <w:pPr>
        <w:pStyle w:val="Normal"/>
        <w:widowControl w:val="false"/>
        <w:spacing w:lineRule="auto" w:line="276" w:before="0" w:after="0"/>
        <w:ind w:right="-57" w:firstLine="851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Контрольно-счетной комиссией по результатам контрольных мероприятий 2019 года направлено 11 представлений, по которым приняты меры к устранению и недопущению нарушений в дальнейшем, 4 должностных лица привлечены к дисциплинарной ответственности, </w:t>
      </w:r>
      <w:r>
        <w:rPr>
          <w:b/>
          <w:sz w:val="26"/>
          <w:szCs w:val="26"/>
        </w:rPr>
        <w:t xml:space="preserve">обеспечено снижение начальной максимальной цены контракта на 867,9 тыс. руб.,  обеспечен возврат денежных средств в сумме 187,7 тыс. рублей, </w:t>
      </w:r>
      <w:r>
        <w:rPr>
          <w:sz w:val="26"/>
          <w:szCs w:val="26"/>
        </w:rPr>
        <w:t>устранено 55 нарушений на сумму 33 177 тыс. рубле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В отчетном году по результатам проведенных контрольных и экспертно-аналитических мероприятий 5 материалов направлены в правоохранительные органы, по которым Прокуратурой Малоярославецкого района вынесено 6 протестов на нормативные правовые акты, внесено 11 представлений, 12 должностных лиц привлечено к дисциплинарной ответ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 материалам проверок проведенных КСК в предыдущие периоды возмещено в бюджет муниципального района арендной платы </w:t>
      </w:r>
      <w:r>
        <w:rPr>
          <w:b/>
          <w:sz w:val="26"/>
          <w:szCs w:val="26"/>
        </w:rPr>
        <w:t>в сумме 385,8 тыс. руб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заимодействие КСК с комиссиями Малоярославецкого Районного Собрания депутатов, КСО Калужской области, правоохранительными органами</w:t>
      </w:r>
    </w:p>
    <w:p>
      <w:pPr>
        <w:pStyle w:val="Normal"/>
        <w:spacing w:lineRule="atLeast" w:line="23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СК активно участвует в работе комиссий Малоярославецкого Районного Собрания депутатов. В течение 2019 года КСК приняла участие в 17 заседаниях комиссий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6"/>
          <w:szCs w:val="26"/>
        </w:rPr>
        <w:t>В 2019 году продолжена работа по межмуниципальному сотрудничеству с другими контрольно-счетными органами. В рамках деятельности Ассоциации контрольно-счетных органов Калужской области,</w:t>
      </w:r>
      <w:r>
        <w:rPr>
          <w:color w:val="030000"/>
          <w:sz w:val="28"/>
          <w:szCs w:val="28"/>
        </w:rPr>
        <w:t xml:space="preserve"> </w:t>
      </w:r>
      <w:r>
        <w:rPr>
          <w:color w:val="030000"/>
          <w:sz w:val="26"/>
          <w:szCs w:val="26"/>
        </w:rPr>
        <w:t xml:space="preserve">КСК приняла участие в подготовке и работе </w:t>
      </w:r>
      <w:r>
        <w:rPr>
          <w:color w:val="030000"/>
          <w:sz w:val="26"/>
          <w:szCs w:val="26"/>
          <w:lang w:val="en-US"/>
        </w:rPr>
        <w:t>X</w:t>
      </w:r>
      <w:r>
        <w:rPr>
          <w:color w:val="030000"/>
          <w:sz w:val="26"/>
          <w:szCs w:val="26"/>
        </w:rPr>
        <w:t xml:space="preserve"> Конференции Ассоциации проходившей в г. Медыни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30000"/>
          <w:sz w:val="26"/>
          <w:szCs w:val="26"/>
        </w:rPr>
      </w:pPr>
      <w:r>
        <w:rPr>
          <w:color w:val="030000"/>
          <w:sz w:val="26"/>
          <w:szCs w:val="26"/>
        </w:rPr>
        <w:t>В отчетном периоде работники КСК прошли повышение квалификации в ФГО БУ ВО при Правительстве РФ по программе: «Проведение внешнего финансового контроля КСО муниципальных образований», а также прошли обучение по программе: «Контрактная система в сфере закупок товаров работ услуг для обеспечения государственных и муниципальных нужд»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30000"/>
          <w:sz w:val="26"/>
          <w:szCs w:val="26"/>
        </w:rPr>
      </w:pPr>
      <w:r>
        <w:rPr>
          <w:color w:val="030000"/>
          <w:sz w:val="26"/>
          <w:szCs w:val="26"/>
        </w:rPr>
        <w:t>В 2019 году на основании распоряжения от 25.12.2019 № 14р/6р/9479/1463/5 контрольно-счетная комиссия включена в состав постоянно действующей межведомственной рабочей группы по противодействию правонарушений и преступлений при реализации национальных проектов под председательством Прокурора Малоярославецкого района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30000"/>
          <w:sz w:val="26"/>
          <w:szCs w:val="26"/>
        </w:rPr>
      </w:pPr>
      <w:r>
        <w:rPr>
          <w:color w:val="03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0"/>
        <w:contextualSpacing/>
        <w:jc w:val="center"/>
        <w:rPr/>
      </w:pPr>
      <w:r>
        <w:rPr>
          <w:b/>
          <w:sz w:val="26"/>
          <w:szCs w:val="26"/>
        </w:rPr>
        <w:t>Основные задачи Контрольно-счетной комиссии МР «Малоярославецкий  район» на 2020 год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Основными задачами Контрольно-счетной комиссии на 2020 год являются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firstLine="851"/>
        <w:contextualSpacing/>
        <w:jc w:val="both"/>
        <w:rPr/>
      </w:pPr>
      <w:r>
        <w:rPr>
          <w:sz w:val="26"/>
          <w:szCs w:val="26"/>
        </w:rPr>
        <w:t>Выполнение плана работы на 2020 год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филактика нарушений финансовой и бюджетной дисциплины в муниципальных организациях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иление контроля за полнотой и своевременностью принятия мер по устранению нарушений и недостатков, выявленных в ходе контрольных мероприятий, возмещению причиненного ущерба, привлечению к ответственности виновных должностных лиц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осуществление предварительного, текущего и последующего контроля за исполнением муниципальных программ муниципального района «Малоярославецкий район» и сельских поселений в рамках соглашений о передаче полномочий по осуществлению внешнего финансового контрол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аудита в сфере закупок в порядке, установленном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осуществление контроля эффективности использования и соблюдения установленного порядка управления и распоряжения имуществом, находящимся в собственности муниципального района «Малоярославецкий район» и  сельских поселений, а так же земельных участков собственность на которые не разграничен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должение работы по разработке и практическому внедрению стандартов муниципального финансового контроля, в целях совершенствования его нормативно-правового регулирован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единого подхода к оценке фактов и классификации нарушений при осуществлении внешнего государственного (муниципального) финансового контроля КСК МР «Малоярославецкий район» в соответствии с классификатором нарушений, выявляемых в ходе внешнего финансового контроля, утвержденный приказом Контрольно-счетной палаты Калужской области от 12.01.2016г. № 1-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должение сотрудничества с муниципальными контрольно-счетными органами, а также с КСП Калужской област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ктивное участие в применении мер по профилактике коррупции и в деятельности по повышению эффективности противодействия коррупц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астие в работе межведомственной рабочей группы по противодействию правонарушений и преступлений при реализации национальных проектов.</w:t>
      </w:r>
    </w:p>
    <w:p>
      <w:pPr>
        <w:pStyle w:val="Normal"/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8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8"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1 </w:t>
      </w:r>
    </w:p>
    <w:p>
      <w:pPr>
        <w:pStyle w:val="Normal"/>
        <w:ind w:right="-58"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739"/>
        <w:gridCol w:w="1251"/>
        <w:gridCol w:w="851"/>
        <w:gridCol w:w="1275"/>
      </w:tblGrid>
      <w:tr>
        <w:trPr>
          <w:trHeight w:val="795" w:hRule="atLeast"/>
        </w:trPr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е показатели деятельности</w:t>
              <w:br/>
              <w:t>муниципального контрольно-счётного органа</w:t>
            </w:r>
          </w:p>
        </w:tc>
      </w:tr>
      <w:tr>
        <w:trPr>
          <w:trHeight w:val="585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аименование КСО МО</w:t>
            </w:r>
          </w:p>
        </w:tc>
        <w:tc>
          <w:tcPr>
            <w:tcW w:w="7116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о-счетная комиссия МР "Малоярославецкий район"</w:t>
            </w:r>
          </w:p>
        </w:tc>
      </w:tr>
      <w:tr>
        <w:trPr>
          <w:trHeight w:val="480" w:hRule="atLeast"/>
        </w:trPr>
        <w:tc>
          <w:tcPr>
            <w:tcW w:w="682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u w:val="single"/>
              </w:rPr>
              <w:t>Отчётный год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</w:tr>
    </w:tbl>
    <w:p>
      <w:pPr>
        <w:pStyle w:val="Normal"/>
        <w:ind w:right="-58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8" w:firstLine="851"/>
        <w:jc w:val="both"/>
        <w:rPr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</w:rPr>
        <w:instrText xml:space="preserve"> LINK Excel.Sheet.12 "D:\\ОТЧЕТЫ КСП\\ОТЧЕТ О РАБОТЕ 2019\\Готовые формы\\osnov.xlsx" "Лист1!R1C1:R87C6" \a \f 4 \h  \* MERGEFORMAT </w:instrText>
      </w:r>
      <w:bookmarkStart w:id="0" w:name="_1645348843"/>
      <w:bookmarkEnd w:id="0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/>
      <w:r>
        <w:rPr>
          <w:b/>
          <w:sz w:val="20"/>
          <w:szCs w:val="20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90"/>
        <w:gridCol w:w="1514"/>
        <w:gridCol w:w="1134"/>
        <w:gridCol w:w="127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ица измер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trHeight w:val="60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Часть 1 - организация и проведение КМ и Э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ём бюджета по расх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4355,5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о контрольных и экспертно-аналитических мероприятий всего,</w:t>
              <w:br/>
            </w:r>
            <w:r>
              <w:rPr>
                <w:color w:val="000000"/>
                <w:sz w:val="22"/>
                <w:szCs w:val="22"/>
              </w:rPr>
              <w:t>(за исключением экспертиз проектов муниципальных правовых актов) [стр.1.7+стр.1.8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но-аналитических мероприятий  (за исключением экспертиз проектов муниципальных правовых ак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проведенных экспертиз проектов законодательных и иных норматив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6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ичество объектов охваченных контрольными и экспертно-аналитическими мероприятиями (за исключением экспертиз проектов муниципальных правовых актов)           </w:t>
            </w:r>
            <w:r>
              <w:rPr>
                <w:color w:val="000000"/>
                <w:sz w:val="22"/>
                <w:szCs w:val="22"/>
              </w:rPr>
              <w:t xml:space="preserve"> [стр.1.11+стр.1.12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бъектов контроль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бъектов ЭАМ (за исключением экспертиз проектов муниципальных правовых ак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ём проверенных средств при контрольн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717,4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о совместных и параллельных контрольных и экспертно-аналитических мероприятий всего,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о Счётной палатой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 Контрольно-счетной палатой Калу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 контрольно-счетными органам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1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о контрольных и экспертно-аналитических мероприятий по поручениям, предложениям, запросам и обращениям всего,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а основан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оручений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6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редложений и запросов глав администраций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7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бращений органов прокуратуры и иных правоохраните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8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бращен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асть 2 - результаты КМ и Э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Количество выявленных нарушений</w:t>
            </w:r>
            <w:r>
              <w:rPr>
                <w:color w:val="000000"/>
                <w:sz w:val="22"/>
                <w:szCs w:val="22"/>
              </w:rPr>
              <w:t xml:space="preserve"> [стр.2.6+стр.2.8+стр.2.10+стр.2.12+стр.2.14+стр.2.16+ стр.2.18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умма выявленных нарушений    </w:t>
            </w:r>
            <w:r>
              <w:rPr>
                <w:color w:val="000000"/>
                <w:sz w:val="22"/>
                <w:szCs w:val="22"/>
              </w:rPr>
              <w:t xml:space="preserve"> [стр.2.7+стр.2.9+стр.2.11+стр.2.13+стр.2.15+стр.2.17+стр.2.19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20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оличество нарушений по нецелевому использованию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умма нарушений по нецелевому использованию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оличество нарушений при формировании и исполнени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умма нарушений при формировании и исполнени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9,7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7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оличество нарушений ведения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8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умма нарушений ведения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94,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оличество нарушений в сфере управления и распоряжения муниципальной собств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умма нарушений в сфере управления и распоряжения муниципальной собств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оличество нарушений при осуществлении муниципальных закупок и закупок отдельными видам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умма нарушений при осуществлении муниципальных закупок и закупок отдельными видам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,4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количество нарушений в сфере деятельности организаций с участием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сумма нарушений в сфере деятельности организаций с участием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оличество иных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6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умма иных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явлено неэффективное использование муниципаль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7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оличество выявленных неэффективно использованных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8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умма выявленных неэффективно использованных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странено выявленных нарушений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страненных выявленных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умма устраненных выявленных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7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оличество единиц возвратов средств в бюджеты всех уровней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умма обеспеченного возврата средств в бюджеты всех уровней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,2</w:t>
            </w:r>
          </w:p>
        </w:tc>
      </w:tr>
      <w:tr>
        <w:trPr>
          <w:trHeight w:val="81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асть 3 - реализация результатов КМ и Э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сено представлени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оличество представлений, выполненных в установленные 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правлено предписаний</w:t>
            </w:r>
            <w:r>
              <w:rPr>
                <w:color w:val="000000"/>
                <w:sz w:val="22"/>
                <w:szCs w:val="22"/>
              </w:rPr>
              <w:t xml:space="preserve">    [стр.3.7+стр.3.8+стр.3.9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оличество предписаний, выполненных в установленные 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оличество предписаний, сроки выполнения которых не наступи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6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количество предписаний, не выполненных и выполненных не полность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7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направленных уведомлений о применении бюджетных мер прину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8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зыскано сумм в бесспорном порядке, приостановлено (сокращено) предоставление межбюджетных трансфертов по результатам рассмотрения уведомлений о применении бюджетных мер прину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правлено информационных писем в органы местного самоуправления и объектам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материалов, направленных в органы прокуратуры и иные правоохранительные орг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ы рассмотрения органами прокуратуры и иными правоохранительными органами материалов, направленных КСО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ринято решений о возбуждении уголовного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ринято решений об отказе в  возбуждении уголовного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ринято решений о прекращении уголовного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озбуждено дел об административных правонарушениях, по которым назначено административное наказ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ные меры прокурорского реаг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6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буждено дел об административных правонарушениях сотрудниками К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17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дел по административным правонарушениям, возбужденных сотрудниками КСО, по которым судьей, органом, должностным лицом, уполномоченным рассматривать дела об административных правонарушениях, вынесены постановления о назначении административного наказ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18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буждено дел об административных правонарушениях по обращениям КСО, направленным в уполномоченные орг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влечено должностных и юридических лиц к административной ответственности по делам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оличество должност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оличество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2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влечено лиц к дисциплинарн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2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е количество бюджетополуч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2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алобы, исковые требования на действия К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ешения судов об отказе в удовлетворении жалоб, и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614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15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/>
      <w:r>
        <w:rPr/>
        <w:fldChar w:fldCharType="end"/>
      </w:r>
      <w:r>
        <w:rPr/>
      </w:r>
    </w:p>
    <w:p>
      <w:pPr>
        <w:pStyle w:val="Normal"/>
        <w:ind w:right="-58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8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69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">
    <w:name w:val=" Знак Знак4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29:00Z</dcterms:created>
  <dc:creator>123</dc:creator>
  <dc:description/>
  <cp:keywords/>
  <dc:language>en-US</dc:language>
  <cp:lastModifiedBy>Admin</cp:lastModifiedBy>
  <cp:lastPrinted>2020-03-11T10:00:00Z</cp:lastPrinted>
  <dcterms:modified xsi:type="dcterms:W3CDTF">2020-03-12T13:18:00Z</dcterms:modified>
  <cp:revision>10</cp:revision>
  <dc:subject/>
  <dc:title/>
</cp:coreProperties>
</file>