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Heading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firstLine="284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284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284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_20__ г. </w:t>
        <w:tab/>
        <w:tab/>
        <w:tab/>
        <w:tab/>
        <w:tab/>
        <w:tab/>
        <w:tab/>
        <w:t xml:space="preserve">                              №____</w:t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Малоярославецкого Районного Собрания депутатов от 18.04.2018 №25 «Об определении границ прилегающих к организациям и объектам территорий,  на которых не допускается розничная продажа алкогольной продукции на территории муниципального района «Малоярославецкий район» (в редакции от 19.09.2018 №58)</w:t>
            </w:r>
          </w:p>
        </w:tc>
      </w:tr>
    </w:tbl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Калужской области от 06.04.2006 №182-ОЗ «О регулировании отдельных правоотношений в сфере оборота алкогольной продукции на территории Калужской области», руководствуясь статьей 22 Устава муниципального района «Малоярославецкий район»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лоярославецкое Районное Собрание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алоярославецкого Районного Собрания депутатов от 18.04.2018 №25 «Об определении границ прилегающих к организациям и объектам территорий,  на которых не допускается розничная продажа алкогольной продукции на территории муниципального района «Малоярославецкий район» (в редакции от 19.09.2018 №58) (далее – решение) следующие измен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В приложении №4 реш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Таблицу «Перечень организаций и объектов, на прилегающих территориях к которым не допускается розничная продажа алкогольной продукции на территории сельского поселения «Деревня Воробьево» после пункта 4 изложить в следующей ред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969"/>
        <w:gridCol w:w="1134"/>
        <w:gridCol w:w="1122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П д. Воробь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>Калужская область, Малоярославецкий район, д. Воробьево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метров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а массового скопления граждан на период проведения культурно-массовых, зрелищно-развлекательных, спортивных, физкультурно-оздоровительных и иных 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решению администрации сельского поселения «Деревня Воробь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00 метров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а массового скопления граждан на период проведени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период их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оответствие с постановлением Правительства Калужской области от 03.12.2012 № 604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</w:t>
            </w:r>
          </w:p>
          <w:p>
            <w:pPr>
              <w:pStyle w:val="Default"/>
              <w:jc w:val="both"/>
              <w:rPr/>
            </w:pPr>
            <w:r>
              <w:rPr/>
              <w:t>политического характера м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метров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хемы границ прилегающих территорий к организациям и (или) объектам, на которых не допускается розничная продажа алкогольной продукции  на территории сельского поселения «Деревня Воробьево»  дополнить схемой № 5 согласно приложению 1 к настоящему реш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12 реш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1. Таблицу «Перечень организаций и объектов, на прилегающих территориях к которым не допускается розничная продажа алкогольной продукции на территории сельского поселения «Село Головтеево» после пункта 4 изложить в следующей ред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969"/>
        <w:gridCol w:w="1134"/>
        <w:gridCol w:w="1122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АП д. Максим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>Калужская область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>Малоярославецкий район, д. Максимовка, ул. Новая, д.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менее 30 метров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а массового скопления граждан на период проведения культурно-массовых, зрелищно-развлекательных, спортивных, физкультурно-оздоровительных и иных 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решению администрации сельского поселения «Село Головте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00 метров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а массового скопления граждан на период проведени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период их проведения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оответствие с постановлением Правительства Калужской области</w:t>
            </w:r>
          </w:p>
          <w:p>
            <w:pPr>
              <w:pStyle w:val="Default"/>
              <w:jc w:val="both"/>
              <w:rPr/>
            </w:pPr>
            <w:r>
              <w:rPr/>
              <w:t>от 03.12.2012 № 604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</w:t>
            </w:r>
          </w:p>
          <w:p>
            <w:pPr>
              <w:pStyle w:val="Default"/>
              <w:jc w:val="both"/>
              <w:rPr/>
            </w:pPr>
            <w:r>
              <w:rPr/>
              <w:t>политического характера мест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00 метров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2. Схемы границ прилегающих территорий к организациям и (или) объектам, на которых не допускается розничная продажа алкогольной продукции  на территории сельского поселения «Село Головтеево» дополнить схемой № 5 согласно приложению 2 к настоящему реш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3. В приложении №14 реш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1. Таблицу «Перечень организаций и объектов, на прилегающих территориях к которым не допускается розничная продажа алкогольной продукции на территории сельского поселения «Село Недельное» после пункта 3 изложить в следующей редак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969"/>
        <w:gridCol w:w="1134"/>
        <w:gridCol w:w="1122"/>
      </w:tblGrid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ФАП с. Пореч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>Калужская область,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>Малоярославецкий район, с. Поречье, ул. Центра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5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менее 30 метров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а массового скопления граждан на период проведения культурно-массовых, зрелищно-развлекательных, спортивных, физкультурно-оздоровительных и иных масс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решению администрации сельского поселения «Село Нед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00 метров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а массового скопления граждан на период проведени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период их проведения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соответствие с постановлением Правительства Калужской области</w:t>
            </w:r>
          </w:p>
          <w:p>
            <w:pPr>
              <w:pStyle w:val="Default"/>
              <w:jc w:val="both"/>
              <w:rPr/>
            </w:pPr>
            <w:r>
              <w:rPr/>
              <w:t>от 03.12.2012 № 604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</w:t>
            </w:r>
          </w:p>
          <w:p>
            <w:pPr>
              <w:pStyle w:val="Default"/>
              <w:jc w:val="both"/>
              <w:rPr/>
            </w:pPr>
            <w:r>
              <w:rPr/>
              <w:t>политического характера мест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мет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 100 метров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3.2. Схемы границ прилегающих территорий к организациям и (или) объектам, на которых не допускается розничная продажа алкогольной продукции  на территории сельского поселения «Село Недельное» дополнить схемой № 4 согласно приложению 3 к настоящему реш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В приложении №18 реш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1. В таблице «Перечень организаций и объектов, на прилегающих территориях к которым не допускается розничная продажа алкогольной продукции на территории сельского поселения «Деревня Шумятино» пункт 2 изложить в следующей редакции: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1417"/>
        <w:gridCol w:w="1559"/>
      </w:tblGrid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АП д. Панское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Калужская обл.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Малоярославецкий р-н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>д. Панское, ул. Мирн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 менее 5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 менее 30 метров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2. Схему №2  изложить в новой редакции согласно приложению 4 к настоящему реше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 опубликованию в газете «Маяк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Копию настоящего решения направить в министерство конкурентной политики Калужской области. 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</w:t>
      </w:r>
    </w:p>
    <w:p>
      <w:pPr>
        <w:sectPr>
          <w:type w:val="nextPage"/>
          <w:pgSz w:w="11906" w:h="16838"/>
          <w:pgMar w:left="1134" w:right="56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лоярославецкий район»                                                                   И.В. Тар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СОГЛАСОВА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696"/>
        <w:gridCol w:w="4628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экономике и управлению муниципальным имущество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 М.В. Демьяненк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4536"/>
        <w:gridCol w:w="24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отделом  экономического развит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 О.В. Малых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правовым отделом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 А.А. Жигар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 Малоярославецкого Районного</w:t>
      </w:r>
    </w:p>
    <w:p>
      <w:pPr>
        <w:pStyle w:val="Normal"/>
        <w:ind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брания  депутатов  муниципального района </w:t>
      </w:r>
    </w:p>
    <w:p>
      <w:pPr>
        <w:pStyle w:val="Normal"/>
        <w:ind w:firstLine="28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Малоярославецкий район»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0"/>
          <w:szCs w:val="20"/>
        </w:rPr>
        <w:t>от ____________г. №__________</w:t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5  ФАП д. Воробьево, Малоярославецкий район, д. Воробьево, ул.Молодежная, д.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050155" cy="389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Малоярославецкого Районного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 депутатов  муниципальн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ярославецкий район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0"/>
          <w:szCs w:val="20"/>
        </w:rPr>
        <w:t>от ____________г. №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 ФАП д. Максимовка,  Малоярославецкий район, д. Максимовка, ул.Новая, д.12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64760" cy="458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Малоярославецкого Районного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 депутатов  муниципальн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ярославецкий район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0"/>
          <w:szCs w:val="20"/>
        </w:rPr>
        <w:t>от ____________г. №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 ФАП с. Поречье, Малоярославецкий район, с. Поречье, ул. Центральная, д.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138420" cy="455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Малоярославецкого Районного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 депутатов  муниципальн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ярославецкий район»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от ____________г. №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ФАП д. Панское, Малоярославецкий район, д. Панское, ул. Мирная, д. 4а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25085" cy="427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1</dc:creator>
  <dc:description/>
  <cp:keywords/>
  <dc:language>en-US</dc:language>
  <cp:lastModifiedBy>пк</cp:lastModifiedBy>
  <cp:lastPrinted>2020-01-31T10:31:00Z</cp:lastPrinted>
  <dcterms:modified xsi:type="dcterms:W3CDTF">2020-02-03T13:54:00Z</dcterms:modified>
  <cp:revision>4</cp:revision>
  <dc:subject/>
  <dc:title>Р Ф</dc:title>
</cp:coreProperties>
</file>