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09.2018 г. </w:t>
        <w:tab/>
        <w:tab/>
        <w:tab/>
        <w:tab/>
        <w:tab/>
        <w:tab/>
        <w:tab/>
        <w:tab/>
        <w:t xml:space="preserve">                      №  90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    утверждении      порядка    использ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орядка принятия решений об использовании,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  перераспределении)  средств,  иным образом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резервированных   в   составе утвержденных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бюджетных  ассигнований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 Бюджетного кодекса Российской Федерации, в целях установления порядка использования (порядка принятия решений об использовании, о перераспределении) средств иным образом зарезервированных в составе утвержденных бюджетных ассигнований, руководствуясь  ст.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использования (порядок принятия решений об использовании, о перераспределении) средств, иным образом зарезервированных в составе утвержденных бюджетных ассигнова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руководителя Финансового отдела Малоярославецкой районной администрации муниципального района «Малоярославец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постановление вступает в силу с момента его подписания, распространяется на правоотношения, возникшие с 1 января 2018 года, и подлежит опубликованию в газете «Маяк» и размещению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Глава Малоярославецкой районно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и муниципального район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>«Малоярославецкий район»                                                                       А.В. Иванов</w:t>
      </w:r>
    </w:p>
    <w:p>
      <w:pPr>
        <w:pStyle w:val="Style15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                                                                                                        С.А. Львова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овано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финансовым отделом                                                                 О.А. Лысцева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отделом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кономического развития                                                                              О.В.Малыхов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м отделом                                                                                         М.В.Сафронов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 рассылки: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отдел организационно-контрольной работы районной администрации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прокуратура район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финансовый отдел администрации района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экз. – отдел бухгалтерского уч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33:00Z</dcterms:created>
  <dc:creator>1</dc:creator>
  <dc:description/>
  <dc:language>en-US</dc:language>
  <cp:lastModifiedBy>Admin</cp:lastModifiedBy>
  <cp:lastPrinted>2018-08-30T11:44:00Z</cp:lastPrinted>
  <dcterms:modified xsi:type="dcterms:W3CDTF">2019-12-13T12:33:00Z</dcterms:modified>
  <cp:revision>2</cp:revision>
  <dc:subject/>
  <dc:title>Р Ф</dc:title>
</cp:coreProperties>
</file>