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7465</wp:posOffset>
            </wp:positionH>
            <wp:positionV relativeFrom="margin">
              <wp:posOffset>-387985</wp:posOffset>
            </wp:positionV>
            <wp:extent cx="6858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 24.12. 2019 г.</w:t>
        <w:tab/>
        <w:tab/>
        <w:t xml:space="preserve">     </w:t>
        <w:tab/>
        <w:tab/>
        <w:tab/>
        <w:t xml:space="preserve">                                           № 12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ерспективного пла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Малоярославецкого Райо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Руководствуясь Уставом муниципального района «Малоярославецкий район», рассмотрев предложения постоянных комиссий Малоярославецкого Районного Собрания депутатов муниципального района «Малоярославецкий район» и структурных подразделений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 О 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Малоярославецкого Районного Собрания депутатов муниципального района «Малоярославецкий район» на 2020 год  (приложение)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ярославецкий район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И.В. Тарч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4.12. 2019 г. № 126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ого Районного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Малоярославецкий район»</w:t>
      </w:r>
    </w:p>
    <w:p>
      <w:pPr>
        <w:pStyle w:val="Normal"/>
        <w:jc w:val="center"/>
        <w:rPr/>
      </w:pPr>
      <w:r>
        <w:rPr>
          <w:b/>
        </w:rPr>
        <w:t>на 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рассмотрение на заседаниях Районного Собрания следующих вопрос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«О бюджете муниципального района «Малоярославецкий район» на 2019 год и на плановый период 2020 и 2021 годов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кладчик: Лысцева О.А., заведующий финансовым отделом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отчёта Врио Главы Малоярославецкой районной администрации муниципального района  Малоярославецкого района за 2019 год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i/>
                <w:color w:val="000000"/>
              </w:rPr>
              <w:t>Докладчик: Парфёнов В.В., Врио Главы администрации Малоярославец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контрольно-счётной комиссии муниципального района «Малоярославецкий район» об итогах работы за 2019 год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кладчик: Гришина Р.В., председатель контрольно-счётной комиссии Малоярославецкого район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шина Р.В., председатель КСК</w:t>
            </w:r>
          </w:p>
        </w:tc>
      </w:tr>
      <w:tr>
        <w:trPr>
          <w:trHeight w:val="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color w:val="000000"/>
              </w:rPr>
              <w:t>О рассмотрении годового отчёта об исполнении бюджета муниципального района «Малоярославецкий район» за 2019 год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неральные планы сельских поселен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Докладчик: Тарченко С.В., заведующий отделом градостроительства и архитекту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Демьяненко М.В., заместитель Главы администрации района</w:t>
            </w:r>
          </w:p>
          <w:p>
            <w:pPr>
              <w:pStyle w:val="Normal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екты планировок территорий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Докладчик: Тарченко С.В., заведующий отделом градостроительства и архитекту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5"/>
              </w:rPr>
              <w:t>Демьяненко М.В., заместитель Главы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pacing w:val="-5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тверждение тарифов на платные услуги для МКУ ДО «Малоярославецкая художественная школа им.Куликова»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Докладчик: Малыхова О.В., заведующий отделом экономического развит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дакова Галина Юрьевна,директор МКУ ДО МХ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деятельности МБУ ДО «Центр внешкольной работы имени Героя Советского Союза Василия Петрова»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Докладчик: Медова Ю.В., заведующий отделом образов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чёт отдела сельского хозяйства Малоярославецкой районной администрации об использовании земель сельскохозяйственного назнач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Докладчик: Богданов В.Л., заведующий отделом сельского хозяй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цов В.С.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пополнении бюджета сельских поселений посредством эффективности сбора налогов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Докладчик: Белакова А.А., заведующий отделом имущественных и земельных отноше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енцов В.С., председатель комисси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color w:val="000000"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«О бюджете муниципального района «Малоярославецкий район» на 2020 год и на плановый период 2021 и 2022 годов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регионального проекта «Спорт – норма жизни» на территории Малоярославецкого район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кладчик: Овсянников Д.В., заведующий отделом спорт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Схему территориального планирования муниципального района «Малоярославецкий район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Тарченко С.В., заведующий отделом градостроительства и архитекту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мьяненко М.В., заместитель Главы администрации района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муниципального имущества в безвозмездное пользование в соответствии с Федеральным законом №135-ФЗ от 26.07.2006 «О защите конкуренции», Положением «О порядке владения, пользования и распоряжения имуществом, находящимся в  собственности муниципального района  «Малоярославецкий район», утверждённым решением Малоярославецкого Районного Собрания депутатов от 23.12.2015 №22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Белакова А.А., заведующий отделом имущественных и земельных отнош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</w:tr>
      <w:tr>
        <w:trPr>
          <w:trHeight w:val="29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 А    Н    И    К    У    Л   Ы</w:t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согласовании замены части дотации на выравнивание бюджетной обеспеченности муниципального района «Малоярославецкий район» дополнительным нормативом отчислений от налога на доходы физических лиц на 2020-2022 год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 района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имущества в муниципальную собственность муниципального района «Малоярославецкий район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Белакова А.А., заведующий отделом имущественных и земельных отнош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и муниципального имущества в государственную собственность Калужской области и собственность муниципальных образований сельских (Городских) поселений муниципального района «Малоярославецкий район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кладчик: Белакова А.А., заведующий отделом имущественных и земельных отнош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муниципального имущества в безвозмездное пользование в соответствии с Федеральным законом №135-ФЗ от 26.07.2006 «О защите конкуренции», Положением «О порядке владения, пользования и распоряжения имуществом, находящимся в  собственности муниципального района  «Малоярославецкий район», утверждённым решением Малоярославецкого Районного Собрания депутатов от 23.12.2015 №22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Белакова А.А., заведующий отделом имущественных и земельных отнош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Устав муниципального района «Малоярославецкий район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Жигарева А.А., заведующий прав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ой отдел администрации района</w:t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«О бюджете муниципального района «Малоярославецкий район» на 2020 год и на плановый период 2021 и 2022 годов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 реализации национальных проектов «Образование» и «Демография» на территории Малоярославецкого район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Докладчик: Медова Ю.В., заведующий отделом образов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кте бюджета муниципального района «Малоярославецкий район» на 2021 год и на плановый период 2022 и 2023 годов и назначении публичных слушаний (первое чтен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огнозного плана приватизации муниципального имущества муниципального района «Малоярославецкий район» на 2021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кладчи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елакова А.А., заведующий отделом имущественных и земельных отнош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муниципальным районом осуществления части полномочий по решению вопросов местного значения сельских поселений, входящих в состав муниципального района «Малоярославецкий район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Сидельникова Т.Б., заведующий отделом культуры и туризм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по социальным вопросам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сельским поселениям, входящим в состав муниципального района «Малоярославецкий район», осуществления части полномочий по решению вопросов местного значения муниципального района «Малоярославецкий район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Жигарева А.А., заведующий прав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лючение по проекту решения Малоярославецкого Районного Собрания депутатов «О бюджете муниципального района «Малоярославецкий район» на 2021 год и на плановый период 2022 и 2023 годов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кладчик: Гришина Р.В., председатель контрольно-счётной комиссии Малоярославецкого район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шина Р.В., председатель КСК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бюджете муниципального района «Малоярославецкий район» на 2021 год и на плановый период 2022 и 2023 годов (второе чтен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нормативы градостроительного проектирования Малоярославецкого район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Тарченко С.В., заведующий отделом градостроительства и архитектуры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мьяненко М.В., заместитель Главы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0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рганизация и проведение приёмов граждан  депутатами. </w:t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 xml:space="preserve">              </w:t>
      </w:r>
      <w:r>
        <w:rPr>
          <w:i/>
          <w:color w:val="000000"/>
        </w:rPr>
        <w:t>ежемесячно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о отдельным графика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и проведение публичных слушаний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по проекту решения Малоярославецкого Районного Собрания депутатов «Об итогах исполнения бюджета муниципального района «Малоярославецкий район» за 2019 год» 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Март</w:t>
      </w:r>
    </w:p>
    <w:p>
      <w:pPr>
        <w:pStyle w:val="Normal"/>
        <w:ind w:left="360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color w:val="FF0000"/>
        </w:rPr>
        <w:t xml:space="preserve">      </w:t>
      </w:r>
      <w:r>
        <w:rPr>
          <w:color w:val="000000"/>
        </w:rPr>
        <w:t xml:space="preserve">- по проекту решения Малоярославецкого Районного Собрания депутатов «О внесении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менений в Устав муниципального района «Малоярославецкий район».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>Октябрь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- по проекту решения Малоярославецкого Районного Собрания депутатов «О бюджете  муниципального района «Малоярославецкий район» на 2021 год и на плановый период 2022 и 2023 годов»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i/>
          <w:color w:val="000000"/>
        </w:rPr>
        <w:t>Декабрь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роприят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одготов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постоянных комиссий Районного Собра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7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3:00Z</dcterms:created>
  <dc:creator>COMP</dc:creator>
  <dc:description/>
  <cp:keywords/>
  <dc:language>en-US</dc:language>
  <cp:lastModifiedBy>Admin</cp:lastModifiedBy>
  <cp:lastPrinted>2019-12-06T11:30:00Z</cp:lastPrinted>
  <dcterms:modified xsi:type="dcterms:W3CDTF">2019-12-25T07:26:00Z</dcterms:modified>
  <cp:revision>66</cp:revision>
  <dc:subject/>
  <dc:title/>
</cp:coreProperties>
</file>