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971800</wp:posOffset>
            </wp:positionH>
            <wp:positionV relativeFrom="margin">
              <wp:posOffset>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8"/>
          <w:szCs w:val="30"/>
        </w:rPr>
      </w:pPr>
      <w:r>
        <w:rPr>
          <w:rFonts w:cs="Georgia" w:ascii="Georgia" w:hAnsi="Georgia"/>
          <w:sz w:val="28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30"/>
        </w:rPr>
      </w:pPr>
      <w:r>
        <w:rPr>
          <w:rFonts w:cs="Georgia" w:ascii="Georgia" w:hAnsi="Georgia"/>
          <w:sz w:val="22"/>
          <w:szCs w:val="30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</w:r>
    </w:p>
    <w:p>
      <w:pPr>
        <w:pStyle w:val="Heading"/>
        <w:rPr>
          <w:rFonts w:ascii="Georgia" w:hAnsi="Georgia" w:cs="Georgia"/>
          <w:sz w:val="24"/>
          <w:szCs w:val="26"/>
        </w:rPr>
      </w:pPr>
      <w:r>
        <w:rPr>
          <w:rFonts w:cs="Georgia" w:ascii="Georgia" w:hAnsi="Georgia"/>
          <w:sz w:val="24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4"/>
          <w:szCs w:val="35"/>
        </w:rPr>
      </w:pPr>
      <w:r>
        <w:rPr>
          <w:rFonts w:cs="Georgia" w:ascii="Georgia" w:hAnsi="Georgia"/>
          <w:sz w:val="24"/>
          <w:szCs w:val="35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24.12. 2019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8"/>
          <w:szCs w:val="28"/>
        </w:rPr>
        <w:tab/>
        <w:t>121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17"/>
      </w:tblGrid>
      <w:tr>
        <w:trPr>
          <w:trHeight w:val="662" w:hRule="atLeast"/>
        </w:trPr>
        <w:tc>
          <w:tcPr>
            <w:tcW w:w="56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уществление части полномочий по решению вопросов местного значения сельских поселений, </w:t>
            </w:r>
            <w:r>
              <w:rPr>
                <w:b/>
                <w:sz w:val="26"/>
                <w:szCs w:val="26"/>
              </w:rPr>
              <w:t>входящих в состав муниципального района «Малоярославецкий район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решение Сельской Думы СП «Деревня Захарово» от 22.11.2019 № 24 «О передаче муниципальному району «Малоярославецкий район» части полномочий по решению вопросов местного значения сельского поселения «Деревня Захарово», входящего в состав муниципального района «Малоярославецкий район», решение Сельской Думы СП «Деревня Прудки» от 20.11.2019 № 24 «О передаче муниципальному району «Малоярославецкий район» части полномочий по решению вопросов местного значения сельского поселения «Деревня Прудки», входящего в состав муниципального района «Малоярославецкий район», решение Сельской Думы СП «Село Юбилейный» от 18.11.2018 № 18 «О передаче муниципальному району «Малоярославецкий район» части полномочий по решению вопросов местного значения сельского поселения «Село Юбилейный», входящего в состав муниципального района «Малоярославецкий район», решение Сельской Думы СП «Деревня Михеево» от 27.11.2019 № 25  «О передаче муниципальному району «Малоярославецкий район» части полномочий по решению вопросов местного значения сельского поселения «Деревня Михеево», входящего в состав муниципального района «Малоярославецкий район», в соответствии с Бюджетный кодексом Российской Федерации, со ст. 14, частью 4 статьи 15, 35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муниципальным районом «Малоярославецкий район» осуществление части полномочий по решению вопросов местного значения сельских поселений, входящих в состав муниципального района «Малоярославецкий район» сроком до 31.12.2020 года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Администрации муниципального района «Малоярославецкий район» заключить Соглашения с администрациями сельских поселений, о передаче части полномочий по решению вопросов местного значения сельских поселений муниципальному району «Малоярославецкий район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 и подлежит официальному опубликованию, и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>И.В. Тарченко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/>
        <w:t>от  24.12. 2019 г.  №121</w:t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принимаемых муниципальным районом «Малоярославецкий район» части полномочий по решению вопросов местного значения сельских поселений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«Деревня Захаро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>
          <w:lang w:val="ru-RU"/>
        </w:rPr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змер предоставляемых межбюджетных трансфертов – 846 076 рублей.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>«Деревня Прудки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>1 085 200</w:t>
      </w:r>
      <w:r>
        <w:rPr/>
        <w:t xml:space="preserve"> рублей. 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Сельского поселения </w:t>
      </w:r>
      <w:r>
        <w:rPr>
          <w:b/>
          <w:sz w:val="26"/>
          <w:szCs w:val="26"/>
        </w:rPr>
        <w:t>«Деревня Михеево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</w:t>
      </w:r>
      <w:r>
        <w:rPr>
          <w:lang w:val="ru-RU"/>
        </w:rPr>
        <w:t>)</w:t>
      </w:r>
      <w:r>
        <w:rPr/>
        <w:t xml:space="preserve">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>1 160 200</w:t>
      </w:r>
      <w:r>
        <w:rPr/>
        <w:t xml:space="preserve"> рублей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Сельскому поселению </w:t>
      </w:r>
      <w:r>
        <w:rPr>
          <w:b/>
          <w:sz w:val="26"/>
          <w:szCs w:val="26"/>
        </w:rPr>
        <w:t>«Поселок Юбилейный»: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ab/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73" w:leader="none"/>
        </w:tabs>
        <w:spacing w:lineRule="auto" w:line="240"/>
        <w:ind w:right="20" w:hanging="0"/>
        <w:rPr/>
      </w:pPr>
      <w:r>
        <w:rPr/>
        <w:t>Размер предоставляемых межбюджетных трансфертов –</w:t>
      </w:r>
      <w:r>
        <w:rPr>
          <w:lang w:val="ru-RU"/>
        </w:rPr>
        <w:t xml:space="preserve">2 982 454 </w:t>
      </w:r>
      <w:r>
        <w:rPr/>
        <w:t xml:space="preserve">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5:00Z</dcterms:created>
  <dc:creator>COMP</dc:creator>
  <dc:description/>
  <cp:keywords/>
  <dc:language>en-US</dc:language>
  <cp:lastModifiedBy>Admin</cp:lastModifiedBy>
  <cp:lastPrinted>2019-12-25T08:55:00Z</cp:lastPrinted>
  <dcterms:modified xsi:type="dcterms:W3CDTF">2019-12-25T05:58:00Z</dcterms:modified>
  <cp:revision>16</cp:revision>
  <dc:subject/>
  <dc:title>К А Л У Ж С К А Я   О Б Л А С Т Ь</dc:title>
</cp:coreProperties>
</file>