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1285</wp:posOffset>
            </wp:positionH>
            <wp:positionV relativeFrom="margin">
              <wp:posOffset>-320675</wp:posOffset>
            </wp:positionV>
            <wp:extent cx="617855" cy="898525"/>
            <wp:effectExtent l="0" t="0" r="0" b="0"/>
            <wp:wrapSquare wrapText="bothSides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Georgia" w:hAnsi="Georgia" w:cs="Georgia"/>
          <w:b w:val="false"/>
          <w:b w:val="false"/>
          <w:bCs/>
          <w:sz w:val="30"/>
          <w:szCs w:val="28"/>
        </w:rPr>
      </w:pPr>
      <w:r>
        <w:rPr>
          <w:rFonts w:cs="Georgia" w:ascii="Georgia" w:hAnsi="Georgia"/>
          <w:b w:val="false"/>
          <w:bCs/>
          <w:sz w:val="30"/>
          <w:szCs w:val="28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20.11. 2019 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114</w:t>
      </w:r>
    </w:p>
    <w:p>
      <w:pPr>
        <w:pStyle w:val="Normal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района «Малоярославецкий район» на  2020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Малоярославецкого  Районного  Собрания депутатов от 23.12.2015 №22  «Об утверждении положения  «О порядке владения, пользования и распоряжения имуществом, находящимся в собственности муниципального района «Малоярославецкий район» и статьями 22, 46, 47  Устава муниципального  района «Малоярославецкий район»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района «Малоярославецкий район» на 2020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алоярославец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.В. Тарченк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алоярославецкого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брания депутат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Малоярославецкий район»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от 20.11.2019 г. №11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10"/>
        <w:gridCol w:w="2835"/>
        <w:gridCol w:w="2054"/>
        <w:gridCol w:w="2140"/>
      </w:tblGrid>
      <w:tr>
        <w:trPr>
          <w:trHeight w:val="1136" w:hRule="atLeast"/>
        </w:trPr>
        <w:tc>
          <w:tcPr>
            <w:tcW w:w="146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bookmarkStart w:id="0" w:name="RANGE!A1%3AE5"/>
            <w:r>
              <w:rPr>
                <w:b/>
                <w:bCs/>
                <w:szCs w:val="26"/>
              </w:rPr>
              <w:t>Перечень муниципального имущества муниципального района «Малоярославецкий район», включ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в прогнозный план на  2020 год следующее муниципальное имущество</w:t>
            </w:r>
            <w:bookmarkEnd w:id="0"/>
          </w:p>
        </w:tc>
      </w:tr>
      <w:tr>
        <w:trPr>
          <w:trHeight w:val="11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     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арактеристики объектов недвижим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пись о государственной регистрации прав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знач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полагаемые сроки приватизации</w:t>
              <w:br/>
              <w:t>(квартал)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ое сооружение газопровод-отвода с кадастровым номером 40:13:130601:672, назначение - газовые сооружения  протяженностью 21000,04п.м, состоящие из стальных труб диаметром 150м, инвентарный номер 8029/1, адрес (местонахождение) объекта: Калужская область, Малоярославецкиий район, с. Недель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-40-13/010/2007-26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овое </w:t>
              <w:br/>
              <w:t>сооруж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20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оружение газораспределительной станции с кадастровым номером 40:13:130601:687,  назначение - газовые сооружения, площадь 15 кв.м, инвентарный номер 8029/2, адрес (местонахождение) объекта: Калужская область, Малоярославецкиий район, с. Недель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40-13/010/2007-26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ое сооруж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1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емельный участок с кадастровым номером 40:13:130703:28, площадь 1 107 кв.м, категория земель: земли промышленности, энергетики, транспорта, связи, радиовещания, разрешенное использование: для эксплуатации сооружения ГРС, адрес (местонахождение) объекта:  Калужская область, Малоярославецкиий район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. Недельн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-40-13/029/2007-294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эксплуатации сооружения ГР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02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0:00Z</dcterms:created>
  <dc:creator>1</dc:creator>
  <dc:description/>
  <cp:keywords/>
  <dc:language>en-US</dc:language>
  <cp:lastModifiedBy>Admin</cp:lastModifiedBy>
  <cp:lastPrinted>2019-11-21T15:35:00Z</cp:lastPrinted>
  <dcterms:modified xsi:type="dcterms:W3CDTF">2019-11-21T12:41:00Z</dcterms:modified>
  <cp:revision>5</cp:revision>
  <dc:subject/>
  <dc:title/>
</cp:coreProperties>
</file>