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15303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От 20.11. 2019 г.                                                                                           № 107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го Районного Собрания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15.10.2008 № 36 «О введении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 налогообложения  в виде единого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вмененный доход для отдельных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деятельности  на территории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(в редакции</w:t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  <w:sz w:val="28"/>
          <w:szCs w:val="28"/>
        </w:rPr>
        <w:t>решений от 26.11.2008 № 39; от 28.10.2009 № 44,</w:t>
      </w:r>
    </w:p>
    <w:p>
      <w:pPr>
        <w:pStyle w:val="Normal"/>
        <w:pBdr>
          <w:top w:val="thinThickMediumGap" w:sz="24" w:space="0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от 21.11.2012 № 47, от 30.11.2016 № 58)</w:t>
      </w:r>
    </w:p>
    <w:p>
      <w:pPr>
        <w:pStyle w:val="Normal"/>
        <w:pBdr>
          <w:top w:val="thinThickMedium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29.09.2019 № 325-ФЗ «О внесении изменений в части первую и вторую Налогового кодекса Российской Федерации», Главой 26.3 Налогового  Кодекса Российской  Федерации  «Система налогообложения в виде единого налога на вменённый доход для отдельных видов деятельности» (с изменениями и дополнениями, вступающими в силу с 01.01.2020), статьёй 20 Устава муниципального района «Малоярославец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Малоярославецкого Районного Собрания депутатов от 15.10.2008 № 36 «О введении системы  налогообложения  в виде единого налога на вмененный доход для отдельных видов деятельности  на территории муниципального района «Малоярославецкий район» (в редакции решений от 26.11.2008  № 39; от 28.10.2009 № 44, от 21.11.2012 № 47; от 30.11.2016 № 58) (далее - решение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ункт 2 решения дополнить абзацем, относящимся к подпунктам 6 и 7 решения,  следующего содержани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К розничной торговле  не относится реализация 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 законом от 12 апреля 2010 года № 61-ФЗ «Об обращении лекарственных средств»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лассификатора</w:t>
        </w:r>
      </w:hyperlink>
      <w:r>
        <w:rPr>
          <w:rFonts w:eastAsia="Calibri"/>
          <w:sz w:val="28"/>
          <w:szCs w:val="28"/>
          <w:lang w:eastAsia="en-US"/>
        </w:rPr>
        <w:t xml:space="preserve"> продукции по видам экономической деятельности и (или) по перечню кодов товаров в соответствии с Товар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номенклатурой</w:t>
        </w:r>
      </w:hyperlink>
      <w:r>
        <w:rPr>
          <w:rFonts w:eastAsia="Calibri"/>
          <w:sz w:val="28"/>
          <w:szCs w:val="28"/>
          <w:lang w:eastAsia="en-US"/>
        </w:rPr>
        <w:t xml:space="preserve"> внешнеэкономической деятельности Евразийского экономического союза, определяемых Правительством Российской Федераци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 В приложении № 1 к решени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1. Строки  40; 58; 59; 70; 88; 89; 100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2. Графу 2 строк  56; 57; 86; 87   дополнить тексто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, кроме  предметов одежды, принадлежностей  к одежде  и прочих изделий из натурального меха, подлежащих обязательной маркировке средствами идентификации, в том числе контрольными (идентификационными знаками)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В остальной части решение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1 января 2020 года, но не ранее 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лавному редактору газеты «Маяк» опубликовать настоящее решение в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И.В. Тар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4A1B82271334771DFA4020B0D6BC54504800F3347300B1A22B03EF804C0B0DDF2DAF1731191C1B3A03BE454A1733I" TargetMode="External"/><Relationship Id="rId4" Type="http://schemas.openxmlformats.org/officeDocument/2006/relationships/hyperlink" Target="consultantplus://offline/ref=0C4A1B82271334771DFA4020B0D6BC54504800FF317700B1A22B03EF804C0B0DCD2DF7193B19001B3149ED011E775C49C5AB935755F4771D3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8:00Z</dcterms:created>
  <dc:creator>1</dc:creator>
  <dc:description/>
  <cp:keywords/>
  <dc:language>en-US</dc:language>
  <cp:lastModifiedBy>Admin</cp:lastModifiedBy>
  <cp:lastPrinted>2016-12-01T07:49:00Z</cp:lastPrinted>
  <dcterms:modified xsi:type="dcterms:W3CDTF">2019-11-21T08:11:00Z</dcterms:modified>
  <cp:revision>21</cp:revision>
  <dc:subject/>
  <dc:title/>
</cp:coreProperties>
</file>