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57500</wp:posOffset>
            </wp:positionH>
            <wp:positionV relativeFrom="margin">
              <wp:posOffset>-11430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57500</wp:posOffset>
            </wp:positionH>
            <wp:positionV relativeFrom="margin">
              <wp:posOffset>-114300</wp:posOffset>
            </wp:positionV>
            <wp:extent cx="685800" cy="8985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ind w:left="284" w:hanging="0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ind w:left="284" w:hanging="0"/>
        <w:rPr>
          <w:sz w:val="26"/>
          <w:szCs w:val="26"/>
        </w:rPr>
      </w:pPr>
      <w:r>
        <w:rPr>
          <w:sz w:val="26"/>
          <w:szCs w:val="26"/>
        </w:rPr>
        <w:t>От  20.11.  2019 г.                                                                                             № 106</w:t>
      </w:r>
    </w:p>
    <w:p>
      <w:pPr>
        <w:pStyle w:val="Normal"/>
        <w:pBdr>
          <w:top w:val="thinThickMediumGap" w:sz="24" w:space="0" w:color="000000"/>
        </w:pBdr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Внесение изменений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Генеральный план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Село Спас-Загорье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»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3, ст. 24, ст. 25 Градостроительного кодекса РФ, Федеральным законом от 06.10.2003 №131-Ф3 «Об общих принципах организации местного самоуправления в Российской Федерации» руководствуясь, Уставом муниципального района «Малоярославецкий район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Утвердить «Внесение изменений и дополнений в Генеральный план муниципального образования сельского поселения «Село Спас-Загорье» Малоярославецкого района Калуж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ых  в приложении.</w:t>
      </w:r>
    </w:p>
    <w:p>
      <w:pPr>
        <w:pStyle w:val="Normal"/>
        <w:ind w:right="-58" w:firstLine="426"/>
        <w:jc w:val="both"/>
        <w:rPr/>
      </w:pP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                                                  И.В. Тарченко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алоярославецкий район»                                                                                                                                                                                        от 20.11. 2019г. № 106</w:t>
      </w:r>
    </w:p>
    <w:p>
      <w:pPr>
        <w:pStyle w:val="Normal"/>
        <w:jc w:val="right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3714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Год основания 198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Лицензия № 40-00011Ф выдана 18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 w:before="0" w:after="80"/>
              <w:ind w:left="2268" w:right="314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lang w:eastAsia="en-US"/>
              </w:rPr>
              <w:t>Международные сертификаты</w:t>
            </w:r>
          </w:p>
          <w:p>
            <w:pPr>
              <w:pStyle w:val="Normal"/>
              <w:spacing w:lineRule="atLeast" w:line="240" w:before="0" w:after="80"/>
              <w:ind w:left="2268" w:right="314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стемы менеджмента качества</w:t>
            </w:r>
          </w:p>
          <w:p>
            <w:pPr>
              <w:pStyle w:val="Normal"/>
              <w:suppressAutoHyphens w:val="true"/>
              <w:spacing w:lineRule="auto" w:line="480"/>
              <w:ind w:left="2268" w:right="31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ISO</w:t>
            </w:r>
            <w:r>
              <w:rPr>
                <w:b/>
                <w:lang w:eastAsia="ar-SA"/>
              </w:rPr>
              <w:t xml:space="preserve"> 9001:2008 и </w:t>
            </w:r>
            <w:r>
              <w:rPr>
                <w:b/>
                <w:lang w:val="en-US" w:eastAsia="ar-SA"/>
              </w:rPr>
              <w:t>IQNe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ый контракт № 05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 01 апреля 2016 года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lang w:eastAsia="zh-CN"/>
              </w:rPr>
              <w:t>Экземпляр № 1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Внесение изменений и дополнений 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Генеральный 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сельского поселения «Село Спас-Загорье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Малояросла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Калуж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2016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алуг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1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eastAsia="zh-CN"/>
              </w:rPr>
              <w:t xml:space="preserve"> г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720725</wp:posOffset>
                      </wp:positionV>
                      <wp:extent cx="228600" cy="228600"/>
                      <wp:effectExtent l="0" t="0" r="0" b="0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f" o:allowincell="t" style="position:absolute;margin-left:459pt;margin-top:56.7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before="0" w:after="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80"/>
        <w:ind w:firstLine="709"/>
        <w:jc w:val="both"/>
        <w:rPr>
          <w:b/>
          <w:b/>
        </w:rPr>
      </w:pPr>
      <w:r>
        <w:rPr>
          <w:b/>
        </w:rPr>
        <w:t>Обоснование внесения изменений в генеральный план муниципального образования сельского поселения «Село Спас-Загорье» муниципального района «Малоярославецкий район» Калужской области:</w:t>
      </w:r>
    </w:p>
    <w:p>
      <w:pPr>
        <w:pStyle w:val="Normal"/>
        <w:widowControl w:val="false"/>
        <w:spacing w:before="0" w:after="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80"/>
        <w:ind w:firstLine="709"/>
        <w:jc w:val="both"/>
        <w:rPr/>
      </w:pPr>
      <w:r>
        <w:rPr/>
        <w:t>Внесение изменений в генеральный план МО СП «Село Спас-Загорье» вызвано:</w:t>
      </w:r>
    </w:p>
    <w:p>
      <w:pPr>
        <w:pStyle w:val="Normal"/>
        <w:widowControl w:val="false"/>
        <w:spacing w:lineRule="auto" w:line="360" w:before="0" w:after="80"/>
        <w:ind w:firstLine="709"/>
        <w:jc w:val="both"/>
        <w:rPr/>
      </w:pPr>
      <w:r>
        <w:rPr/>
        <w:t>- в соответствии с п. 2 ст. 11 Федерального закона «О переводе земель или земельных участков из одной категории в другую» № 172-ФЗ от 21.12.2004 г. перевод земель лесного фонда в земли других категорий разрешается в случае: установления или изменения черты поселения. (Федеральным законом от 18.12.2006 N 232-ФЗ с 1 января 2007 года в пункте 2 части 1 статьи 11 слова «черты поселений» заменяются словами «границ населенных пунктов»);</w:t>
      </w:r>
    </w:p>
    <w:p>
      <w:pPr>
        <w:pStyle w:val="Normal"/>
        <w:widowControl w:val="false"/>
        <w:spacing w:lineRule="auto" w:line="360" w:before="0" w:after="80"/>
        <w:ind w:firstLine="709"/>
        <w:jc w:val="both"/>
        <w:rPr/>
      </w:pPr>
      <w:r>
        <w:rPr/>
        <w:t>- необходимостью перевода земельных участков из одной категории в другую;</w:t>
      </w:r>
    </w:p>
    <w:p>
      <w:pPr>
        <w:pStyle w:val="Normal"/>
        <w:widowControl w:val="false"/>
        <w:spacing w:lineRule="auto" w:line="360" w:before="0" w:after="80"/>
        <w:ind w:firstLine="709"/>
        <w:jc w:val="both"/>
        <w:rPr/>
      </w:pPr>
      <w:r>
        <w:rPr/>
        <w:t>- приведением в соответствие генерального плана СП «Село Спас-Загорье» в соответствии с разработанной Схемой территориального планирования Калужской области.</w:t>
      </w:r>
    </w:p>
    <w:p>
      <w:pPr>
        <w:pStyle w:val="Normal"/>
        <w:widowControl w:val="false"/>
        <w:spacing w:lineRule="auto" w:line="360" w:before="0" w:after="80"/>
        <w:ind w:firstLine="709"/>
        <w:jc w:val="both"/>
        <w:rPr/>
      </w:pPr>
      <w:r>
        <w:rPr/>
        <w:t>Граница населенного пункта должна проходить строго по границам земельных участков на основании кадастровых сведений и не пересекать их, а также по границам земельных участках, выявленных при проведении инвентаризации с целью определения декларативного положения такой границы земельных участков.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80"/>
        <w:ind w:firstLine="709"/>
        <w:jc w:val="both"/>
        <w:rPr/>
      </w:pPr>
      <w:r>
        <w:rPr/>
        <w:t>Проект изменений в генеральный план МО СП «Село Спас-Загорье» разработан в соответствии с требованиями Градостроительного Кодекса Российской Федерации от 29 декабря 2004 года № 190-ФЗ, Федерального закона от 25.06.2002 № 73-ФЗ «Об объектах культурного наследия (памятниках истории и культуры) народов Российской Федерации» в редакции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80"/>
        <w:ind w:left="0" w:hanging="0"/>
        <w:jc w:val="both"/>
        <w:rPr/>
      </w:pPr>
      <w:r>
        <w:rPr>
          <w:rFonts w:eastAsia="Arial"/>
          <w:b/>
          <w:bCs/>
        </w:rPr>
        <w:t xml:space="preserve">Том </w:t>
      </w:r>
      <w:r>
        <w:rPr>
          <w:rFonts w:eastAsia="Arial"/>
          <w:b/>
          <w:bCs/>
          <w:lang w:val="en-US"/>
        </w:rPr>
        <w:t>II</w:t>
      </w:r>
      <w:r>
        <w:rPr>
          <w:rFonts w:eastAsia="Arial"/>
          <w:b/>
          <w:bCs/>
        </w:rPr>
        <w:t xml:space="preserve"> Раздел </w:t>
      </w:r>
      <w:r>
        <w:rPr>
          <w:b/>
          <w:bCs/>
        </w:rPr>
        <w:t>II. Перечень мероприятий по территориальному планированию Подраздел II.1 Мероприятия по административно-территориальному устройству территории сельского поселения</w:t>
      </w:r>
      <w:r>
        <w:rPr>
          <w:rFonts w:eastAsia="Arial"/>
          <w:bCs/>
        </w:rPr>
        <w:t xml:space="preserve"> изложить таблицу «</w:t>
      </w:r>
      <w:r>
        <w:rPr>
          <w:bCs/>
          <w:color w:val="000000"/>
        </w:rPr>
        <w:t>Баланс земель территории сельского поселения»</w:t>
      </w:r>
      <w:r>
        <w:rPr>
          <w:rFonts w:eastAsia="Arial"/>
          <w:bCs/>
        </w:rPr>
        <w:t xml:space="preserve"> в следующей редакции</w:t>
      </w:r>
      <w:r>
        <w:rPr>
          <w:bCs/>
        </w:rPr>
        <w:t>:</w:t>
      </w:r>
    </w:p>
    <w:p>
      <w:pPr>
        <w:pStyle w:val="Normal"/>
        <w:spacing w:before="0" w:after="80"/>
        <w:jc w:val="center"/>
        <w:rPr/>
      </w:pPr>
      <w:r>
        <w:rPr/>
        <w:t>Баланс земель территории сельского поселения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41"/>
        <w:gridCol w:w="1557"/>
        <w:gridCol w:w="1842"/>
        <w:gridCol w:w="1560"/>
      </w:tblGrid>
      <w:tr>
        <w:trPr>
          <w:trHeight w:val="8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времен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 территории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3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93,62</w:t>
            </w:r>
          </w:p>
        </w:tc>
      </w:tr>
      <w:tr>
        <w:trPr>
          <w:trHeight w:val="1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1924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03,85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земли специального назнач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5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7</w:t>
            </w:r>
          </w:p>
        </w:tc>
      </w:tr>
      <w:tr>
        <w:trPr>
          <w:trHeight w:val="2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емли лесного фонд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101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1,0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емли водного фонд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2,5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емли запас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емли населенных пункто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34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738,35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Спас-Загорье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лощадь населенного пункт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en-US"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9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Госсортоучасток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2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403,75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. Калино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. Кривоносо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4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. Митинк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5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Оболенское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6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. Трехсвятское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7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5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56,6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80"/>
        <w:ind w:left="0" w:hanging="0"/>
        <w:jc w:val="both"/>
        <w:rPr>
          <w:bCs/>
        </w:rPr>
      </w:pPr>
      <w:r>
        <w:rPr>
          <w:rFonts w:eastAsia="Arial"/>
          <w:b/>
          <w:bCs/>
        </w:rPr>
        <w:t xml:space="preserve">Том </w:t>
      </w:r>
      <w:r>
        <w:rPr>
          <w:rFonts w:eastAsia="Arial"/>
          <w:b/>
          <w:bCs/>
          <w:lang w:val="en-US"/>
        </w:rPr>
        <w:t>II</w:t>
      </w:r>
      <w:r>
        <w:rPr>
          <w:rFonts w:eastAsia="Arial"/>
          <w:b/>
          <w:bCs/>
        </w:rPr>
        <w:t xml:space="preserve"> Раздел </w:t>
      </w:r>
      <w:r>
        <w:rPr>
          <w:b/>
          <w:bCs/>
        </w:rPr>
        <w:t xml:space="preserve">II. Перечень мероприятий по территориальному планированию Подраздел </w:t>
      </w:r>
      <w:r>
        <w:rPr>
          <w:b/>
          <w:bCs/>
          <w:lang w:val="en-US"/>
        </w:rPr>
        <w:t>II</w:t>
      </w:r>
      <w:r>
        <w:rPr>
          <w:b/>
          <w:bCs/>
        </w:rPr>
        <w:t>.2 Мероприятия по развитию функционально-планировочной структуры сельского поселения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>дополнить следующей информацией:</w:t>
      </w:r>
    </w:p>
    <w:p>
      <w:pPr>
        <w:pStyle w:val="Normal"/>
        <w:spacing w:before="0" w:after="80"/>
        <w:contextualSpacing/>
        <w:jc w:val="center"/>
        <w:rPr/>
      </w:pPr>
      <w:r>
        <w:rPr/>
        <w:t>Таблица площадей планируемого перевода из категории «земли сельскохозяйственного назначения» в категорию «земли населенных пунктов»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94"/>
        <w:gridCol w:w="70"/>
        <w:gridCol w:w="2284"/>
        <w:gridCol w:w="25"/>
        <w:gridCol w:w="2424"/>
        <w:gridCol w:w="9"/>
        <w:gridCol w:w="140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дастровый номе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щадь земель, 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ьзование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бствен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вод на 2019 год</w:t>
            </w:r>
          </w:p>
        </w:tc>
      </w:tr>
      <w:tr>
        <w:trPr/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Госсортоучасток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:13:050115: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94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жилищное строитель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сельское поселение "Село Спас-Загорье" Малоярославец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 Калужской обла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:13:050115: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жилищное строитель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сельское поселение "Село Спас-Загорье" Малоярославец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 Калужской обла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:13:050115: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жилищное строитель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сельское поселение "Село Спас-Загорье" Малоярославец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 Калужской обла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:13:050115: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6648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жилищное строитель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сельское поселение "Село Спас-Загорье" Малоярославец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 Калужской обла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:13:000000:17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937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жилищное строитель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сельское поселение "Село Спас-Загорье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Calibri"/>
                <w:lang w:eastAsia="en-US"/>
              </w:rPr>
              <w:t>40:13:050115: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,4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жилищное строитель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униципальный район "Малоярославецкий район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Calibri"/>
                <w:lang w:eastAsia="en-US"/>
              </w:rPr>
              <w:t>40:13:050112:</w:t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Calibri"/>
                <w:lang w:val="en-US" w:eastAsia="en-US"/>
              </w:rPr>
              <w:t>10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жилищное строитель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униципальный район "Малоярославецкий район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:13:050112:27</w:t>
            </w:r>
          </w:p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жилищное строитель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сельское поселение "Село Спас-Загорье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:13:050112:29</w:t>
            </w:r>
          </w:p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509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жилищное строитель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сельское поселение "Село Спас-Загорье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ярославецкого района Калужской обла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40:13:050112:3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жилищное строитель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униципальный район "Малоярославецкий район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:13:050112: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жилищное строитель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сельское поселение "Село Спас-Загорье" Малоярославец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 Калужской обла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г.</w:t>
            </w:r>
          </w:p>
        </w:tc>
      </w:tr>
      <w:tr>
        <w:trPr>
          <w:trHeight w:val="22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:13:050112: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жилищное строитель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сельское поселение "Село Спас-Загорье" Малоярославец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 Калужской обла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:13:050112:11</w:t>
            </w:r>
          </w:p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174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жилищное строитель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сельское поселение "Село Спас-Загорье" Малоярославец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 Калужской обла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:13:050112: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134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жилищное строитель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е государственное бюджетное учреждение "Государственная коми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йской Федерации по испытанию и охране селекционных достижений", Постоянное (бессрочное) пользовани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5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4,7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80"/>
        <w:ind w:left="19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80"/>
        <w:ind w:left="19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80"/>
        <w:jc w:val="both"/>
        <w:rPr>
          <w:b/>
          <w:b/>
          <w:bCs/>
          <w:color w:val="000000"/>
        </w:rPr>
      </w:pPr>
      <w:r>
        <w:rPr>
          <w:rFonts w:eastAsia="Arial"/>
          <w:b/>
          <w:bCs/>
        </w:rPr>
        <w:t xml:space="preserve">3. Том </w:t>
      </w:r>
      <w:r>
        <w:rPr>
          <w:rFonts w:eastAsia="Arial"/>
          <w:b/>
          <w:bCs/>
          <w:lang w:val="en-US"/>
        </w:rPr>
        <w:t>II</w:t>
      </w:r>
      <w:r>
        <w:rPr>
          <w:rFonts w:eastAsia="Arial"/>
          <w:b/>
          <w:bCs/>
        </w:rPr>
        <w:t xml:space="preserve"> Раздел </w:t>
      </w:r>
      <w:r>
        <w:rPr>
          <w:b/>
          <w:bCs/>
        </w:rPr>
        <w:t xml:space="preserve">II. Перечень мероприятий по территориальному планированию Подраздел </w:t>
      </w:r>
      <w:r>
        <w:rPr>
          <w:b/>
          <w:bCs/>
          <w:lang w:val="en-US"/>
        </w:rPr>
        <w:t>II</w:t>
      </w:r>
      <w:r>
        <w:rPr>
          <w:b/>
          <w:bCs/>
        </w:rPr>
        <w:t>.2 Мероприятия по развитию функционально-планировочной структуры сельского поселения</w:t>
      </w:r>
      <w:r>
        <w:rPr>
          <w:rFonts w:eastAsia="Arial"/>
          <w:b/>
          <w:bCs/>
        </w:rPr>
        <w:t xml:space="preserve"> </w:t>
      </w:r>
      <w:r>
        <w:rPr>
          <w:bCs/>
          <w:color w:val="000000"/>
        </w:rPr>
        <w:t>таблицу «Параметры функциональных зон населенных пунктов сельского поселения»</w:t>
      </w:r>
      <w:r>
        <w:rPr>
          <w:rFonts w:eastAsia="Arial"/>
          <w:bCs/>
        </w:rPr>
        <w:t xml:space="preserve"> изложить в следующей редакции:</w:t>
      </w:r>
    </w:p>
    <w:p>
      <w:pPr>
        <w:pStyle w:val="Normal"/>
        <w:suppressAutoHyphens w:val="true"/>
        <w:ind w:left="851" w:hanging="0"/>
        <w:jc w:val="both"/>
        <w:rPr/>
      </w:pPr>
      <w:r>
        <w:rPr/>
        <w:t>Параметры функциональных зон населенных пунктов сельского поселения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127"/>
        <w:gridCol w:w="1797"/>
      </w:tblGrid>
      <w:tr>
        <w:trPr>
          <w:trHeight w:val="42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звание зоны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онирование территории н.п.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уществующее положение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bookmarkStart w:id="0" w:name="_Ref263949590"/>
            <w:r>
              <w:rPr>
                <w:rFonts w:eastAsia="Calibri"/>
                <w:color w:val="000000"/>
                <w:lang w:eastAsia="en-US"/>
              </w:rPr>
              <w:t>Жилая зона (Ж)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,0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bookmarkStart w:id="1" w:name="_Ref263950257"/>
            <w:r>
              <w:rPr>
                <w:rFonts w:eastAsia="Calibri"/>
                <w:color w:val="000000"/>
                <w:lang w:eastAsia="en-US"/>
              </w:rPr>
              <w:t>Общественно-деловая зона (О)</w:t>
            </w:r>
            <w:bookmarkEnd w:id="1"/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bookmarkStart w:id="2" w:name="_Ref263950667"/>
            <w:r>
              <w:rPr>
                <w:rFonts w:eastAsia="Calibri"/>
                <w:color w:val="000000"/>
                <w:lang w:eastAsia="en-US"/>
              </w:rPr>
              <w:t>Зона производственного использования (П)</w:t>
            </w:r>
            <w:bookmarkEnd w:id="2"/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bookmarkStart w:id="3" w:name="_Ref263956593"/>
            <w:r>
              <w:rPr>
                <w:rFonts w:eastAsia="Calibri"/>
                <w:color w:val="000000"/>
                <w:lang w:eastAsia="en-US"/>
              </w:rPr>
              <w:t>Зона инженерной и транспортной инфраструктуры (И-Т)</w:t>
            </w:r>
            <w:bookmarkEnd w:id="3"/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bookmarkStart w:id="4" w:name="_Ref263956286"/>
            <w:r>
              <w:rPr>
                <w:rFonts w:eastAsia="Calibri"/>
                <w:color w:val="000000"/>
                <w:lang w:eastAsia="en-US"/>
              </w:rPr>
              <w:t>Зона сельскохозяйственного использования (Сх)</w:t>
            </w:r>
            <w:bookmarkEnd w:id="4"/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bookmarkStart w:id="5" w:name="_Ref263956693"/>
            <w:r>
              <w:rPr>
                <w:rFonts w:eastAsia="Calibri"/>
                <w:color w:val="000000"/>
                <w:lang w:eastAsia="en-US"/>
              </w:rPr>
              <w:t>Зона рекреационного назначения (Р)</w:t>
            </w:r>
            <w:bookmarkEnd w:id="5"/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bookmarkStart w:id="6" w:name="_Ref263956695"/>
            <w:r>
              <w:rPr>
                <w:rFonts w:eastAsia="Calibri"/>
                <w:color w:val="000000"/>
                <w:lang w:eastAsia="en-US"/>
              </w:rPr>
              <w:t>Зона специального назначения (Сп)</w:t>
            </w:r>
            <w:bookmarkEnd w:id="6"/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щая площад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341,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738,35</w:t>
            </w:r>
          </w:p>
        </w:tc>
      </w:tr>
      <w:tr>
        <w:trPr>
          <w:trHeight w:val="300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Спас-Загорье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ая зона (Ж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7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бщественно-деловая зона (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производственного использования (П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инженерной и транспортной инфраструктуры (И-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сельскохозяйственного использования (С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рекреационного назначения (Р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специального назначения (Сп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особо охраняемых территорий и объектов (ООТи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8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площад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97,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Госсортоучасток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ая зона (Ж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,3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бщественно-деловая зона (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производственного использования (П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инженерной и транспортной инфраструктуры (И-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сельскохозяйственного использования (С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рекреационного назначения (Р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специального назначения (Сп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площад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3,75</w:t>
            </w:r>
          </w:p>
        </w:tc>
      </w:tr>
      <w:tr>
        <w:trPr>
          <w:trHeight w:val="300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. Калиново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ая зона (Ж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бщественно-деловая зона (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производственного использования (П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инженерной и транспортной инфраструктуры (И-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сельскохозяйственного использования (С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рекреационного назначения (Р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специального назначения (Сп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площад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,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. Кривоносово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ая зона (Ж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бщественно-деловая зона (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производственного использования (П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инженерной и транспортной инфраструктуры (И-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сельскохозяйственного использования (С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рекреационного назначения (Р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специального назначения (Сп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площад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,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. Митинк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ая зона (Ж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бщественно-деловая зона (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производственного использования (П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инженерной и транспортной инфраструктуры (И-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сельскохозяйственного использования (С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рекреационного назначения (Р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специального назначения (Сп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площад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,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Оболенское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ая зона (Ж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бщественно-деловая зона (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производственного использования (П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инженерной и транспортной инфраструктуры (И-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сельскохозяйственного использования (С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рекреационного назначения (Р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специального назначения (Сп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площад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,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. Трехсвятское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ая зона (Ж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бщественно-деловая зона (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производственного использования (П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инженерной и транспортной инфраструктуры (И-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сельскохозяйственного использования (С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она рекреационного назначения (Р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специального назначения (Сп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площад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,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,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9:00Z</dcterms:created>
  <dc:creator>1</dc:creator>
  <dc:description/>
  <cp:keywords/>
  <dc:language>en-US</dc:language>
  <cp:lastModifiedBy>Admin</cp:lastModifiedBy>
  <cp:lastPrinted>2019-10-21T15:35:00Z</cp:lastPrinted>
  <dcterms:modified xsi:type="dcterms:W3CDTF">2019-11-21T06:03:00Z</dcterms:modified>
  <cp:revision>25</cp:revision>
  <dc:subject/>
  <dc:title/>
</cp:coreProperties>
</file>