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АЛОЯРОСЛАВЕЦКАЯ РАЙОННАЯ АДМИНИСТРАЦИЯ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“</w:t>
      </w:r>
      <w:r>
        <w:rPr>
          <w:rFonts w:eastAsia="Times New Roman"/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eastAsia="Times New Roman"/>
          <w:b/>
          <w:b/>
          <w:i/>
          <w:i/>
          <w:sz w:val="8"/>
          <w:szCs w:val="8"/>
        </w:rPr>
      </w:pPr>
      <w:r>
        <w:rPr>
          <w:rFonts w:eastAsia="Times New Roman"/>
          <w:b/>
          <w:i/>
          <w:sz w:val="8"/>
          <w:szCs w:val="8"/>
        </w:rPr>
      </w:r>
    </w:p>
    <w:p>
      <w:pPr>
        <w:pStyle w:val="Normal"/>
        <w:jc w:val="both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</w:rPr>
        <w:t xml:space="preserve">От 04.10.2019 г.    </w:t>
        <w:tab/>
      </w:r>
      <w:r>
        <w:rPr>
          <w:rFonts w:eastAsia="Times New Roman"/>
          <w:b/>
          <w:color w:val="FF0000"/>
          <w:sz w:val="26"/>
          <w:szCs w:val="26"/>
        </w:rPr>
        <w:t xml:space="preserve">                   </w:t>
      </w:r>
      <w:r>
        <w:rPr>
          <w:rFonts w:eastAsia="Times New Roman"/>
          <w:b/>
          <w:sz w:val="26"/>
          <w:szCs w:val="26"/>
        </w:rPr>
        <w:tab/>
        <w:t xml:space="preserve">      г. Малоярославец   </w:t>
        <w:tab/>
        <w:t xml:space="preserve">                                             № 1158</w:t>
      </w:r>
    </w:p>
    <w:p>
      <w:pPr>
        <w:pStyle w:val="Normal"/>
        <w:tabs>
          <w:tab w:val="clear" w:pos="708"/>
          <w:tab w:val="left" w:pos="5353" w:leader="none"/>
        </w:tabs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</w:r>
    </w:p>
    <w:tbl>
      <w:tblPr>
        <w:tblW w:w="608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</w:tblGrid>
      <w:tr>
        <w:trPr>
          <w:trHeight w:val="2514" w:hRule="atLeast"/>
        </w:trPr>
        <w:tc>
          <w:tcPr>
            <w:tcW w:w="6089" w:type="dxa"/>
            <w:tcBorders/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Об утверждении формы заявления о предоставлении субсидии, формы расчета размера субсидии, формы отчета о финансово-экономических показателях, достигнутых за счет предоставленной субсидии, формы договора о предоставлении субсидии в рамках реализации муниципальной программы «Развитие малого и среднего предпринимательства в муниципальном районе  «Малоярославецкий район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ind w:right="4251" w:hanging="0"/>
        <w:jc w:val="both"/>
        <w:textAlignment w:val="baselin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ind w:right="4251" w:hanging="0"/>
        <w:jc w:val="both"/>
        <w:textAlignment w:val="baseline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 с</w:t>
      </w:r>
      <w:r>
        <w:rPr>
          <w:bCs/>
          <w:sz w:val="26"/>
          <w:szCs w:val="26"/>
        </w:rPr>
        <w:t xml:space="preserve"> постановлением Малоярославецкой  районной администрации муниципального района «Малоярославецкий район» </w:t>
      </w:r>
      <w:r>
        <w:rPr>
          <w:sz w:val="26"/>
          <w:szCs w:val="26"/>
        </w:rPr>
        <w:t xml:space="preserve">от  26.09.2019 № 1109 «Об утверждении Положения о порядке предоставления субсидий  за  счет  средств  бюджета   муниципального района «Малоярославецкий район» субъектам малого и среднего предпринимательства на компенсацию затрат, связанных с приобретением      производственного  оборудования, в рамках реализации муниципальной программы «Развитие малого и среднего предпринимательства в  муниципальном районе «Малоярославецкий район», </w:t>
      </w:r>
      <w:r>
        <w:rPr>
          <w:rFonts w:eastAsia="Times New Roman"/>
          <w:sz w:val="26"/>
          <w:szCs w:val="26"/>
        </w:rPr>
        <w:t>Положением о Малоярославецкой районной администрации муниципального района «Малоярославецкий район»,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СТАНОВЛЯЮ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форму заявления о предоставлении субсидии в рамках реализации муниципальной программы «Развитие малого и среднего предпринимательства в  муниципальном районе «Малоярославецкий район» (Приложение 1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форму расчета размера субсидии в рамках реализации муниципальной программы «Развитие малого и среднего предпринимательства в  муниципальном районе «Малоярославецкий район» (Приложение 2)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форму отчета о финансово-экономических показателях, достигнутых за счет предоставленной субсидии, в рамках реализации муниципальной программы «Развитие малого и среднего предпринимательства в муниципальном районе «Малоярославецкий район» (Приложение 3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4. Утвердить  форму договора о предоставлении субсидии  в рамках реализации муниципальной программы «Развитие малого и среднего предпринимательства в муниципальном районе «Малоярославецкий район» (Приложение 4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постановление Малоярославецкой районной администрации муниципального района «Малоярославецкий район» от 11.11.2016 № 1190</w:t>
      </w:r>
      <w:r>
        <w:rPr>
          <w:bCs/>
          <w:color w:val="000000"/>
          <w:sz w:val="26"/>
          <w:szCs w:val="26"/>
        </w:rPr>
        <w:t xml:space="preserve"> «Об утверждении формы заявления о предоставлении субсидий, форм расчетов размера субсидий, формы отчета о финансово-экономических показателях, достигнутых за счет предоставленных субсидий, формы договора о предоставлении субсидии в рамках реализации отдельных мероприятий программы «Развитие малого и среднего предпринимательства  в муниципальном районе  «Малоярославецкий район» на 2014-2020 годы».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LineNumbers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Временно исполняющий обязанности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Главы администрации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Arial"/>
                <w:b/>
                <w:bCs/>
                <w:sz w:val="26"/>
                <w:szCs w:val="26"/>
              </w:rPr>
              <w:t>В.В. Парфён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ind w:right="4251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62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Малоярославецкой районной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ярославецкий район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0.2019  № 115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1"/>
      <w:bookmarkStart w:id="1" w:name="Par41"/>
      <w:bookmarkEnd w:id="1"/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 в рамках реализации муниципальной программы «Развитие малого и среднего предпринимательства в  муниципальном районе «Малоярославец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Организационно-правовая  форма  и полное наименование субъекта малого и среднего предпринимательства (организации инфраструктуры поддержки малого и среднего предпринимательства)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: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  муниципальной программы  «Развитие малого и среднего предпринимательства  в муниципальном районе «Малоярославецкий район»: «Предоставление субсидий субъектам малого и среднего предпринимательства на компенсацию затрат, связанных с приобретением  оборудования», субсидию на возмещение затрат в разме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сумма указывается числом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Федеральным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4 июля 2007 года N 209-ФЗ является  субъектом   малого   и  среднего  предпринимательства,  отвечает требованиям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ей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нного Закона и относится к категории (нужное отметить V)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дприяти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редшествующий календарный год средняя численность работников до 15 человек, доход, полученный от осуществления предпринимательской деятельности, - 120 млн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предприяти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редшествующий календарный год средняя численность работников от 16 до 100 человек, доход, полученный от осуществления предпринимательской деятельности, - 800 млн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едприяти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редшествующий календарный год средняя численность работников от 101 до 250 человек, доход, полученный от осуществления предпринимательской деятельности, - 2000 млн руб.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_____________________ ИНН _________________ КПП ____________ БИК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ч ____________________________________ Корр/сч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руководителя, занимаемая должность: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(______)__________________, факс: (_______)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яемые виды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1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ЭД</w:t>
              </w:r>
            </w:hyperlink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 (указывается код по выписке из ЕГРЮЛ, ЕГРИП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ыпускаемой продукции (перечень выполняемых работ, оказываемых услуг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бъекты РФ, в которые осуществляются поставки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 хозяйственной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247"/>
        <w:gridCol w:w="1134"/>
        <w:gridCol w:w="199"/>
        <w:gridCol w:w="1134"/>
        <w:gridCol w:w="1417"/>
        <w:gridCol w:w="1207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, предыдущий прошл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шл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 текущего года (на дату подачи заявк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данные по итогам текущего го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, выполнения работ, оказания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т экс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новационного характ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(за го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за го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минус рас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й заработной пл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на 31 декабр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мест (кол-в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(всег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: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ем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получателем режимы налогообложения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плаченных налоговых платежей, в бюджеты всех уровней и бюджеты государственных внебюджетных фон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ощенной системе налогооб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ат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Пенсионны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Фонд обязательного медицинского страх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Фонд социального страх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логи (взносы) указа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ичество созданных рабочих мест в случае получения субсидии в испрашиваемом размере - _______ человек, в том числе из числа безработных - 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сохраненных рабочих мест в случае получения субсидии в испрашиваемом размере - _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Субъект малого и среднего предпринимательств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меет задолженности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ставляемые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4"/>
        <w:gridCol w:w="2694"/>
      </w:tblGrid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змера субсидии по фор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 л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 всех  сведений,  содержащихся  в  настоящем  заявлении  и  в прилагаемых документах,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требованиями конкурсного отбора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и публикацию предоставлен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__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 20__ г.            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(контактное лицо) ________________________________________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, телефон)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62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алоярославецкой районной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оярославец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0.2019  № 1158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381"/>
      <w:bookmarkEnd w:id="2"/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а размера субсидии в рамках реализации муниципальной программы «Развитие малого и среднего предпринимательства в  муниципальном районе «Малоярославец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размера субсид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компенсацию  части  затрат, связанных с приобретением производственного  оборудования в рамках реализации муниципальной программы Развитие малого и среднего   предпринимательства в муниципальном районе «Малоярославецкий район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778"/>
        <w:gridCol w:w="1474"/>
        <w:gridCol w:w="1774"/>
        <w:gridCol w:w="346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расходов (перечень понесенных затра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%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прашиваемой субсидии (</w:t>
            </w:r>
            <w:hyperlink w:anchor="Par4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аф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ar4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аф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руб.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Par421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Par422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Par423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запрашиваемой субсидии (итоговая величина </w:t>
      </w:r>
      <w:hyperlink w:anchor="Par4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ы 5</w:t>
        </w:r>
      </w:hyperlink>
      <w:r>
        <w:rPr>
          <w:rFonts w:cs="Times New Roman" w:ascii="Times New Roman" w:hAnsi="Times New Roman"/>
          <w:sz w:val="24"/>
          <w:szCs w:val="24"/>
        </w:rPr>
        <w:t>)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сумма указывается числом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____________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 20__ г.                                   М.П.</w:t>
      </w:r>
    </w:p>
    <w:p>
      <w:pPr>
        <w:sectPr>
          <w:type w:val="nextPage"/>
          <w:pgSz w:w="11906" w:h="16838"/>
          <w:pgMar w:left="1134" w:right="62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Малоярославецкой районной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оярославец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0.2019  № 1158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о финансово-экономических показателях, достигнутых за счет предоставленной субсидии,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в рамках реализации муниципальной программы «Развитие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в  муниципальном районе «Малоярославецкий район»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2665"/>
        <w:gridCol w:w="1020"/>
        <w:gridCol w:w="199"/>
        <w:gridCol w:w="708"/>
        <w:gridCol w:w="1985"/>
        <w:gridCol w:w="283"/>
        <w:gridCol w:w="567"/>
        <w:gridCol w:w="3478"/>
      </w:tblGrid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ие сведения о субъекте малого и среднего предпринимательства (далее – СМСП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Полное наименование СМСП</w:t>
            </w:r>
          </w:p>
        </w:tc>
        <w:tc>
          <w:tcPr>
            <w:tcW w:w="10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Фактический адрес СМСП</w:t>
            </w:r>
          </w:p>
        </w:tc>
        <w:tc>
          <w:tcPr>
            <w:tcW w:w="10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Юридический адрес СМСП</w:t>
            </w:r>
          </w:p>
        </w:tc>
        <w:tc>
          <w:tcPr>
            <w:tcW w:w="10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 ИНН СМСП</w:t>
            </w:r>
          </w:p>
        </w:tc>
        <w:tc>
          <w:tcPr>
            <w:tcW w:w="10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 Сведения о руководителе организации/индивидуальном предпринимателе: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1. Ф.И.О. руководителя СМСП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2. Контактный телефон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3 Электронная почта</w:t>
            </w:r>
          </w:p>
        </w:tc>
        <w:tc>
          <w:tcPr>
            <w:tcW w:w="10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 Система налогообложения СМСП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 Основной вид деятельности по ОКВЭ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ые финансово-экономические показатели получателя поддержки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 изм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год, предыдущий отчетному году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отчетный год (год получения финансовой поддержки (субсидии))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 СМСП, полученный от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емесячная заработная плата в расчете на одного работника СМС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вновь созданных рабочих ме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налогов и сборов, уплаченных в бюджетную систему РФ (без учета налога на НДС), в том числе по видам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ведения о полученной СМСП поддержке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Цель получения поддерж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наименование мероприятия программы, вид оборудования)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 оказания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 оказания поддержки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мер поддержки, тыс. руб.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Подтверждаю  достоверность  и  полноту  сведений, указанных в настоящем документе,  а  также свое согласие на обработку представленных персональных данных: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Руководитель организации        /__________________________/__________________________/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>(должность)                                   (подпись)                                       (Ф.И.О. полностью)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Индивидуальный предприниматель  /______________/__________________________/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</w:rPr>
        <w:t>(подпись)                   (Ф.И.О. полностью)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Дата ___________ 20___ г.»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4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остановлению  Малоярославецкой районной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администрации муниципальн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Малоярославецкий район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rFonts w:eastAsia="Times New Roman"/>
        </w:rPr>
        <w:t>от 04.10.2019  № 1158</w:t>
      </w:r>
      <w:r>
        <w:rPr/>
        <w:t xml:space="preserve">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1" w:hanging="0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ind w:right="11" w:hanging="0"/>
        <w:jc w:val="center"/>
        <w:rPr>
          <w:bCs/>
        </w:rPr>
      </w:pPr>
      <w:r>
        <w:rPr>
          <w:b/>
          <w:bCs/>
        </w:rPr>
        <w:t>о предоставлении субсидии</w:t>
      </w:r>
    </w:p>
    <w:p>
      <w:pPr>
        <w:pStyle w:val="Normal"/>
        <w:autoSpaceDE w:val="false"/>
        <w:ind w:right="1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1" w:hanging="0"/>
        <w:rPr/>
      </w:pPr>
      <w:r>
        <w:rPr/>
        <w:t>г. Малоярославец</w:t>
        <w:tab/>
        <w:tab/>
        <w:tab/>
        <w:t xml:space="preserve">        </w:t>
        <w:tab/>
        <w:tab/>
        <w:tab/>
        <w:t xml:space="preserve">                                «____»________20____ года</w:t>
      </w:r>
    </w:p>
    <w:p>
      <w:pPr>
        <w:pStyle w:val="Normal"/>
        <w:ind w:right="11" w:hanging="0"/>
        <w:rPr/>
      </w:pPr>
      <w:r>
        <w:rPr/>
      </w:r>
    </w:p>
    <w:p>
      <w:pPr>
        <w:pStyle w:val="ConsPlusNonformat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лоярославецкая районная администрация муниципального района «Малоярославецкий район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>,  в лице Главы Малоярославецекой районной администрации муниципального района «Малоярославецкий район»,  действующего на основании Положения о Малоярославецкой районной администрации муниципального района «Малоярославецкий район», с одной Стороны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 _______________________________________________________________________________________, 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получа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чател</w:t>
      </w:r>
      <w:r>
        <w:rPr>
          <w:rFonts w:cs="Times New Roman" w:ascii="Times New Roman" w:hAnsi="Times New Roman"/>
          <w:b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в лице_______________________________________________, 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 руководителя)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, с другой стороны, далее вместе именуемые </w:t>
      </w:r>
      <w:r>
        <w:rPr>
          <w:rFonts w:cs="Times New Roman" w:ascii="Times New Roman" w:hAnsi="Times New Roman"/>
          <w:bCs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, в соответствии с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 xml:space="preserve">о порядке предоставления субсидий за счет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ств бюджета муниципального района «Малоярославецкий район»</w:t>
      </w:r>
      <w:r>
        <w:rPr>
          <w:rFonts w:cs="Times New Roman" w:ascii="Times New Roman" w:hAnsi="Times New Roman"/>
          <w:sz w:val="24"/>
          <w:szCs w:val="24"/>
        </w:rPr>
        <w:t xml:space="preserve"> субъектам малого и среднего предпринимательства на компенсацию затрат, связанных с приобретением оборудования, в рамках реализации муниципальной   программы   «Развитие малого и среднего предпринимательства в  муниципальном районе «Малоярославецкий район», утвержденным постановлением Малоярославецкой районной администрации муниципального района «Малоярославецкий район» от ______________№ 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м Малоярославецкой районной администрации муниципального района «Малоярославецкий район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_________ №________ «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и субсидий субъектам малого и среднего предпринимательства в рамках реализации муниципальной программы «Развитие малого и среднего предпринимательства  в  муниципальном  районе  «Малоярославецкий район»,   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: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64"/>
        <w:ind w:left="720" w:right="12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.1. Предметом настоящего Договора является предоставление </w:t>
      </w:r>
      <w:r>
        <w:rPr>
          <w:b/>
        </w:rPr>
        <w:t>Получателю</w:t>
      </w:r>
      <w:r>
        <w:rPr/>
        <w:t xml:space="preserve"> субсидии из   бюджета муниципального района «Малоярославецкий район» и областного бюджета (в порядке софинансирования)  по мероприятию  муниципальной  программы   «Развитие малого и среднего предпринимательства в муниципальном районе  «Малоярославецкий район», утвержденной постановлением Малоярославецкой районной администрации муниципального района «Малоярославецкий район» от _____________№ _________    на компенсацию части  затрат, связанных  с приобретением производственного  оборудования  (далее – субсидия)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720" w:right="11" w:hanging="360"/>
        <w:jc w:val="center"/>
        <w:rPr>
          <w:b/>
          <w:b/>
          <w:bCs/>
        </w:rPr>
      </w:pPr>
      <w:r>
        <w:rPr>
          <w:b/>
          <w:bCs/>
        </w:rPr>
        <w:t>Сумма Договора и порядок расчетов</w:t>
      </w:r>
    </w:p>
    <w:p>
      <w:pPr>
        <w:pStyle w:val="TextBody"/>
        <w:tabs>
          <w:tab w:val="clear" w:pos="708"/>
          <w:tab w:val="left" w:pos="840" w:leader="none"/>
        </w:tabs>
        <w:ind w:right="12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2.1. Сумма субсидии, предоставляемой Получателю по настоящему Договору, составляет: </w:t>
      </w:r>
      <w:r>
        <w:rPr>
          <w:bCs/>
        </w:rPr>
        <w:t>____________ (____________________________________________)</w:t>
      </w:r>
      <w:r>
        <w:rPr/>
        <w:t xml:space="preserve"> рублей,  в том числе  из  средств местного бюджета _____________ (__________________) рублей, областного бюджета _________ (___________________) рублей.</w:t>
      </w:r>
    </w:p>
    <w:p>
      <w:pPr>
        <w:pStyle w:val="TextBody"/>
        <w:ind w:right="1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2.2. Предоставление субсидии</w:t>
      </w:r>
      <w:r>
        <w:rPr>
          <w:b/>
        </w:rPr>
        <w:t xml:space="preserve"> Получателю</w:t>
      </w:r>
      <w:r>
        <w:rPr/>
        <w:t xml:space="preserve"> по настоящему Договору, осуществляется Администрацией единовременно путем безналичного перечисления всей суммы субсидии на расчетный счет Получателя.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ind w:left="720" w:right="11" w:hanging="360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TextBody"/>
        <w:tabs>
          <w:tab w:val="clear" w:pos="708"/>
          <w:tab w:val="left" w:pos="540" w:leader="none"/>
        </w:tabs>
        <w:ind w:right="1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3.1. Администрация  обязана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3.1.1. Обеспечить перечисление субсидии в порядке, сроки и размере,  предусмотренными настоящим Договором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3.1.2. Осуществлять контроль за соблюдением Получателем условий предоставления и расходования субсиди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3.2. Администрация  вправе запрашивать у Получателя по результатам использования субсидии отчет о достижениях запланированных показателей экономического, бюджетного и социального характера, о достижении показателя результативности. </w:t>
      </w:r>
    </w:p>
    <w:p>
      <w:pPr>
        <w:pStyle w:val="TextBody"/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3.3. Получатель обязуется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3.3.1. Обеспечить сохранность  оборудования, принятого к субсидированию из средств местного и областного в порядке софинансирования, на балансе </w:t>
      </w:r>
      <w:r>
        <w:rPr>
          <w:bCs/>
          <w:color w:val="000000"/>
        </w:rPr>
        <w:t>Получателя</w:t>
      </w:r>
      <w:r>
        <w:rPr>
          <w:color w:val="000000"/>
        </w:rPr>
        <w:t xml:space="preserve"> в течение 1 года с момента принятия  постановления Администрации «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ении субсидий субъектам малого и среднего предпринимательства в рамках реализации муниципальной программы «Развитие малого и среднего предпринимательства  в  муниципальном  районе  «Малоярославецкий район»  от __________20___ № ___.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3.2. Обеспечить достижение показателя результативности - "Рост доходов субъекта малого и среднего предпринимательства, полученный от деятельности в текущем году к уровню предыдущего года" выше 100%, который  рассчитывается по формуле: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 = Bʲ / Вʲ˗ˡ x 100%,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</w:rPr>
        <w:t>где Bʲ - доход субъекта малого и среднего предпринимательства, получившего финансовую поддержку, за текущий финансовый год на основании отчета о финансово-экономических показателях, достигнутых за счет предоставленной субсидии;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ʲ˗ˡ - доход субъекта малого и среднего предпринимательства, получившего финансовую поддержку, за предыдущий финансовый год на основании отчета о финансово-экономических показателях, достигнутых за счет предоставленной субсидии.</w:t>
      </w:r>
    </w:p>
    <w:p>
      <w:pPr>
        <w:pStyle w:val="Western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3. В случае выявления нецелевого предоставления субсидии вернуть полученные средства в местный  бюджет в 30-ти  дневный срок с момента предъявления Администрацией соответствующего требования.</w:t>
      </w:r>
    </w:p>
    <w:p>
      <w:pPr>
        <w:pStyle w:val="Western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4. По требованию Администрации  представлять отчет об использовании субсидии с указанием достижения запланированных показателей экономического, бюджетного и социального характера, достижении показателя результативности в соответствии с пунктом 3.3.2. Договора  не позднее 1 марта следующего финансового года.</w:t>
      </w:r>
    </w:p>
    <w:p>
      <w:pPr>
        <w:pStyle w:val="Western"/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ind w:left="720" w:right="11" w:hanging="36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autoSpaceDE w:val="false"/>
        <w:ind w:firstLine="567"/>
        <w:jc w:val="both"/>
        <w:rPr/>
      </w:pPr>
      <w:r>
        <w:rPr/>
        <w:t>4.1. В случае нарушения получателем условий, целей и порядка предоставления субсидии, установленных при их предоставлении, выявленного по фактам проверок, проведенных Администрацией  и иными органами, указанными в подпункте 5 пункта 3 статьи 78 Бюджетного кодекса Российской Федерации, Администрация, в течение пяти рабочих дней со дня установления нарушений, направляет получателю письменное уведомление о возврате средств в  бюджет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4.2. В случае неисполнения получателем  в отчетном финансовом году показателей результативности, предусмотренных пунктом 3.3.2. настоящего Договора, Администрация не позднее 1 апреля текущего финансового года направляет получателю письменное уведомление о возврате средств в бюджет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4.3. Получатель в срок не позднее 30 дней со дня направления уведомлений, указанных в пунктах 4.1 и 4.2 настоящего Договора, осуществляет возврат субсидии путем перечисления денежных средств в  бюджет муниципального района.</w:t>
      </w:r>
    </w:p>
    <w:p>
      <w:pPr>
        <w:pStyle w:val="TextBody"/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4.4. Получатель несет ответственность за достоверность информации, предоставляемой  Администрации для получения субсидии и нецелевое использование бюджетных средств.</w:t>
      </w:r>
    </w:p>
    <w:p>
      <w:pPr>
        <w:pStyle w:val="TextBody"/>
        <w:spacing w:before="0" w:after="0"/>
        <w:ind w:right="11" w:firstLine="567"/>
        <w:jc w:val="both"/>
        <w:rPr/>
      </w:pPr>
      <w:r>
        <w:rPr/>
        <w:t>4.6. В случае невыполнения получателем в установленный срок требований уведомлений Администрация обеспечивает взыскание средств в бюджет муниципального района в судебном порядке.</w:t>
      </w:r>
    </w:p>
    <w:p>
      <w:pPr>
        <w:pStyle w:val="TextBody"/>
        <w:spacing w:before="0" w:after="0"/>
        <w:ind w:right="11" w:firstLine="567"/>
        <w:jc w:val="both"/>
        <w:rPr/>
      </w:pPr>
      <w:r>
        <w:rPr/>
        <w:t>4.7. За неисполнение (ненадлежащее исполнение) настоящего Договора Стороны несут ответственность в соответствии с действующим законодательством.</w:t>
      </w:r>
    </w:p>
    <w:p>
      <w:pPr>
        <w:pStyle w:val="TextBody"/>
        <w:spacing w:before="0" w:after="0"/>
        <w:ind w:right="11" w:firstLine="567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720" w:right="11" w:hanging="360"/>
        <w:jc w:val="center"/>
        <w:rPr>
          <w:b/>
          <w:b/>
          <w:bCs/>
        </w:rPr>
      </w:pPr>
      <w:r>
        <w:rPr>
          <w:b/>
          <w:bCs/>
        </w:rPr>
        <w:t>Порядок разрешения споров</w:t>
      </w:r>
    </w:p>
    <w:p>
      <w:pPr>
        <w:pStyle w:val="TextBody"/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5.1. Все споры и разногласия, возникающие между Сторонами по настоящему Договору или в связи с ним, разрешаются по соглашению Сторон путем переговоров.</w:t>
      </w:r>
    </w:p>
    <w:p>
      <w:pPr>
        <w:pStyle w:val="TextBody"/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5.2. В случае невозможности разрешения разногласий путем переговоров спор подлежи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TextBody"/>
        <w:spacing w:before="0" w:after="0"/>
        <w:ind w:right="11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720" w:right="11" w:hanging="360"/>
        <w:jc w:val="center"/>
        <w:rPr>
          <w:b/>
          <w:b/>
          <w:bCs/>
          <w:color w:val="313131"/>
        </w:rPr>
      </w:pPr>
      <w:r>
        <w:rPr>
          <w:b/>
          <w:bCs/>
        </w:rPr>
        <w:t>Порядок изменения и расторжения Договора</w:t>
      </w:r>
    </w:p>
    <w:p>
      <w:pPr>
        <w:pStyle w:val="TextBody"/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6.1. Любые изменения и дополнения к настоящему Договору имеют силу только в том случае, если они оформлены в письменном виде и подписаны обеими Сторонами, за исключением случая, указанного в  п. 7.3. настоящего  договора.</w:t>
      </w:r>
    </w:p>
    <w:p>
      <w:pPr>
        <w:pStyle w:val="TextBody"/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6.2. Досрочное расторжение настоящего Договора может иметь место либо по соглашению Сторон, либо по основаниям, предусмотренным законодательством Российской Федерации.</w:t>
      </w:r>
    </w:p>
    <w:p>
      <w:pPr>
        <w:pStyle w:val="TextBody"/>
        <w:spacing w:before="0" w:after="0"/>
        <w:ind w:right="11" w:hanging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TextBody"/>
        <w:spacing w:lineRule="auto" w:line="264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7.1. Получатель согласен на осуществление Администрацией  и органами государствен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TextBody"/>
        <w:tabs>
          <w:tab w:val="clear" w:pos="708"/>
          <w:tab w:val="left" w:pos="54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7.2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TextBody"/>
        <w:tabs>
          <w:tab w:val="clear" w:pos="708"/>
          <w:tab w:val="left" w:pos="54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7.3.  В случае изменения у какой-либо из Сторон юридического адреса, названия, банковских реквизитов и прочего, она обязана в течение 10 (десяти) дней письменно известить об этом другую Сторону, причем в письме необходимо указать, что указанные изменения являются неотъемлемой частью настоящего Договор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7.4. Настоящий Договор составлен в 2-х экземплярах, имеющих одинаковую юридическую силу, один из которых передается </w:t>
      </w:r>
      <w:r>
        <w:rPr>
          <w:bCs/>
        </w:rPr>
        <w:t>Получателю</w:t>
      </w:r>
      <w:r>
        <w:rPr/>
        <w:t>, один находится у Администрации.</w:t>
      </w:r>
    </w:p>
    <w:p>
      <w:pPr>
        <w:pStyle w:val="TextBody"/>
        <w:spacing w:lineRule="auto" w:line="288"/>
        <w:ind w:firstLine="840"/>
        <w:jc w:val="center"/>
        <w:rPr/>
      </w:pPr>
      <w:r>
        <w:rPr/>
      </w:r>
    </w:p>
    <w:p>
      <w:pPr>
        <w:pStyle w:val="TextBody"/>
        <w:spacing w:lineRule="auto" w:line="288"/>
        <w:ind w:firstLine="840"/>
        <w:jc w:val="center"/>
        <w:rPr>
          <w:b/>
          <w:b/>
          <w:color w:val="313131"/>
        </w:rPr>
      </w:pPr>
      <w:r>
        <w:rPr>
          <w:b/>
          <w:color w:val="313131"/>
        </w:rPr>
        <w:t>8. Юридические адреса и банковские реквизиты сторон</w:t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6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Малоярославецкая районная администрация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«Малоярославецкий район»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тель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Адрес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 xml:space="preserve">Адрес: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extBody"/>
              <w:spacing w:before="0" w:after="0"/>
              <w:ind w:firstLine="12"/>
              <w:rPr>
                <w:bCs/>
              </w:rPr>
            </w:pPr>
            <w:r>
              <w:rPr>
                <w:bCs/>
              </w:rPr>
              <w:t xml:space="preserve">ИНН </w:t>
            </w:r>
          </w:p>
          <w:p>
            <w:pPr>
              <w:pStyle w:val="TextBody"/>
              <w:spacing w:before="0" w:after="0"/>
              <w:ind w:firstLine="12"/>
              <w:rPr>
                <w:bCs/>
              </w:rPr>
            </w:pPr>
            <w:r>
              <w:rPr>
                <w:bCs/>
              </w:rPr>
              <w:t xml:space="preserve">КПП </w:t>
            </w:r>
          </w:p>
          <w:p>
            <w:pPr>
              <w:pStyle w:val="TextBody"/>
              <w:spacing w:before="0" w:after="0"/>
              <w:ind w:firstLine="12"/>
              <w:rPr>
                <w:bCs/>
              </w:rPr>
            </w:pPr>
            <w:r>
              <w:rPr>
                <w:bCs/>
              </w:rPr>
              <w:t xml:space="preserve">БИК </w:t>
            </w:r>
          </w:p>
          <w:p>
            <w:pPr>
              <w:pStyle w:val="TextBody"/>
              <w:spacing w:before="0" w:after="0"/>
              <w:ind w:firstLine="12"/>
              <w:rPr>
                <w:vertAlign w:val="superscript"/>
                <w:lang w:eastAsia="en-US"/>
              </w:rPr>
            </w:pPr>
            <w:r>
              <w:rPr>
                <w:bCs/>
              </w:rPr>
              <w:t>р/с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 xml:space="preserve">КПП </w:t>
            </w:r>
          </w:p>
          <w:p>
            <w:pPr>
              <w:pStyle w:val="Normal"/>
              <w:rPr/>
            </w:pPr>
            <w:r>
              <w:rPr/>
              <w:t>БИК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  _____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z w:val="16"/>
                <w:szCs w:val="16"/>
              </w:rPr>
              <w:t>(подпись)                                                      ФИО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  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z w:val="14"/>
                <w:szCs w:val="14"/>
              </w:rPr>
              <w:t xml:space="preserve">(подпись)        </w:t>
            </w:r>
            <w:r>
              <w:rPr/>
              <w:t xml:space="preserve">                           ФИО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.П.   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 xml:space="preserve">М.П.                                     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6AA69C764F87CE9E4A08B9F31E5CC8DADD2F320BA388BB55FF507108T800G" TargetMode="External"/><Relationship Id="rId4" Type="http://schemas.openxmlformats.org/officeDocument/2006/relationships/hyperlink" Target="consultantplus://offline/ref=8C6AA69C764F87CE9E4A08B9F31E5CC8DADD2F320BA388BB55FF5071088060306EE66C9136A9C02AT807G" TargetMode="External"/><Relationship Id="rId5" Type="http://schemas.openxmlformats.org/officeDocument/2006/relationships/hyperlink" Target="consultantplus://offline/ref=8C6AA69C764F87CE9E4A08B9F31E5CC8DADD2F320BA388BB55FF5071088060306EE66C9136A9C22ET80BG" TargetMode="External"/><Relationship Id="rId6" Type="http://schemas.openxmlformats.org/officeDocument/2006/relationships/hyperlink" Target="consultantplus://offline/ref=8C6AA69C764F87CE9E4A08B9F31E5CC8D9D42F3A06AE88BB55FF507108T80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0:00Z</dcterms:created>
  <dc:creator>1</dc:creator>
  <dc:description/>
  <cp:keywords/>
  <dc:language>en-US</dc:language>
  <cp:lastModifiedBy>Пользователь</cp:lastModifiedBy>
  <cp:lastPrinted>2019-10-04T12:17:00Z</cp:lastPrinted>
  <dcterms:modified xsi:type="dcterms:W3CDTF">2019-10-04T09:25:00Z</dcterms:modified>
  <cp:revision>8</cp:revision>
  <dc:subject/>
  <dc:title/>
</cp:coreProperties>
</file>