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70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т 18.09. 2019г.                                                                                                  №</w:t>
      </w:r>
      <w:r>
        <w:rPr>
          <w:bCs/>
          <w:sz w:val="26"/>
          <w:szCs w:val="26"/>
        </w:rPr>
        <w:t>91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ar-SA"/>
        </w:rPr>
        <w:t>Об утверждении тарифов на платные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дополнительные услуги, оказываемые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ым казённым учреждением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Малоярославецкая  спортивная школа»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верх установленного муниципального задания</w:t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Рассмотрев обращение муниципального казенного учреждения «Малоярославецкая спортивная школа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 «Малоярославецкий район» от 20.03.2019 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ей 22 Устава муниципального района «Малоярославецкий район»,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дополнительные услуги, оказываемые муниципальным казённым учреждением «Малоярославецкая спортивная школа» сверх установленного муниципального задания, согласно прилож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2. Настоящее решение 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«Малоярославец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8.09. 2019 г. №91</w:t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платные дополнительные услуг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азываемые  муниципальным казённым учреждение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Малоярославецкая спортивная школ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х установленного муниципального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1701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плавание групповое занятие (де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Admin</cp:lastModifiedBy>
  <cp:lastPrinted>2019-03-27T09:01:00Z</cp:lastPrinted>
  <dcterms:modified xsi:type="dcterms:W3CDTF">2019-09-19T07:24:00Z</dcterms:modified>
  <cp:revision>64</cp:revision>
  <dc:subject/>
  <dc:title/>
</cp:coreProperties>
</file>