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«   » ___________    </w:t>
        <w:tab/>
      </w: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 xml:space="preserve">г. Малоярославец         </w:t>
        <w:tab/>
        <w:tab/>
        <w:tab/>
        <w:t xml:space="preserve">                № 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34"/>
      </w:tblGrid>
      <w:tr>
        <w:trPr/>
        <w:tc>
          <w:tcPr>
            <w:tcW w:w="6062" w:type="dxa"/>
            <w:tcBorders/>
          </w:tcPr>
          <w:p>
            <w:pPr>
              <w:pStyle w:val="Style27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б актуализации схем теплоснабжения муниципального района «Малоярославецкий  район» и определении </w:t>
            </w:r>
            <w:r>
              <w:rPr>
                <w:b/>
                <w:sz w:val="26"/>
                <w:szCs w:val="26"/>
              </w:rPr>
              <w:t>единой теплоснабжающей организации муниципального района «Малоярославецкий район»</w:t>
            </w:r>
          </w:p>
          <w:p>
            <w:pPr>
              <w:pStyle w:val="Style27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190-ФЗ                                        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Правительства Российской Федерации от 08.08.2012 № 808                               «Об организации теплоснабжения в Российской Федерации и о внесении изменений                      в некоторые акты Правительства Российской Федерации», руководствуясь Положением              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 Утвердить актуализированную по состоянию на 2019 год схему теплоснабжения Малоярославецкого райо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в качестве единой теплоснабжающей организации муниципального района «Малоярославецкий район», за исключением домов, расположенных в сельском поселении «Поселок Детчино» Малоярославецкого района по адресу: ул. Московская,                 д. №№ 52; 54; 56, ул. Первомайская д. №№ 43; 45; 56; 58, унитарное муниципальное предприятие «Малоярославецстройзаказчик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 Определить в качестве единой теплоснабжающей организации муниципального района «Малоярославецкий район», в домах, расположенных в сельском поселении «Поселок Детчино» Малоярославецкого района по адресу: ул. Московская, д. 52; 54; 56, ул. Первомайская д. 43; 45; 56; 58, ПАО «Русский Продук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ктуализированную схему водоснабжения и водоотведения</w:t>
      </w:r>
      <w:r>
        <w:rPr>
          <w:rFonts w:cs="Arial"/>
          <w:sz w:val="26"/>
          <w:szCs w:val="26"/>
        </w:rPr>
        <w:t xml:space="preserve"> Малоярославецкого района разместить в информационно-телекоммуникационной сети «Интернет» на официальном сайте </w:t>
      </w:r>
      <w:r>
        <w:rPr>
          <w:sz w:val="26"/>
          <w:szCs w:val="26"/>
        </w:rPr>
        <w:t>Малоярославецкой районной администрации муниципального района «Малоярославецкий район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ишина Ольга Владимировн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ный специалист отдел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жилищно-коммунального хозяйства,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ранспорта и связи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 /48431/ 2-79-16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hyperlink r:id="rId3">
        <w:r>
          <w:rPr>
            <w:rStyle w:val="InternetLink"/>
            <w:sz w:val="18"/>
            <w:szCs w:val="18"/>
            <w:lang w:val="en-US" w:eastAsia="ar-SA"/>
          </w:rPr>
          <w:t>otdel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muphoz</w:t>
        </w:r>
        <w:r>
          <w:rPr>
            <w:rStyle w:val="InternetLink"/>
            <w:sz w:val="18"/>
            <w:szCs w:val="18"/>
            <w:lang w:eastAsia="ar-SA"/>
          </w:rPr>
          <w:t>@</w:t>
        </w:r>
        <w:r>
          <w:rPr>
            <w:rStyle w:val="InternetLink"/>
            <w:sz w:val="18"/>
            <w:szCs w:val="18"/>
            <w:lang w:val="en-US" w:eastAsia="ar-SA"/>
          </w:rPr>
          <w:t>bk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8"/>
          <w:szCs w:val="18"/>
        </w:rPr>
        <w:t>Отп. 4</w:t>
      </w:r>
      <w:r>
        <w:rPr>
          <w:color w:val="000000"/>
          <w:sz w:val="18"/>
          <w:szCs w:val="18"/>
        </w:rPr>
        <w:t xml:space="preserve"> экз.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экз. в дело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экз.  ЖКХ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1 экз. УМП «Малоярославецстройзаказчик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7"/>
          <w:szCs w:val="27"/>
        </w:rPr>
      </w:pPr>
      <w:bookmarkStart w:id="0" w:name="_Hlk536609790"/>
      <w:bookmarkEnd w:id="0"/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по строительству и жилищно-коммунальному хозяйству ______________ М.А. Крылов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30"/>
        <w:gridCol w:w="4260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 Е.Б. Артамонов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  А.А. Жигарева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.muphoz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9:00Z</dcterms:created>
  <dc:creator>Админ</dc:creator>
  <dc:description/>
  <cp:keywords/>
  <dc:language>en-US</dc:language>
  <cp:lastModifiedBy>пк</cp:lastModifiedBy>
  <cp:lastPrinted>2019-06-28T10:21:00Z</cp:lastPrinted>
  <dcterms:modified xsi:type="dcterms:W3CDTF">2019-06-28T07:23:00Z</dcterms:modified>
  <cp:revision>61</cp:revision>
  <dc:subject/>
  <dc:title>Р Ф</dc:title>
</cp:coreProperties>
</file>