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31877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"/>
        <w:jc w:val="both"/>
        <w:rPr>
          <w:rFonts w:ascii="Georgia" w:hAnsi="Georgia" w:cs="Georgia"/>
          <w:bCs/>
          <w:sz w:val="30"/>
          <w:szCs w:val="27"/>
        </w:rPr>
      </w:pPr>
      <w:r>
        <w:rPr>
          <w:rFonts w:cs="Georgia" w:ascii="Georgia" w:hAnsi="Georgia"/>
          <w:bCs/>
          <w:sz w:val="30"/>
          <w:szCs w:val="27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АЛОЯРОСЛАВЕЦКОЕ РАЙОННОЕ СОБРАНИЕ ДЕПУТАТОВ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МУНИЦИПАЛЬНОГО РАЙОНА «МАЛОЯРОСЛАВЕЦКИЙ РАЙОН»</w:t>
      </w:r>
    </w:p>
    <w:p>
      <w:pPr>
        <w:pStyle w:val="Heading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</w:t>
        <w:tab/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т 29.05. 2019 г.</w:t>
        <w:tab/>
        <w:t xml:space="preserve">       </w:t>
        <w:tab/>
        <w:tab/>
        <w:t xml:space="preserve">                                                                     № 62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06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 внесении изменений в приложение к решению Малоярославецкого Районного Собрания депутатов муниципального района «Малоярорславецкий район» от 27.06.2018 № 35 «Об утверждении п</w:t>
            </w:r>
            <w:r>
              <w:rPr>
                <w:b/>
                <w:bCs/>
                <w:sz w:val="25"/>
                <w:szCs w:val="25"/>
              </w:rPr>
              <w:t xml:space="preserve">орядка                         и условий 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предоставления в аренду (в том числе льготы для субъектов малого и  среднего предпринимательства, занимающихся социально значимыми видами деятельности), включенного              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                     и среднего предпринимательства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  <w:u w:val="none"/>
          </w:rPr>
          <w:t>статьёй 18</w:t>
        </w:r>
      </w:hyperlink>
      <w:r>
        <w:rPr>
          <w:sz w:val="26"/>
          <w:szCs w:val="26"/>
        </w:rPr>
        <w:t xml:space="preserve"> Федерального закона от 24.07.2007 № 209-ФЗ                     «О развитии малого и среднего предпринимательства в Российской Федерации», руководствуясь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>решением Малоярославецкого Районного  Собрания депутатов                      от 23.12.2015 №22 «Об утверждении положения «О порядке владения, пользования                   и распоряжения имуществом, находящимся в собственности муниципального района «Малоярославецкий район»  и  статьями  22, 46, 47 Устава муниципального района «Малоярославецкий район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ярославецкое  Районное  Собрание депута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риложение к решению Малоярославецкого Районного собрания депутатов муниципального района «Малоярославецкий район» от 27.06.2018 № 35 «Об утверждении «Порядка и условий  предоставления в аренду (в том числе льготы для субъектов малого 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зложив пункт 3.11 раздела 3                             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11. При установлении факта использования имущества не по целевому назначению  и (или) с нарушением запретов, установленных частью 4.2. ст. 18 Федерального закона от 24.07.2007 № 209 «О развитии малого и среднего предпринимательства в Российской Федерации»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  от 24.07.2007                    № 209-ФЗ «О развитии малого и среднего предпринимательства в Российской Федерации», договор аренды подлежит расторжению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приложения к решению Малоярославецкого Районного собрания депутатов муниципального района «Малоярославецкий район» от 27.06.2018 № 35 «Об утверждении «Порядка и условий 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, включенного в Перечень муниципального имущества муниципального района «Малоярославецкий район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          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оставить без изменени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меститель председател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оярославецкого Районного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я депутатов                                                                           В.С. Сенцов</w:t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autoSpaceDE w:val="false"/>
        <w:ind w:right="70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alue">
    <w:name w:val="value"/>
    <w:qFormat/>
    <w:rPr/>
  </w:style>
  <w:style w:type="character" w:styleId="Adress1">
    <w:name w:val="adress1"/>
    <w:qFormat/>
    <w:rPr>
      <w:b w:val="false"/>
      <w:bCs w:val="false"/>
      <w:sz w:val="23"/>
      <w:szCs w:val="23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sz w:val="40"/>
      <w:szCs w:val="35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75EAB10E8BA6814AD0C6D4569418CE722927C1B08A5D6351070CE782EA8DBFA2EB322CC9241E50b71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6:00Z</dcterms:created>
  <dc:creator>1</dc:creator>
  <dc:description/>
  <cp:keywords/>
  <dc:language>en-US</dc:language>
  <cp:lastModifiedBy>Admin</cp:lastModifiedBy>
  <cp:lastPrinted>2019-05-08T09:09:00Z</cp:lastPrinted>
  <dcterms:modified xsi:type="dcterms:W3CDTF">2019-05-30T08:21:00Z</dcterms:modified>
  <cp:revision>15</cp:revision>
  <dc:subject/>
  <dc:title>Р Ф</dc:title>
</cp:coreProperties>
</file>