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margin">
              <wp:posOffset>-11430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sz w:val="30"/>
        </w:rPr>
      </w:pPr>
      <w:r>
        <w:rPr>
          <w:sz w:val="30"/>
        </w:rPr>
        <w:t>К А Л У Ж С К А Я   О Б Л А С Т Ь</w:t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/>
      </w:pPr>
      <w:r>
        <w:rPr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4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ind w:left="284" w:hanging="0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/>
      </w:pPr>
      <w:r>
        <w:rPr>
          <w:sz w:val="26"/>
          <w:szCs w:val="26"/>
        </w:rPr>
        <w:t>От 29.05.  2019 г.                                                                                              №63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орядка формирования, ведения, ежегодного дополнения  и опубликования перечня муниципального имущества муниципального района «Малоярославецкий район» свободного      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положений Федеральных законов от 24.07.2007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0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витии малого и среднего предпринимательства в Российской Федерации», от 03.07.2018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18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от 22.07.2008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5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создания условий для развития малого и среднего предпринимательства на территории муниципального района «Малоярославецкий район»,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, ведения, ежегодного дополнения                                  и опубликования Перечня муниципального имущества муниципального района «Малоярославецкий район», свободного от прав третьих лиц, предназначенного                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 (приложение 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Форму </w:t>
      </w:r>
      <w:hyperlink w:anchor="P1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движимого муниципального имущества муниципального района «Малоярославецкий район» Калуж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                и (или) пользование на долгосрочной основе субъектам малого и среднего предпринимательства (приложение №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Малоярославецкую районную администрацию муниципального района «Малоярославецкий район» уполномоченным органом исполнительной власти по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ированию, ведению, ежегодному дополнению, а также опубликованию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заимодействию с Министерством экономического развития Калужской области – уполномоченным исполнительным органом государственной власти субъекта Российской Федерации по 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</w:t>
      </w:r>
      <w:r>
        <w:rPr>
          <w:rFonts w:cs="Times New Roman" w:ascii="Times New Roman" w:hAnsi="Times New Roman"/>
          <w:kern w:val="2"/>
          <w:sz w:val="26"/>
          <w:szCs w:val="26"/>
        </w:rPr>
        <w:t>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го Райо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В.С. Сенцов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алоярославец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5. 2019 г. № 63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, ВЕДЕНИЯ, ЕЖЕГОДНОГО ДОПОЛН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муниципального района «Малоярославецкий район»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создания и основные принципы формирования, ведения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го дополнения и опубликования Перечня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еречень представляет собой реестр объектов муниципального имущества  муниципального района «Малоярославецкий район», свободного от прав третьих                      (за исключением права хозяйственного ведения, права оперативного управления,                  а также имущественных прав субъектов малого и среднего предпринимательства)                             и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 от 24.07.2007 №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в отдельные законодательные акты Российской Федерации» и в случаях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9 пункта 2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Формирование Перечня осуществля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редоставления имущества, принадлежащего на праве собственности муниципальному району «Малоярославецкий район»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Расширения доступности субъектам малого и среднего предпринимательства к информации об имуществе, принадлежащем на праве собственности муниципальному району «Малоярославецкий район»                                   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Реализации полномочий органов исполнительной власти муниципального района «Малоярославецкий район»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Повышения эффективности управления муниципальным имуществом, находящимся в собственности муниципального района «Малоярославец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Формирование и ведение Перечня основывается на следующих основных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Достоверность данных об имуществе, включаемом в Перечень,                               и поддержание актуальности информации об имуществе, включенном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Открытость и доступность сведений об имуществе в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муниципального района «Малоярославецкий район» по обеспечению взаимодействия исполнительных органов власти Калужской области с территориальным органом Росимущества в Калужской области и органами местного самоуправления по вопросам оказания имущественной поддержки субъектам малого 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Использование имущества, включенного в Перечень, осуществляется только  в целях предоставления его во владение и (или) пользование субъектам малого 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продажа муниципального имущества, включенного в Перечень,                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9 пункта 2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4 части 1 стать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135-ФЗ «О защите конкуренци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ирование, ведение и ежегодное дополнение Переч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еречень, изменения и ежегодное дополнение в него утверждаются Решением Малоярославецкого Районного Собрания депутатов муниципального района «Малоярославец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формируется в виде информационной базы данных, содержащей объекты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ведения об утвержденном Перечне, а также об изменениях, дополнениях, внесенных в Перечень, представляются Малоярославецкой районной администрацией муниципального района «Малоярославецкий район» в Министерство экономического развития Калужской области – уполномоченный исполнительный орган государственной власти субъекта Российской Федерации по взаимодействию с акционерным обществом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нормативно-правовому регулированию в сфере развития предпринимательской деятельности, в том числе среднего и малого бизнеса.</w:t>
      </w:r>
      <w:bookmarkStart w:id="0" w:name="P90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перечень вносятся сведения об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   Имущество не является объектом религиозного на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4. Имущество не является объектом незавершенного строительства</w:t>
      </w:r>
      <w:bookmarkStart w:id="1" w:name="P96"/>
      <w:bookmarkEnd w:id="1"/>
      <w:r>
        <w:rPr>
          <w:rFonts w:cs="Times New Roman" w:ascii="Times New Roman" w:hAnsi="Times New Roman"/>
          <w:sz w:val="26"/>
          <w:szCs w:val="26"/>
        </w:rPr>
        <w:t>,                         за исключением случаев, когда в отношении объектов незавершенного строительства установлен особый порядок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5. В отношении имущества муниципального района «Малоярославецкий район» не приняты решения о его отчуждении (продажи) в соответствии с порядком, определенным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6. Имущество не признано аварийным и подлежащим сн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7. Имущество не относится к жилому фо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иды имущества, включаемые в Перечен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                     их технического состояния и морального изн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Объекты недвижимого имущества, планируемые к использованию                    под административные, торговые, офисные, производственные и и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 не разгранич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 Имущество, закрепленное на праве хозяйственного ведения                                    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Малоярославецкой районной администрацией муниципального района «Малоярославецкий район», о включении имущества 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6. Инвестиционные площадки.</w:t>
      </w:r>
      <w:bookmarkStart w:id="2" w:name="P109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Решением Малоярославецкого Районного Собрания депутатов муниципального образования «Малоярославецкий район» на основе предложений Малоярославецкой районной администрации муниципального образования «Малоярославецкий район»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Рассмотрение уполномоченным органом предложений, поступивших от лиц, указанных в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3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в течение                                 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  <w:bookmarkStart w:id="3" w:name="P111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. О подготовке проекта нормативного правового акта муниципального района «Малоярославецкий район» о включении сведений об имуществе, в отношении которого поступило предложение, в Перечень;</w:t>
      </w:r>
      <w:bookmarkStart w:id="4" w:name="P112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2. О подготовке проекта нормативного правового акта муниципального района «Малоярославецкий район» об исключении сведений об имуществе, в отношении которого поступило предложение, из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3. Об отказе в учете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Подготовка соответствующих нормативных правовых актов, перечисленных  в </w:t>
      </w:r>
      <w:hyperlink w:anchor="P1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3.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.8.2 пункта 3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уполномоченным органом (Малоярославецкая районная администрация муниципального района «Малоярославецкий район») в течение 30 календарных дней со дня принятия уполномоченным органом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1. Имущество не соответствует критериям, установленным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Малоярославецкой районной администрации муниципального района «Малоярославецкий район», осуществляющего полномочия учредителя балансодерж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3. Индивидуально-определенные признаки движимого имущества                           не позволяют заключить в отношении его договор аренды или иной гражданско-правово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 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Сведения о муниципальном имуществе муниципального района «Малоярославецкий район» могут быть исключены из Перечня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1. В течение 2 лет со дня включения сведений о муниципальном имуществе муниципального района «Малоярославецкий район» в Перечень в отношении такого имущества от субъектов малого и среднего предпринимательства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07.2006 № 135-ФЗ «О защите конкур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4. Право собственности муниципального района «Малоярославецкий район»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                       в Перечне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ние Переч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  Обязательному опубликованию в средствах массовой информации в течение 10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щению на официальном сайте уполномоченного органа                                       в информационно-телекоммуникационной сети Интернет (в том числе в форме открытых данных) 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редоставлению в Министерство экономического развития Калужской   области – уполномоченный исполнительный орган государственной власти субъекта Российской Федерации по взаимодействию с акционерным обществом «Федеральная корпорация по развитию малого и среднего предпринимательства»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алоярославецкий район»                                                                                                                               от 29.05. 2019 г. № 63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еречн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вижимого муниципального имуществ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Малоярославецкий район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лужской области (за исключением земельных участков)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го от прав третьих лиц (за исключением имущественн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 субъектов малого и среднего предпринимательства)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во владение и (или) пользов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госрочной основе субъектам малого и средне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0" w:type="dxa"/>
        <w:jc w:val="left"/>
        <w:tblInd w:w="-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992"/>
        <w:gridCol w:w="992"/>
        <w:gridCol w:w="1134"/>
        <w:gridCol w:w="1134"/>
        <w:gridCol w:w="851"/>
        <w:gridCol w:w="709"/>
        <w:gridCol w:w="708"/>
        <w:gridCol w:w="709"/>
        <w:gridCol w:w="851"/>
        <w:gridCol w:w="567"/>
        <w:gridCol w:w="567"/>
        <w:gridCol w:w="85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омер в реестре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Адрес (место положение объекта)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Вид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населенного 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элемента планировочной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Тип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омер дома (включая лит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0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7"/>
        <w:gridCol w:w="567"/>
        <w:gridCol w:w="567"/>
        <w:gridCol w:w="567"/>
        <w:gridCol w:w="992"/>
        <w:gridCol w:w="567"/>
        <w:gridCol w:w="567"/>
        <w:gridCol w:w="567"/>
        <w:gridCol w:w="709"/>
        <w:gridCol w:w="709"/>
        <w:gridCol w:w="709"/>
        <w:gridCol w:w="707"/>
        <w:gridCol w:w="151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Вид объекта недвижимости; движимое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Кадастровый номе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Сведения о недвижимом имуществе или его части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ведения о движимом имуществ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Вип (кадастровый, условный, устаревш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муниципальн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Основная характеристика объектов недвижимости и его ча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Наименова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Государственный регистрационный знак (при налич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Марки, мод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Год выпуск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Кадастровый номер объекта недвижимого имущества, в том числе земельного участка, на котором расположен объек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Тип (площадь - для земельных участков зданий, помещений; протяженность, объем, площадь, глубина залегания и т.п. - для сооружений; протяженность,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Единица измерения (для площади - кв. м; для протяженности - м; для глубины залегания - м; для объема - куб. 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09"/>
        <w:gridCol w:w="425"/>
        <w:gridCol w:w="1324"/>
        <w:gridCol w:w="660"/>
        <w:gridCol w:w="993"/>
        <w:gridCol w:w="567"/>
        <w:gridCol w:w="477"/>
        <w:gridCol w:w="940"/>
        <w:gridCol w:w="709"/>
        <w:gridCol w:w="850"/>
        <w:gridCol w:w="709"/>
        <w:gridCol w:w="851"/>
      </w:tblGrid>
      <w:tr>
        <w:trPr/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Указать одно из значений: в перечне (изменениях в перечн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убъект малого и среднего предприниматель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органа, принявшего докум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Вид документа</w:t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Правооблад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Документы, осн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Правообладат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Документы, ос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0ИН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Дата заключения догов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Дата окончания действия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Полн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ОГР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ИН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Дата заключен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ата окончания действия догов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B8DAA7072E886383699EDF6D2BA1BF386F9390EB065AADA0E1769BA861F8ED57253598C6878CD63D5DF2A90298595439911131456A3724oCaBM" TargetMode="External"/><Relationship Id="rId4" Type="http://schemas.openxmlformats.org/officeDocument/2006/relationships/hyperlink" Target="consultantplus://offline/ref=8FB8DAA7072E886383699EDF6D2BA1BF386E969DE1065AADA0E1769BA861F8ED45256D94C68F91D03848A4F847oCa4M" TargetMode="External"/><Relationship Id="rId5" Type="http://schemas.openxmlformats.org/officeDocument/2006/relationships/hyperlink" Target="consultantplus://offline/ref=8FB8DAA7072E886383699EDF6D2BA1BF386E969EED055AADA0E1769BA861F8ED45256D94C68F91D03848A4F847oCa4M" TargetMode="External"/><Relationship Id="rId6" Type="http://schemas.openxmlformats.org/officeDocument/2006/relationships/hyperlink" Target="consultantplus://offline/ref=8FB8DAA7072E886383699EDF6D2BA1BF386F9390EB065AADA0E1769BA861F8ED57253598C6878CD63D5DF2A90298595439911131456A3724oCaBM" TargetMode="External"/><Relationship Id="rId7" Type="http://schemas.openxmlformats.org/officeDocument/2006/relationships/hyperlink" Target="consultantplus://offline/ref=8FB8DAA7072E886383699EDF6D2BA1BF386F9390EB065AADA0E1769BA861F8ED57253598C6878CD5345DF2A90298595439911131456A3724oCaBM" TargetMode="External"/><Relationship Id="rId8" Type="http://schemas.openxmlformats.org/officeDocument/2006/relationships/hyperlink" Target="consultantplus://offline/ref=8FB8DAA7072E886383699EDF6D2BA1BF386E969EED055AADA0E1769BA861F8ED45256D94C68F91D03848A4F847oCa4M" TargetMode="External"/><Relationship Id="rId9" Type="http://schemas.openxmlformats.org/officeDocument/2006/relationships/hyperlink" Target="consultantplus://offline/ref=8FB8DAA7072E886383699EDF6D2BA1BF386E9790E0045AADA0E1769BA861F8ED5725359DC28684846D12F3F546C54A54359113355Ao6a1M" TargetMode="External"/><Relationship Id="rId10" Type="http://schemas.openxmlformats.org/officeDocument/2006/relationships/hyperlink" Target="consultantplus://offline/ref=8FB8DAA7072E886383699EDF6D2BA1BF386E9790E0045AADA0E1769BA861F8ED5725359DC28484846D12F3F546C54A54359113355Ao6a1M" TargetMode="External"/><Relationship Id="rId11" Type="http://schemas.openxmlformats.org/officeDocument/2006/relationships/hyperlink" Target="consultantplus://offline/ref=8FB8DAA7072E886383699EDF6D2BA1BF386E9790E0045AADA0E1769BA861F8ED57253598C38F8FDB6807E2AD4BCD5C4A318B0F375B69o3aEM" TargetMode="External"/><Relationship Id="rId12" Type="http://schemas.openxmlformats.org/officeDocument/2006/relationships/hyperlink" Target="consultantplus://offline/ref=8FB8DAA7072E886383699EDF6D2BA1BF386E969EED055AADA0E1769BA861F8ED45256D94C68F91D03848A4F847oCa4M" TargetMode="External"/><Relationship Id="rId13" Type="http://schemas.openxmlformats.org/officeDocument/2006/relationships/hyperlink" Target="consultantplus://offline/ref=8FB8DAA7072E886383699EDF6D2BA1BF386E9790E0045AADA0E1769BA861F8ED5725359DC28684846D12F3F546C54A54359113355Ao6a1M" TargetMode="External"/><Relationship Id="rId14" Type="http://schemas.openxmlformats.org/officeDocument/2006/relationships/hyperlink" Target="consultantplus://offline/ref=8FB8DAA7072E886383699EDF6D2BA1BF386E9790E0045AADA0E1769BA861F8ED5725359DC28484846D12F3F546C54A54359113355Ao6a1M" TargetMode="External"/><Relationship Id="rId15" Type="http://schemas.openxmlformats.org/officeDocument/2006/relationships/hyperlink" Target="consultantplus://offline/ref=8FB8DAA7072E886383699EDF6D2BA1BF386E9790E0045AADA0E1769BA861F8ED57253598C38F8FDB6807E2AD4BCD5C4A318B0F375B69o3aEM" TargetMode="External"/><Relationship Id="rId16" Type="http://schemas.openxmlformats.org/officeDocument/2006/relationships/hyperlink" Target="consultantplus://offline/ref=8FB8DAA7072E886383699EDF6D2BA1BF386F9298E0035AADA0E1769BA861F8ED5725359AC18684846D12F3F546C54A54359113355Ao6a1M" TargetMode="External"/><Relationship Id="rId17" Type="http://schemas.openxmlformats.org/officeDocument/2006/relationships/hyperlink" Target="consultantplus://offline/ref=8FB8DAA7072E886383699EDF6D2BA1BF386F9E9EEE035AADA0E1769BA861F8ED45256D94C68F91D03848A4F847oCa4M" TargetMode="External"/><Relationship Id="rId18" Type="http://schemas.openxmlformats.org/officeDocument/2006/relationships/hyperlink" Target="consultantplus://offline/ref=8FB8DAA7072E886383699EDF6D2BA1BF386F9298E0035AADA0E1769BA861F8ED45256D94C68F91D03848A4F847oCa4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2:00Z</dcterms:created>
  <dc:creator>1</dc:creator>
  <dc:description/>
  <cp:keywords/>
  <dc:language>en-US</dc:language>
  <cp:lastModifiedBy>Admin</cp:lastModifiedBy>
  <cp:lastPrinted>2019-05-30T11:52:00Z</cp:lastPrinted>
  <dcterms:modified xsi:type="dcterms:W3CDTF">2019-05-30T09:00:00Z</dcterms:modified>
  <cp:revision>10</cp:revision>
  <dc:subject/>
  <dc:title/>
</cp:coreProperties>
</file>