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3700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24.04. 2019 г.                                                                                                       №</w:t>
      </w:r>
      <w:r>
        <w:rPr>
          <w:bCs/>
          <w:sz w:val="26"/>
          <w:szCs w:val="26"/>
        </w:rPr>
        <w:t xml:space="preserve"> 40</w:t>
      </w:r>
    </w:p>
    <w:p>
      <w:pPr>
        <w:pStyle w:val="Normal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   утверждении    тарифов   на    платны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дополнительные услуги, оказываемы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МБУК «Центр культуры и туризм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Малоярославецкого района» сверх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установленного муниципального зад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муниципального бюджетного учреждения культуры «Центр культуры и туризма Малоярославецкого района» об утверждении тарифов на платные дополнительные услуги, в соответствии с решением Малоярославецкого Районного Собрания депутатов муниципального района  «Малоярославецкий район» от 20.03.2019 №33 «Об утверждении Порядка расчета тарифа на услуги, относящиеся к основным видам деятельности муниципальных учреждений, находящихся в ведении Малоярославецкой районной администрации муниципального района «Малоярославецкий район», и оказываемые ими сверх установленного муниципального задания», руководствуясь статьёй 22 Устава муниципального района «Малоярославецкий район»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дополнительные услуги, оказываемые МБУК «Центр культуры и туризма Малоярославецкого района» сверх установленного муниципального зада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 вступает в силу с момента его опубликования в газете «Маяк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И.В. Тарченк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Районного Собрания депутатов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«Малоярославец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4. 2019 г. № 40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платные дополнительные услуги, оказываемые МБУК «Центр культуры и туризма Малоярославец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х установленного муниципального за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2268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овогодн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развлекательных мероприятий (юбилеев, презентаций, свадеб, праздников, развлекательных вече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праздников, развлекательных вечеров, торж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цен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музыкально-хореографической ком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рительного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(фойе) для организации выставок-продаж, ярма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(«Молодежный центр») для проведения меро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проведения занятий по хор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проведения занятий по вокалу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«Вок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«Вок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«Хореограф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Admin</cp:lastModifiedBy>
  <cp:lastPrinted>2019-03-27T09:01:00Z</cp:lastPrinted>
  <dcterms:modified xsi:type="dcterms:W3CDTF">2019-04-25T08:11:00Z</dcterms:modified>
  <cp:revision>56</cp:revision>
  <dc:subject/>
  <dc:title/>
</cp:coreProperties>
</file>