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346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sz w:val="28"/>
          <w:szCs w:val="28"/>
        </w:rPr>
        <w:t xml:space="preserve">от 24.04.2019 г.                                                         </w:t>
        <w:tab/>
        <w:t xml:space="preserve">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роекту решения Малоярославец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ного Собрания депутатов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Малоярославецкий район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исполнении бюджета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 з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ссмотрев проект решения Малоярославецкого Районного Собрания депутатов муниципального района «Малоярославецкий район» «Об исполнении бюджета муниципального района «Малоярославецкий район» за 2018 год», руководствуясь статьёй 28 Федерального закона от 06.10.2003 №131-ФЗ «Об общих принципах организации местного самоуправления в Российской Федерации», статьями 15, 22 Устава муниципального района «Малоярославецкий район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е Районное Собрание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ёт об исполнении бюджета муниципального района «Малоярославецкий район» з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07 мая 2019 года в 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>-00 часов публичные слушания по проекту решения Малоярославецкого Районного Собрания депутатов муниципального района «Малоярославецкий район» «Об исполнении бюджета муниципального района «Малоярославецкий район» за 2018 год». Место проведения – МБУК «Центр культуры и туризма Малоярославецкого района» (бывшее здание РДК) по адресу: г. Малоярославец, площадь Жукова, д.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оргкомитет по проведению публичных слушаний по проекту решения Малоярославецкого Районного Собрания депутатов муниципального района «Малоярославецкий район» «Об исполнении бюджета муниципального района «Малоярославецкий район» за 2018 год» в следующем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648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цов Владимир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алоярославецкого Районного Собрания  депутатов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 Шахин Касу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Районного Собрания  депутатов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цева Окса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Малоярославец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Екатерина Борис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алоярославецкого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финансовым отделом администрации Малоярославецкого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ова Ольга Вита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развития администрации Малоярославец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ручить финансовому отделу Малоярославецкой районной администрации муниципального района «Малоярославецкий район» опубликовать в газете «Маяк» проект решения Малоярославецкого Районного Собрания депутатов муниципального района «Малоярославецкий район» «Об исполнении бюджета муниципального района «Малоярославецкий район» за 2018 год» с прилагаемыми материал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становить следующий порядок внесения замечаний и предложений в проект решения Районного Собрания «Об исполнении бюджета муниципального района «Малоярославецкий район» за 2018 год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чания и предложения подаются в письменном виде; </w:t>
      </w:r>
    </w:p>
    <w:p>
      <w:pPr>
        <w:pStyle w:val="Normal"/>
        <w:jc w:val="both"/>
        <w:rPr/>
      </w:pPr>
      <w:r>
        <w:rPr>
          <w:sz w:val="28"/>
          <w:szCs w:val="28"/>
        </w:rPr>
        <w:t>- время приёма замечаний и предложений - ежедневно с 8-00 до 18-0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подачи замечаний и предложений – 25, 26, 29, 30</w:t>
      </w:r>
      <w:r>
        <w:rPr>
          <w:color w:val="000000"/>
          <w:sz w:val="28"/>
          <w:szCs w:val="28"/>
        </w:rPr>
        <w:t xml:space="preserve"> апреля</w:t>
      </w:r>
      <w:r>
        <w:rPr>
          <w:sz w:val="28"/>
          <w:szCs w:val="28"/>
        </w:rPr>
        <w:t xml:space="preserve"> 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ём замечаний и предложений проводится по адресу:  г. Малоярославец, пл. Ленина, д.1., финансовый отдел администрации Малоярослав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подписания, подлежит опубликованию в газете «Маяк» и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</w:t>
      </w:r>
    </w:p>
    <w:p>
      <w:pPr>
        <w:pStyle w:val="Normal"/>
        <w:rPr/>
      </w:pPr>
      <w:r>
        <w:rPr>
          <w:b/>
          <w:sz w:val="28"/>
          <w:szCs w:val="28"/>
        </w:rPr>
        <w:t>«Малоярославецкий район»                                                      И. В. Тарч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9:00Z</dcterms:created>
  <dc:creator>COMP</dc:creator>
  <dc:description/>
  <cp:keywords/>
  <dc:language>en-US</dc:language>
  <cp:lastModifiedBy>Admin</cp:lastModifiedBy>
  <cp:lastPrinted>2018-04-06T15:44:00Z</cp:lastPrinted>
  <dcterms:modified xsi:type="dcterms:W3CDTF">2019-04-25T08:39:00Z</dcterms:modified>
  <cp:revision>24</cp:revision>
  <dc:subject/>
  <dc:title>К А Л У Ж С К А Я   О Б Л А С Т Ь</dc:title>
</cp:coreProperties>
</file>