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13" w:after="0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11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 «26» марта  2019 г. </w:t>
        <w:tab/>
        <w:t xml:space="preserve">                                                                              № 31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1607" w:hRule="atLeast"/>
        </w:trPr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ind w:left="8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 xml:space="preserve">«О проведении общественных обсуждений в форме публичных слушаний» </w:t>
            </w:r>
          </w:p>
          <w:p>
            <w:pPr>
              <w:pStyle w:val="Normal"/>
              <w:widowControl w:val="false"/>
              <w:autoSpaceDE w:val="false"/>
              <w:ind w:left="8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уководствуясь Федеральными законами от 06.10.2003 г. № 131-ФЗ «Об общих принципах местного самоуправления в Российской Федерации», от 10.01.2002 г. №7-ФЗ «Об охране окружающей среды», от 23.11.1995 г. № 174-ФЗ «Об экологической экспертизе», приказом Госкомэкологии Российской Федерации «Об утверждении Положения об оценке воздействия намечаемой хозяйственной или иной деятельности на окружающую среду в Российской Федерации» от 16.05.2000 г. № 372,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общественное обсуждение материалов, обосновывающих лимиты и квоты добычи охотничьих ресурсов в сезоне охоты 2019-2020 годов охотничьих хозяйств: СПК «Марьинский», Ассоциация»Спортивно-охотничий клуб «Рябцевское», ООО «Охотничье хозяйство «Ильинское», ОАО «Родина», ООО «ДАР», ООО «Смена», ООО «Газ-сервис», ООО «Охотничье хозяйство «Детчинское», ГУ «Загородный дом приемов «Русичи» МВД России», АО «Калугапутьмаш», расположенных на территории Малоярославецкого района. Материалы размещены на официальном сайте Малоярославец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6"/>
          <w:szCs w:val="26"/>
        </w:rPr>
        <w:t xml:space="preserve">Общественное обсуждение провести по форме публичных слушаний 26 апрел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2019 года в 10.00 по адресу: 249091, Калужская область, Малоярославецкий район, </w:t>
        <w:br/>
        <w:t xml:space="preserve">г. Малоярославец, пл. Ленина, д. 1, зал заседаний районной админист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3. Замечания и предложения по результатам общественного обсуждения направлять в отдел сельского хозяйства Малоярославецкой районной администрации муниципального района «Малоярославецкий район», заведующий отделом Богданов Валерий Леонидович, телефон (48431) 2-18-00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4. Малоярославецкой районной администрации муниципального района «Малоярославецкий район» обеспечить соблюдение требований законодательства по организации и проведению публичных слушан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Опубликовать настоящее постановление в средствах массовой информации и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ременно исполняющий обязанност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ы администрации                                                                                       В.В. Парфён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Богданов Валерий Леонидович,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Заведующий отделом сельского хозяйства,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14"/>
        </w:rPr>
      </w:pPr>
      <w:r>
        <w:rPr>
          <w:sz w:val="14"/>
          <w:szCs w:val="14"/>
        </w:rPr>
        <w:t>8/48431/2-18-00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14"/>
          <w:szCs w:val="14"/>
        </w:rPr>
        <w:t>Отп. 4</w:t>
      </w:r>
      <w:r>
        <w:rPr>
          <w:color w:val="000000"/>
          <w:sz w:val="14"/>
          <w:szCs w:val="14"/>
        </w:rPr>
        <w:t xml:space="preserve"> экз.        </w:t>
      </w:r>
    </w:p>
    <w:p>
      <w:pPr>
        <w:pStyle w:val="Normal"/>
        <w:rPr/>
      </w:pPr>
      <w:r>
        <w:rPr>
          <w:color w:val="000000"/>
          <w:sz w:val="14"/>
          <w:szCs w:val="14"/>
        </w:rPr>
        <w:t>2 экз. в дело,\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 экз. в отдел ОКР,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color w:val="000000"/>
          <w:sz w:val="14"/>
          <w:szCs w:val="14"/>
        </w:rPr>
        <w:t xml:space="preserve">1 экз. в отдел С/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                                           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_________________Е.Б.Артамонов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А.А.Жигаре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80" w:after="28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User</dc:creator>
  <dc:description/>
  <cp:keywords/>
  <dc:language>en-US</dc:language>
  <cp:lastModifiedBy>1</cp:lastModifiedBy>
  <cp:lastPrinted>2019-03-26T13:21:00Z</cp:lastPrinted>
  <dcterms:modified xsi:type="dcterms:W3CDTF">2019-03-26T12:45:00Z</dcterms:modified>
  <cp:revision>3</cp:revision>
  <dc:subject/>
  <dc:title> </dc:title>
</cp:coreProperties>
</file>