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sz w:val="30"/>
          <w:szCs w:val="24"/>
          <w:lang w:val="en-US" w:eastAsia="ru-RU"/>
        </w:rPr>
      </w:pPr>
      <w:r>
        <w:rPr>
          <w:rFonts w:eastAsia="Times New Roman" w:cs="Georgia" w:ascii="Georgia" w:hAnsi="Georgia"/>
          <w:b/>
          <w:sz w:val="30"/>
          <w:szCs w:val="24"/>
          <w:lang w:val="en-US" w:eastAsia="ru-RU"/>
        </w:rPr>
        <w:drawing>
          <wp:anchor behindDoc="0" distT="0" distB="0" distL="114935" distR="114935" simplePos="0" locked="0" layoutInCell="0" allowOverlap="1" relativeHeight="2">
            <wp:simplePos x="0" y="0"/>
            <wp:positionH relativeFrom="margin">
              <wp:posOffset>2776220</wp:posOffset>
            </wp:positionH>
            <wp:positionV relativeFrom="margin">
              <wp:posOffset>-208280</wp:posOffset>
            </wp:positionV>
            <wp:extent cx="685800"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800" cy="898525"/>
                    </a:xfrm>
                    <a:prstGeom prst="rect">
                      <a:avLst/>
                    </a:prstGeom>
                  </pic:spPr>
                </pic:pic>
              </a:graphicData>
            </a:graphic>
          </wp:anchor>
        </w:drawing>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t>К А Л У Ж С К А Я   О Б Л А С Т Ь</w:t>
      </w:r>
    </w:p>
    <w:p>
      <w:pPr>
        <w:pStyle w:val="Normal"/>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t xml:space="preserve">МАЛОЯРОСЛАВЕЦКОЕ РАЙОННОЕ СОБРАНИЕ ДЕПУТАТОВ  </w:t>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t>МУНИЦИПАЛЬНОГО РАЙОНА «МАЛОЯРОСЛАВЕЦ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40"/>
          <w:szCs w:val="35"/>
          <w:lang w:eastAsia="ru-RU"/>
        </w:rPr>
      </w:pPr>
      <w:r>
        <w:rPr>
          <w:rFonts w:eastAsia="Times New Roman" w:cs="Times New Roman" w:ascii="Times New Roman" w:hAnsi="Times New Roman"/>
          <w:b/>
          <w:sz w:val="40"/>
          <w:szCs w:val="35"/>
          <w:lang w:eastAsia="ru-RU"/>
        </w:rPr>
        <w:t xml:space="preserve">Р Е Ш Е Н И 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pBdr>
          <w:top w:val="thinThickMediumGap" w:sz="24" w:space="1" w:color="000000"/>
        </w:pBdr>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0"/>
          <w:szCs w:val="10"/>
          <w:lang w:eastAsia="ru-RU"/>
        </w:rPr>
        <w:tab/>
        <w:tab/>
        <w:tab/>
        <w:tab/>
        <w:tab/>
        <w:tab/>
        <w:tab/>
        <w:t xml:space="preserve">                </w:t>
        <w:tab/>
      </w:r>
      <w:r>
        <w:rPr>
          <w:rFonts w:eastAsia="Times New Roman" w:cs="Times New Roman" w:ascii="Times New Roman" w:hAnsi="Times New Roman"/>
          <w:sz w:val="10"/>
          <w:szCs w:val="10"/>
          <w:lang w:eastAsia="ru-RU"/>
        </w:rPr>
        <w:t xml:space="preserve">                 </w:t>
      </w:r>
    </w:p>
    <w:p>
      <w:pPr>
        <w:pStyle w:val="Normal"/>
        <w:pBdr>
          <w:top w:val="thinThickMediumGap" w:sz="24"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02. 2019 г.</w:t>
        <w:tab/>
        <w:t xml:space="preserve">                                                                                                 № 24</w:t>
      </w:r>
    </w:p>
    <w:p>
      <w:pPr>
        <w:pStyle w:val="Normal"/>
        <w:pBdr>
          <w:top w:val="thinThickMediumGap" w:sz="24"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thinThickMediumGap" w:sz="24" w:space="1" w:color="000000"/>
        </w:pBdr>
        <w:spacing w:lineRule="auto" w:line="240" w:before="0" w:after="0"/>
        <w:jc w:val="both"/>
        <w:rPr/>
      </w:pPr>
      <w:r>
        <w:rPr>
          <w:rFonts w:eastAsia="Times New Roman" w:cs="Times New Roman" w:ascii="Times New Roman" w:hAnsi="Times New Roman"/>
          <w:b/>
          <w:sz w:val="26"/>
          <w:szCs w:val="26"/>
          <w:lang w:eastAsia="ru-RU"/>
        </w:rPr>
        <w:t xml:space="preserve">Об отчёте Врио Главы Малоярославецкой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йонной администрации муниципального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йона «Малоярославецкий район»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деятельности Малоярославецкой районной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и муниципального района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алоярославецкий район» за 2018 год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pBdr>
          <w:top w:val="thinThickMediumGap" w:sz="24" w:space="1" w:color="000000"/>
        </w:pBdr>
        <w:spacing w:lineRule="auto" w:line="240" w:before="0" w:after="0"/>
        <w:jc w:val="both"/>
        <w:rPr/>
      </w:pPr>
      <w:r>
        <w:rPr>
          <w:rFonts w:eastAsia="Times New Roman" w:cs="Times New Roman" w:ascii="Times New Roman" w:hAnsi="Times New Roman"/>
          <w:sz w:val="26"/>
          <w:szCs w:val="26"/>
          <w:lang w:eastAsia="ru-RU"/>
        </w:rPr>
        <w:tab/>
        <w:tab/>
        <w:tab/>
        <w:t xml:space="preserve">                                            </w:t>
      </w:r>
      <w:r>
        <w:rPr>
          <w:rFonts w:eastAsia="Times New Roman" w:cs="Times New Roman" w:ascii="Times New Roman" w:hAnsi="Times New Roman"/>
          <w:bCs/>
          <w:sz w:val="26"/>
          <w:szCs w:val="26"/>
          <w:lang w:eastAsia="ru-RU"/>
        </w:rPr>
        <w:tab/>
      </w:r>
      <w:r>
        <w:rPr>
          <w:rFonts w:eastAsia="Times New Roman" w:cs="Times New Roman" w:ascii="Times New Roman" w:hAnsi="Times New Roman"/>
          <w:b/>
          <w:sz w:val="26"/>
          <w:szCs w:val="26"/>
          <w:lang w:eastAsia="ru-RU"/>
        </w:rPr>
        <w:tab/>
      </w:r>
    </w:p>
    <w:p>
      <w:pPr>
        <w:pStyle w:val="Normal"/>
        <w:snapToGrid w:val="false"/>
        <w:spacing w:lineRule="auto" w:line="240" w:before="0" w:after="0"/>
        <w:jc w:val="both"/>
        <w:rPr/>
      </w:pPr>
      <w:r>
        <w:rPr>
          <w:rFonts w:eastAsia="Times New Roman" w:cs="Times New Roman" w:ascii="Times New Roman" w:hAnsi="Times New Roman"/>
          <w:sz w:val="26"/>
          <w:szCs w:val="26"/>
          <w:lang w:eastAsia="ru-RU"/>
        </w:rPr>
        <w:tab/>
        <w:t>Заслушав отчёт Врио Главы Малоярославецкой районной администрации муниципального района «Малоярославецки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В. Парфёнова о деятельности Малоярославецкой районной администрации муниципального района «Малоярославецки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 2018 год, руководствуясь статьями  35, 37 Федерального закона   от   06.10.2003  №131-ФЗ  «Об общих принципах организации местного самоуправления в Российской Федерации», статьями 21, 22, 31 Устава муниципального района «Малоярославецкий район»,</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лоярославецкое Районное Собрание депутато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И Л О:</w:t>
      </w:r>
    </w:p>
    <w:p>
      <w:pPr>
        <w:pStyle w:val="Normal"/>
        <w:autoSpaceDE w:val="false"/>
        <w:spacing w:lineRule="auto" w:line="240" w:before="0" w:after="0"/>
        <w:ind w:firstLine="54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1"/>
        </w:numPr>
        <w:autoSpaceDE w:val="false"/>
        <w:spacing w:lineRule="auto" w:line="240" w:before="0" w:after="0"/>
        <w:ind w:left="0" w:firstLine="284"/>
        <w:jc w:val="both"/>
        <w:rPr/>
      </w:pPr>
      <w:r>
        <w:rPr>
          <w:rFonts w:eastAsia="Times New Roman" w:cs="Times New Roman" w:ascii="Times New Roman" w:hAnsi="Times New Roman"/>
          <w:sz w:val="26"/>
          <w:szCs w:val="26"/>
          <w:lang w:eastAsia="ru-RU"/>
        </w:rPr>
        <w:t>Принять к сведению отчёт Врио Главы Малоярославецкой районной администрации муниципального района «Малоярославецки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В. Парфёнова о деятельности Малоярославецкой районной администрации муниципального района «Малоярославецки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 2018 год</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приложение).</w:t>
      </w:r>
    </w:p>
    <w:p>
      <w:pPr>
        <w:pStyle w:val="Normal"/>
        <w:numPr>
          <w:ilvl w:val="0"/>
          <w:numId w:val="1"/>
        </w:numPr>
        <w:shd w:fill="FFFFFF" w:val="clear"/>
        <w:spacing w:lineRule="auto" w:line="240" w:before="0" w:after="0"/>
        <w:ind w:left="0" w:firstLine="284"/>
        <w:jc w:val="both"/>
        <w:rPr/>
      </w:pPr>
      <w:r>
        <w:rPr>
          <w:rFonts w:eastAsia="Times New Roman" w:cs="Times New Roman" w:ascii="Times New Roman" w:hAnsi="Times New Roman"/>
          <w:color w:val="000000"/>
          <w:sz w:val="26"/>
          <w:szCs w:val="26"/>
          <w:lang w:eastAsia="ru-RU"/>
        </w:rPr>
        <w:t>Признать работу Малоярославецкой районной администрации муниципального района «Малоярославецкий район» за 2018 год удовлетворительной.</w:t>
      </w:r>
    </w:p>
    <w:p>
      <w:pPr>
        <w:pStyle w:val="Normal"/>
        <w:numPr>
          <w:ilvl w:val="0"/>
          <w:numId w:val="1"/>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 момента его принятия и подлежит опубликованию в районной газете «Мая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Глава муниципального района</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алоярославецкий райо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И.В. Тарченко</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алоярославецкого </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Районного Собрания депутатов </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Малоярославецкий район»</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от 20.02. 2019г. № 2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чёт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рио Главы Малоярославецкой районной администраци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ого района «Малоярославецкий район»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деятельности Малоярославецкой районной администрации муниципального района «Малоярославецкий район» за 2018 г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алоярославецкого района представляю Вашему вниманию ежегодный доклад об итогах социально-экономического развития Малоярославецкого района за 2018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айона в  2018 году характеризуется ростом большинства экономических показателей.</w:t>
      </w:r>
    </w:p>
    <w:p>
      <w:pPr>
        <w:pStyle w:val="Normal"/>
        <w:ind w:firstLine="426"/>
        <w:jc w:val="both"/>
        <w:rPr/>
      </w:pPr>
      <w:r>
        <w:rPr>
          <w:rFonts w:cs="Times New Roman" w:ascii="Times New Roman" w:hAnsi="Times New Roman"/>
          <w:sz w:val="24"/>
          <w:szCs w:val="24"/>
        </w:rPr>
        <w:t xml:space="preserve">Объем отгруженной </w:t>
      </w:r>
      <w:r>
        <w:rPr>
          <w:rFonts w:cs="Times New Roman" w:ascii="Times New Roman" w:hAnsi="Times New Roman"/>
          <w:b/>
          <w:sz w:val="24"/>
          <w:szCs w:val="24"/>
        </w:rPr>
        <w:t>промышленными предприятиями</w:t>
      </w:r>
      <w:r>
        <w:rPr>
          <w:rFonts w:cs="Times New Roman" w:ascii="Times New Roman" w:hAnsi="Times New Roman"/>
          <w:sz w:val="24"/>
          <w:szCs w:val="24"/>
        </w:rPr>
        <w:t xml:space="preserve"> района продукции, являющимися локомотивом экономики района, по предварительной оценке составит почти 23,8 млрд. руб., темп роста  - 107%. </w:t>
      </w:r>
    </w:p>
    <w:p>
      <w:pPr>
        <w:pStyle w:val="Normal"/>
        <w:ind w:firstLine="426"/>
        <w:jc w:val="both"/>
        <w:rPr/>
      </w:pPr>
      <w:r>
        <w:rPr>
          <w:rFonts w:cs="Times New Roman" w:ascii="Times New Roman" w:hAnsi="Times New Roman"/>
          <w:sz w:val="24"/>
          <w:szCs w:val="24"/>
        </w:rPr>
        <w:t xml:space="preserve">Оборот </w:t>
      </w:r>
      <w:r>
        <w:rPr>
          <w:rFonts w:cs="Times New Roman" w:ascii="Times New Roman" w:hAnsi="Times New Roman"/>
          <w:b/>
          <w:sz w:val="24"/>
          <w:szCs w:val="24"/>
        </w:rPr>
        <w:t>малых предприятий</w:t>
      </w:r>
      <w:r>
        <w:rPr>
          <w:rFonts w:cs="Times New Roman" w:ascii="Times New Roman" w:hAnsi="Times New Roman"/>
          <w:sz w:val="24"/>
          <w:szCs w:val="24"/>
        </w:rPr>
        <w:t xml:space="preserve">  сложился в сумме 12,7 млрд. руб. Численность субъектов малого предпринимательства ежегодно увеличивается. По состоянию на начало 2019 года в районе насчитывается 768 юридических лиц и 2 337 индивидуальных предпринимат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от сектор экономики нуждается в поддержке, для чего в районе реализуется муниципальная программа финансовой поддержки малого предпринимательства. В ее рамках в 2018 году 3 предприятия получили из бюджета более 1,3 млн. руб. на компенсацию части затрат на приобретение производственного оборудования.  Всего с момента начала действия муниципальной программы поддержка была оказана 8 субъектам на сумму, превышающую два с половиной млн. руб.</w:t>
      </w:r>
    </w:p>
    <w:p>
      <w:pPr>
        <w:pStyle w:val="Normal"/>
        <w:ind w:firstLine="426"/>
        <w:jc w:val="both"/>
        <w:rPr/>
      </w:pPr>
      <w:r>
        <w:rPr>
          <w:rFonts w:cs="Times New Roman" w:ascii="Times New Roman" w:hAnsi="Times New Roman"/>
          <w:sz w:val="24"/>
          <w:szCs w:val="24"/>
        </w:rPr>
        <w:t xml:space="preserve">Сфера </w:t>
      </w:r>
      <w:r>
        <w:rPr>
          <w:rFonts w:cs="Times New Roman" w:ascii="Times New Roman" w:hAnsi="Times New Roman"/>
          <w:b/>
          <w:sz w:val="24"/>
          <w:szCs w:val="24"/>
        </w:rPr>
        <w:t>потребительского рынка</w:t>
      </w:r>
      <w:r>
        <w:rPr>
          <w:rFonts w:cs="Times New Roman" w:ascii="Times New Roman" w:hAnsi="Times New Roman"/>
          <w:sz w:val="24"/>
          <w:szCs w:val="24"/>
        </w:rPr>
        <w:t>, как своего рода индикатор благополучия населения, характеризуется увеличением числа торговых объектов, прежде всего за счет расширения сетевой торговли. Эта тенденция имеет двоякое значение – с одной стороны характеризует наличие потребительского спроса, а с другой - негативно влияет на развитие местного малого бизнеса в сфере торговли. В настоящее время в этом секторе экономики насчитывается 319 торговых точек,  63 точки общественного питания, 76 объектов бытового обслуживания.</w:t>
      </w:r>
    </w:p>
    <w:p>
      <w:pPr>
        <w:pStyle w:val="Normal"/>
        <w:ind w:firstLine="426"/>
        <w:jc w:val="both"/>
        <w:rPr/>
      </w:pPr>
      <w:r>
        <w:rPr>
          <w:rFonts w:cs="Times New Roman" w:ascii="Times New Roman" w:hAnsi="Times New Roman"/>
          <w:sz w:val="24"/>
          <w:szCs w:val="24"/>
        </w:rPr>
        <w:t xml:space="preserve">Численность </w:t>
      </w:r>
      <w:r>
        <w:rPr>
          <w:rFonts w:cs="Times New Roman" w:ascii="Times New Roman" w:hAnsi="Times New Roman"/>
          <w:b/>
          <w:sz w:val="24"/>
          <w:szCs w:val="24"/>
        </w:rPr>
        <w:t>работающих</w:t>
      </w:r>
      <w:r>
        <w:rPr>
          <w:rFonts w:cs="Times New Roman" w:ascii="Times New Roman" w:hAnsi="Times New Roman"/>
          <w:sz w:val="24"/>
          <w:szCs w:val="24"/>
        </w:rPr>
        <w:t xml:space="preserve"> в экономике района по сравнению с предыдущем годом не уменьшилась. Ситуация на рынке труда оставалась стабильной – уровень официально зарегистрированной безработицы составил 0,4%.</w:t>
      </w:r>
    </w:p>
    <w:p>
      <w:pPr>
        <w:pStyle w:val="Normal"/>
        <w:ind w:firstLine="426"/>
        <w:jc w:val="both"/>
        <w:rPr/>
      </w:pPr>
      <w:r>
        <w:rPr>
          <w:rFonts w:cs="Times New Roman" w:ascii="Times New Roman" w:hAnsi="Times New Roman"/>
          <w:sz w:val="24"/>
          <w:szCs w:val="24"/>
        </w:rPr>
        <w:t xml:space="preserve">Размер </w:t>
      </w:r>
      <w:r>
        <w:rPr>
          <w:rFonts w:cs="Times New Roman" w:ascii="Times New Roman" w:hAnsi="Times New Roman"/>
          <w:b/>
          <w:sz w:val="24"/>
          <w:szCs w:val="24"/>
        </w:rPr>
        <w:t>средней заработной платы</w:t>
      </w:r>
      <w:r>
        <w:rPr>
          <w:rFonts w:cs="Times New Roman" w:ascii="Times New Roman" w:hAnsi="Times New Roman"/>
          <w:sz w:val="24"/>
          <w:szCs w:val="24"/>
        </w:rPr>
        <w:t xml:space="preserve"> по полному кругу предприятий по оценке сложился на уровне 34-х тысяч рублей. Официальные показатели среднемесячной заработной платы не всегда отражают реальную картину. Администрацией  района в 2018 году продолжена работа по легализации «неформальной» занятости. В результате 257 человек зарегистрировались как индивидуальные предприниматели, с 164 работниками заключены трудовые договора. Было проведено 33 заседания межведомственной рабочей группы по снижению неформальной занятости и легализации серой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контроле остаются вопросы погашения задолженности по заработной плате. 2 предприятия-банкрота  - ЗАО «Розовый сад и ООО «ПКФ «Хозстройинструмент» -  имеют задолженность перед бывшими работниками в общей сумме  более                     35 млн. руб.</w:t>
      </w:r>
    </w:p>
    <w:p>
      <w:pPr>
        <w:pStyle w:val="Normal"/>
        <w:ind w:firstLine="426"/>
        <w:jc w:val="both"/>
        <w:rPr/>
      </w:pPr>
      <w:r>
        <w:rPr>
          <w:rFonts w:cs="Times New Roman" w:ascii="Times New Roman" w:hAnsi="Times New Roman"/>
          <w:b/>
          <w:sz w:val="24"/>
          <w:szCs w:val="24"/>
        </w:rPr>
        <w:t>Демографическая ситуация</w:t>
      </w:r>
      <w:r>
        <w:rPr>
          <w:rFonts w:cs="Times New Roman" w:ascii="Times New Roman" w:hAnsi="Times New Roman"/>
          <w:sz w:val="24"/>
          <w:szCs w:val="24"/>
        </w:rPr>
        <w:t xml:space="preserve"> в районе не вполне благополучна. Сохраняется тенденция естественной убыли населения, несмотря на то, что уровень смертности в 2018 году имеет минимальное значение за последние 3 года.</w:t>
      </w:r>
    </w:p>
    <w:p>
      <w:pPr>
        <w:pStyle w:val="Normal"/>
        <w:ind w:firstLine="426"/>
        <w:jc w:val="both"/>
        <w:rPr/>
      </w:pPr>
      <w:r>
        <w:rPr>
          <w:rFonts w:cs="Times New Roman" w:ascii="Times New Roman" w:hAnsi="Times New Roman"/>
          <w:sz w:val="24"/>
          <w:szCs w:val="24"/>
        </w:rPr>
        <w:t xml:space="preserve">В  2018 году в  районе </w:t>
      </w:r>
      <w:r>
        <w:rPr>
          <w:rFonts w:cs="Times New Roman" w:ascii="Times New Roman" w:hAnsi="Times New Roman"/>
          <w:b/>
          <w:sz w:val="24"/>
          <w:szCs w:val="24"/>
        </w:rPr>
        <w:t>введено</w:t>
      </w:r>
      <w:r>
        <w:rPr>
          <w:rFonts w:cs="Times New Roman" w:ascii="Times New Roman" w:hAnsi="Times New Roman"/>
          <w:sz w:val="24"/>
          <w:szCs w:val="24"/>
        </w:rPr>
        <w:t xml:space="preserve"> 44 тысячи 855 кв.м общей площади </w:t>
      </w:r>
      <w:r>
        <w:rPr>
          <w:rFonts w:cs="Times New Roman" w:ascii="Times New Roman" w:hAnsi="Times New Roman"/>
          <w:b/>
          <w:sz w:val="24"/>
          <w:szCs w:val="24"/>
        </w:rPr>
        <w:t>жилья</w:t>
      </w:r>
      <w:r>
        <w:rPr>
          <w:rFonts w:cs="Times New Roman" w:ascii="Times New Roman" w:hAnsi="Times New Roman"/>
          <w:sz w:val="24"/>
          <w:szCs w:val="24"/>
        </w:rPr>
        <w:t>. 88% жилья построено индивидуальными застройщиками. В  городе Малоярославец введен в эксплуатацию многоквартирный жилой дом по улице Московская. В сфере жилищного строительства остро стоит вопрос обманутых дольщиков в городе Малоярославец, к решению которого в настоящее время подключился Фонд поддержки строительства доступного жилья в Калужской области.</w:t>
      </w:r>
    </w:p>
    <w:p>
      <w:pPr>
        <w:pStyle w:val="Normal"/>
        <w:spacing w:before="0" w:after="0"/>
        <w:ind w:firstLine="425"/>
        <w:jc w:val="both"/>
        <w:rPr/>
      </w:pPr>
      <w:r>
        <w:rPr>
          <w:rFonts w:cs="Times New Roman" w:ascii="Times New Roman" w:hAnsi="Times New Roman"/>
          <w:sz w:val="24"/>
          <w:szCs w:val="24"/>
        </w:rPr>
        <w:t xml:space="preserve">Динамичное развитие территории невозможно без привлечения </w:t>
      </w:r>
      <w:r>
        <w:rPr>
          <w:rFonts w:cs="Times New Roman" w:ascii="Times New Roman" w:hAnsi="Times New Roman"/>
          <w:b/>
          <w:sz w:val="24"/>
          <w:szCs w:val="24"/>
        </w:rPr>
        <w:t>инвестиций</w:t>
      </w:r>
      <w:r>
        <w:rPr>
          <w:rFonts w:cs="Times New Roman" w:ascii="Times New Roman" w:hAnsi="Times New Roman"/>
          <w:sz w:val="24"/>
          <w:szCs w:val="24"/>
        </w:rPr>
        <w:t xml:space="preserve">.  По предварительным  данным за   2018 год  инвестиции в основной капитал по полному кругу предприятий за счет всех источников финансирования  превысят 1,2 млрд. руб. Капитальные вложения направлялись на модернизацию и техническое перевооружение действующих производст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ерьезным сдерживающим фактором инвестиционной активности в районе является отсутствие свободных лимитов газа вследствие полной загрузки ГРС «Малоярославец». Несмотря на это, в 2018 году в район пришел новый серьезный инвестор – это АО «МираксБиоФарма» с проектом строительства  завода по производству нестерильных лекарственных средств. В ходе реализации проекта планируется освоить  порядка 800 млн. руб. и создать 300 новых рабочих мест.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Инвестиционными проектами в агропромышленном комплексе являютс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строительство коровников на 352 головы в ООО «Агрофирма «Детчинское» и на 400 голов в АО «Племзавод им. В.Н.Цветков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вод в эксплуатацию роботизированной фермы в ООО «Ферма Рябцево» и начало строительства второй очере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строительство второй в районе роботизированной фермы на территории сельского поселения «Село Недельно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инвестиционных проектов по разведению белой тихоокеанской креветки в ООО «Русская кревет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создание питомника декоративных растений в ООО «Агросад».</w:t>
      </w:r>
    </w:p>
    <w:p>
      <w:pPr>
        <w:pStyle w:val="Normal"/>
        <w:spacing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5"/>
        <w:jc w:val="both"/>
        <w:rPr/>
      </w:pPr>
      <w:r>
        <w:rPr>
          <w:rFonts w:cs="Times New Roman" w:ascii="Times New Roman" w:hAnsi="Times New Roman"/>
          <w:sz w:val="24"/>
          <w:szCs w:val="24"/>
        </w:rPr>
        <w:t xml:space="preserve">Состояние </w:t>
      </w:r>
      <w:r>
        <w:rPr>
          <w:rFonts w:cs="Times New Roman" w:ascii="Times New Roman" w:hAnsi="Times New Roman"/>
          <w:b/>
          <w:sz w:val="24"/>
          <w:szCs w:val="24"/>
        </w:rPr>
        <w:t>агропромышленного комплекса</w:t>
      </w:r>
      <w:r>
        <w:rPr>
          <w:rFonts w:cs="Times New Roman" w:ascii="Times New Roman" w:hAnsi="Times New Roman"/>
          <w:sz w:val="24"/>
          <w:szCs w:val="24"/>
        </w:rPr>
        <w:t xml:space="preserve"> по итогам 2018 года характеризовалось в целом положительными тенденциям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семи категориями хозяйств произведено валовой сельскохозяйственной продукции на сумму 3,2 млрд. рублей с ростом к 2017 году 108%.</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ой стабильного роста сельскохозяйственного производства в районе являются высокие показатели производства животноводческой продукции. В 2018 году сельскохозяйственными организациями произведено  23 тысячи 384 тонны молока. Продуктивность составила   8 тысяч 328 кг, что выше уровня предыдущего года на 10%. Рекордный надой на корову среди хозяйств района –10 тысяч 28 кг – достигло ООО «Агрофирма «Детчинское», ежегодно входящее в тройку лучших организаций Калужской области по молочной продуктив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охраняется положительная динамика производства мяса. В 2018 году животноводами произведено 1 тысяча 384 тонны мяса скота и птицы на убой, что составляет 142% к уровню 2018 года.</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овая поддержка малых форм хозяйствования стимулировала интерес фермерского сектора к производству говядины. Крестьянскими (фермерскими) хозяйствами – грантополучателями 2018 года реализуются 2 проекта по созданию семейных животноводческих ферм мясного направления.</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расли растениеводства в прошедшем год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намолочено 5 тысяч 140 тонн зерн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убрано 3,5 тысячи тонны картофел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заготовлено 26,2 центнера кормовых единиц на одну условную голову скота. Под урожай 2019 года произведен сев озимых культур на площади 2321 га, что на 543 га больше, чем в 2017 году, поднято 2910 га зяби.</w:t>
      </w:r>
    </w:p>
    <w:p>
      <w:pPr>
        <w:pStyle w:val="Normal"/>
        <w:spacing w:before="0" w:after="0"/>
        <w:ind w:firstLine="425"/>
        <w:jc w:val="both"/>
        <w:rPr/>
      </w:pPr>
      <w:r>
        <w:rPr>
          <w:rFonts w:cs="Times New Roman" w:ascii="Times New Roman" w:hAnsi="Times New Roman"/>
          <w:sz w:val="24"/>
          <w:szCs w:val="24"/>
        </w:rPr>
        <w:t>В районе ведется активная работа по вовлечению в оборот неиспользуемых земель сельскохозяйственного назначения. Сельскохозяйственными организациями и фермерскими хозяйствами за 2018 год введено в сельскохозяйственный оборот 759 га.</w:t>
      </w:r>
      <w:r>
        <w:rPr>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ажным элементом инвестиционной политики является государственная финансовая поддержка, составившая в 2018 году из федерального и регионального бюджетов 56 млн. рублей. Из бюджета муниципального района на поддержку племенного животноводства и внедрение прогрессивных технологий сельскохозяйственным товаропроизводителям направлен 1 млн. рублей.</w:t>
      </w:r>
    </w:p>
    <w:p>
      <w:pPr>
        <w:pStyle w:val="Normal"/>
        <w:spacing w:before="0" w:after="0"/>
        <w:ind w:firstLine="425"/>
        <w:jc w:val="both"/>
        <w:rPr/>
      </w:pPr>
      <w:r>
        <w:rPr>
          <w:rFonts w:cs="Times New Roman" w:ascii="Times New Roman" w:hAnsi="Times New Roman"/>
          <w:b/>
          <w:sz w:val="24"/>
          <w:szCs w:val="24"/>
        </w:rPr>
        <w:t>Муниципальный земельный контроль</w:t>
      </w:r>
      <w:r>
        <w:rPr>
          <w:rFonts w:cs="Times New Roman" w:ascii="Times New Roman" w:hAnsi="Times New Roman"/>
          <w:sz w:val="24"/>
          <w:szCs w:val="24"/>
        </w:rPr>
        <w:t xml:space="preserve"> является основным инструментом вовлечения в оборот земель сельскохозяйственного назначения и предотвращения их выбытия. В прошедшем году проведено 89 проверок на площади 1495 га. Поступило добровольных отказов от права на 20 земельных участков общей площадью 190 га. В Управление Россельхознадзора по Калужской области направлено 47 материалов по земельным участкам общей площадью более 670-ти га, наложено штрафов на сумму 630 тыс. рублей.</w:t>
      </w:r>
    </w:p>
    <w:p>
      <w:pPr>
        <w:pStyle w:val="Normal"/>
        <w:spacing w:before="0" w:after="0"/>
        <w:ind w:firstLine="425"/>
        <w:jc w:val="both"/>
        <w:rPr/>
      </w:pPr>
      <w:r>
        <w:rPr>
          <w:rFonts w:cs="Times New Roman" w:ascii="Times New Roman" w:hAnsi="Times New Roman"/>
          <w:sz w:val="24"/>
          <w:szCs w:val="24"/>
        </w:rPr>
        <w:t xml:space="preserve">Отдельное внимание заслуживают мероприятия, проводимые в районе по </w:t>
      </w:r>
      <w:r>
        <w:rPr>
          <w:rFonts w:cs="Times New Roman" w:ascii="Times New Roman" w:hAnsi="Times New Roman"/>
          <w:b/>
          <w:sz w:val="24"/>
          <w:szCs w:val="24"/>
        </w:rPr>
        <w:t>социальному развитию села</w:t>
      </w:r>
      <w:r>
        <w:rPr>
          <w:rFonts w:cs="Times New Roman" w:ascii="Times New Roman" w:hAnsi="Times New Roman"/>
          <w:sz w:val="24"/>
          <w:szCs w:val="24"/>
        </w:rPr>
        <w:t>, благодаря которым в 2018 год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10 сельским семьям предоставлена социальная выплата на строительство или приобретение жилья в сельской мест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ведены в эксплуатацию 3 км уличных газовых сетей в деревне  Машкино сельского поселения «Деревня Рябцев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реконструирован стадион в селе Кудинов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 Ерденевской школе создан музей-мастерская народного промысла «Ерденевская глиняная игрушка».</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пуляризации и повышения престижа сельскохозяйственной профессии по инициативе ООО «Эконива-АПК Холдинг», министерства сельского хозяйства Калужской области, Калужского филиала сельскохозяйственного университета им. Тимирязева на базе Кудиновской школы в октябре 2018 года был открыт агроклас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иоритетными задачами на 2019 год остаются стимулирование роста объемов производства основных видов сельскохозяйственной продукции, вовлечение в оборот пустующих земель, улучшение качества жизни на селе, где важным объектом станет строительство  стадиона в поселке  Детчино.</w:t>
      </w:r>
    </w:p>
    <w:p>
      <w:pPr>
        <w:pStyle w:val="Normal"/>
        <w:ind w:firstLine="426"/>
        <w:jc w:val="both"/>
        <w:rPr/>
      </w:pPr>
      <w:r>
        <w:rPr>
          <w:rFonts w:cs="Times New Roman" w:ascii="Times New Roman" w:hAnsi="Times New Roman"/>
          <w:sz w:val="24"/>
          <w:szCs w:val="24"/>
        </w:rPr>
        <w:t xml:space="preserve">Для полноценной реализации полномочий необходима прочная </w:t>
      </w:r>
      <w:r>
        <w:rPr>
          <w:rFonts w:cs="Times New Roman" w:ascii="Times New Roman" w:hAnsi="Times New Roman"/>
          <w:b/>
          <w:sz w:val="24"/>
          <w:szCs w:val="24"/>
        </w:rPr>
        <w:t>финансовая</w:t>
      </w:r>
      <w:r>
        <w:rPr>
          <w:rFonts w:cs="Times New Roman" w:ascii="Times New Roman" w:hAnsi="Times New Roman"/>
          <w:sz w:val="24"/>
          <w:szCs w:val="24"/>
        </w:rPr>
        <w:t xml:space="preserve"> основа. Выполнение бюджетных обязательств, наполнение районного бюджета и рациональное его использование является для нас наиважнейшей задачей. </w:t>
      </w:r>
    </w:p>
    <w:p>
      <w:pPr>
        <w:pStyle w:val="Normal"/>
        <w:ind w:firstLine="426"/>
        <w:jc w:val="both"/>
        <w:rPr/>
      </w:pPr>
      <w:r>
        <w:rPr>
          <w:rFonts w:cs="Times New Roman" w:ascii="Times New Roman" w:hAnsi="Times New Roman"/>
          <w:b/>
          <w:i/>
          <w:sz w:val="24"/>
          <w:szCs w:val="24"/>
        </w:rPr>
        <w:t>Доходы</w:t>
      </w:r>
      <w:r>
        <w:rPr>
          <w:rFonts w:cs="Times New Roman" w:ascii="Times New Roman" w:hAnsi="Times New Roman"/>
          <w:sz w:val="24"/>
          <w:szCs w:val="24"/>
        </w:rPr>
        <w:t xml:space="preserve"> консолидированного бюджета района за 2018 год сложились в сумме 2 млрд. 56 млн. руб. Собственные доходы составили 724 млн. руб., что на 2,4% больше уровня 2017 года.</w:t>
      </w:r>
    </w:p>
    <w:p>
      <w:pPr>
        <w:pStyle w:val="Normal"/>
        <w:ind w:firstLine="426"/>
        <w:jc w:val="both"/>
        <w:rPr/>
      </w:pPr>
      <w:r>
        <w:rPr>
          <w:rFonts w:cs="Times New Roman" w:ascii="Times New Roman" w:hAnsi="Times New Roman"/>
          <w:b/>
          <w:i/>
          <w:sz w:val="24"/>
          <w:szCs w:val="24"/>
        </w:rPr>
        <w:t>Расходы</w:t>
      </w:r>
      <w:r>
        <w:rPr>
          <w:rFonts w:cs="Times New Roman" w:ascii="Times New Roman" w:hAnsi="Times New Roman"/>
          <w:sz w:val="24"/>
          <w:szCs w:val="24"/>
        </w:rPr>
        <w:t xml:space="preserve"> консолидированного бюджета района составили 1 млрд. 808 млн. руб. 75% общего объема расходов было направлено на финансирование социальной сферы. Консолидированный бюджет района был исполнен с профицитом, что способствовало сокращению муниципального долга в 8 ра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ейственным механизмом пополнения доходной части бюджета является работа комиссии по укреплению финансовой дисциплины и мобилизации доходов в бюджетную систему. За 2018 год комиссией проведено 34 заседания. Результатом работы стало погашение задолженности по обязательным платежам во все уровни бюджетной системы в размере порядка 196 млн. ру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веденные 333 конкурентные процедуры по определению поставщиков позволили сэкономить более 53 млн. руб.</w:t>
      </w:r>
    </w:p>
    <w:p>
      <w:pPr>
        <w:pStyle w:val="Normal"/>
        <w:spacing w:before="0" w:after="0"/>
        <w:ind w:firstLine="426"/>
        <w:jc w:val="both"/>
        <w:rPr/>
      </w:pPr>
      <w:r>
        <w:rPr>
          <w:rFonts w:cs="Times New Roman" w:ascii="Times New Roman" w:hAnsi="Times New Roman"/>
          <w:sz w:val="24"/>
          <w:szCs w:val="24"/>
        </w:rPr>
        <w:t xml:space="preserve">Одной из основных задач в сфере управления </w:t>
      </w:r>
      <w:r>
        <w:rPr>
          <w:rFonts w:cs="Times New Roman" w:ascii="Times New Roman" w:hAnsi="Times New Roman"/>
          <w:b/>
          <w:sz w:val="24"/>
          <w:szCs w:val="24"/>
        </w:rPr>
        <w:t>муниципальным имуществом и земельными ресурсами</w:t>
      </w:r>
      <w:r>
        <w:rPr>
          <w:rFonts w:cs="Times New Roman" w:ascii="Times New Roman" w:hAnsi="Times New Roman"/>
          <w:sz w:val="24"/>
          <w:szCs w:val="24"/>
        </w:rPr>
        <w:t xml:space="preserve"> является обеспечение поступления максимальных доходов от их использования в бюджет район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2018 году заключен:</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121 договор аренды земельных участк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66 договоров купли-продаж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110 соглашений о перераспределении земельных участко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сего на сегодняшний день действует 528 договоров аренды земельных участков. За распоряжение и  пользование имуществом в бюджет района поступило 49,5 млн. рублей, что на 16% выше уровня прошлого  года. </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аправлением работы на 2019 год остается вовлечение неоформленного имущества в хозяйственный оборот путем понуждения фактических правообладателей к  оформлению прав собственности. От проводимой работы напрямую будет зависеть наполняемость местных бюджетов.</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pPr>
      <w:r>
        <w:rPr>
          <w:rFonts w:cs="Times New Roman" w:ascii="Times New Roman" w:hAnsi="Times New Roman"/>
          <w:sz w:val="24"/>
          <w:szCs w:val="24"/>
        </w:rPr>
        <w:t xml:space="preserve">Стратегической целью работы в </w:t>
      </w:r>
      <w:r>
        <w:rPr>
          <w:rFonts w:cs="Times New Roman" w:ascii="Times New Roman" w:hAnsi="Times New Roman"/>
          <w:b/>
          <w:sz w:val="24"/>
          <w:szCs w:val="24"/>
        </w:rPr>
        <w:t>сфере ЖКХ</w:t>
      </w:r>
      <w:r>
        <w:rPr>
          <w:rFonts w:cs="Times New Roman" w:ascii="Times New Roman" w:hAnsi="Times New Roman"/>
          <w:sz w:val="24"/>
          <w:szCs w:val="24"/>
        </w:rPr>
        <w:t xml:space="preserve"> является обеспечение доступного и комфортного проживания граждан нашего района. Принимаемые меры поэтапно позволяют решать многочисленные проблемы коммунального комплекс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2018 году была решена проблема надежности теплоснабжения жилых домов в селе Санаторий Воробьево. Введена в эксплуатацию новая блочно-модульная котельная, отремонтированы тепловые сети. Общая сумма затрат составила более 11,5 млн. руб.</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Ремонтные работы тепловых систем проведены в селе Недельное, деревне Березов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одопроводные сети отремонтированы в селе Коллонтай, в городе Малоярославец по улицам Крупская-Фрунзе, Кутузова-Паровозная, Григория Соколова. При содействии Законодательного Собрания Калужской области без малого 1,7 млн. руб. было направлено на капитальный ремонт водозабора в селе Недельно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рупными объектами, требующими значительных капитальных вложений, для нас остаются строительство очистных в селе Головтеево, реконструкция очистных в селе Кудиново. В настоящее время назрела острая необходимость принятия объектов водопроводно-канализационного хозяйства села Санаторий Воробьево в муниципальную собственность и их приведение в нормативное состояние. Это только крупные проекты, над которыми нам предстоит работать в перспективе. Кроме того, сформирован текущий перечень объектов ЖКХ, подлежащих капитальному ремонту и реконструкции. Среди них: тепловые сети и сети ГВС в Детчино, реконструкция котельных в Головтеево и Недельном, наладка тепловых сетей в Юбилейном и Березовк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исполнения краткосрочного плана региональной </w:t>
      </w:r>
      <w:r>
        <w:rPr>
          <w:rFonts w:cs="Times New Roman" w:ascii="Times New Roman" w:hAnsi="Times New Roman"/>
          <w:b/>
          <w:sz w:val="24"/>
          <w:szCs w:val="24"/>
        </w:rPr>
        <w:t>программы  капитального ремонта</w:t>
      </w:r>
      <w:r>
        <w:rPr>
          <w:rFonts w:cs="Times New Roman" w:ascii="Times New Roman" w:hAnsi="Times New Roman"/>
          <w:sz w:val="24"/>
          <w:szCs w:val="24"/>
        </w:rPr>
        <w:t xml:space="preserve"> в 11 многоквартирных домах  4-х поселений района проведены работы по капитальному ремонту на общую сумму порядка 17 млн. руб. В плане на 2019 год стоит 24 многоквартирных дома. </w:t>
      </w:r>
    </w:p>
    <w:p>
      <w:pPr>
        <w:pStyle w:val="Normal"/>
        <w:spacing w:before="0" w:after="0"/>
        <w:ind w:firstLine="425"/>
        <w:jc w:val="both"/>
        <w:rPr/>
      </w:pPr>
      <w:r>
        <w:rPr>
          <w:rFonts w:cs="Times New Roman" w:ascii="Times New Roman" w:hAnsi="Times New Roman"/>
          <w:sz w:val="24"/>
          <w:szCs w:val="24"/>
        </w:rPr>
        <w:t xml:space="preserve">В настоящее время администрация района формирует данные для начала реализации программы </w:t>
      </w:r>
      <w:r>
        <w:rPr>
          <w:rFonts w:cs="Times New Roman" w:ascii="Times New Roman" w:hAnsi="Times New Roman"/>
          <w:b/>
          <w:sz w:val="24"/>
          <w:szCs w:val="24"/>
        </w:rPr>
        <w:t>переселения граждан из жилого фонда</w:t>
      </w:r>
      <w:r>
        <w:rPr>
          <w:rFonts w:cs="Times New Roman" w:ascii="Times New Roman" w:hAnsi="Times New Roman"/>
          <w:sz w:val="24"/>
          <w:szCs w:val="24"/>
        </w:rPr>
        <w:t xml:space="preserve">, признанного </w:t>
      </w:r>
      <w:r>
        <w:rPr>
          <w:rFonts w:cs="Times New Roman" w:ascii="Times New Roman" w:hAnsi="Times New Roman"/>
          <w:b/>
          <w:sz w:val="24"/>
          <w:szCs w:val="24"/>
        </w:rPr>
        <w:t>аварийным</w:t>
      </w:r>
      <w:r>
        <w:rPr>
          <w:rFonts w:cs="Times New Roman" w:ascii="Times New Roman" w:hAnsi="Times New Roman"/>
          <w:sz w:val="24"/>
          <w:szCs w:val="24"/>
        </w:rPr>
        <w:t xml:space="preserve"> после 2012 года. На сегодняшний момент планируется расселить 7 аварийных домов, расположенных в городе Малоярославец, селах Детчино и Недельное, деревне Захаров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b/>
          <w:sz w:val="24"/>
          <w:szCs w:val="24"/>
        </w:rPr>
        <w:t>Дорожное хозяйство</w:t>
      </w:r>
      <w:r>
        <w:rPr>
          <w:rFonts w:cs="Times New Roman" w:ascii="Times New Roman" w:hAnsi="Times New Roman"/>
          <w:sz w:val="24"/>
          <w:szCs w:val="24"/>
        </w:rPr>
        <w:t xml:space="preserve">. В отчетном году были произведены работы по ремонту автодорог  на следующих объектах: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уложено 1000 п.м асфальта на участке примыкания дороги  с М-3 «Украина» на ул. Ленина (ул. Полунина) в поселке Детчи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изведен ямочный ремонт автодороги Кудиново-Юрьевское  на всем протяжении 12000 п.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отремонтировано более 2-х тысяч п.м. городских автодорог;</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остроено 350 п.м.  автодороги по улице  Московской города Малоярославец к домам,  предназначенным для переселения из аварийного жилья.</w:t>
      </w:r>
    </w:p>
    <w:p>
      <w:pPr>
        <w:pStyle w:val="Normal"/>
        <w:spacing w:before="0" w:after="0"/>
        <w:ind w:firstLine="425"/>
        <w:jc w:val="both"/>
        <w:rPr/>
      </w:pPr>
      <w:r>
        <w:rPr>
          <w:rFonts w:cs="Times New Roman" w:ascii="Times New Roman" w:hAnsi="Times New Roman"/>
          <w:sz w:val="24"/>
          <w:szCs w:val="24"/>
        </w:rPr>
        <w:t>В 2018 году начато строительство долгожданного объекта «Окружная дорога                       г. Калуги-Детчино-Малоярославец» - деревня Чернолокня с выходом на М-3 «Украина» через село Головтеево». Второй  этап строительства, протяженностью 3,8 тыс. п.м., планируется закончить к декабрю 2019 год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Хочу выразить слова благодарности депутатам Малоярославецкого Районного Собрания и лично Главе района Тарченко Игорю Васильевичу за их работу в комиссии по контролю за качеством строительства и ремонта местных  дорог.</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Продолжена </w:t>
      </w:r>
      <w:r>
        <w:rPr>
          <w:rFonts w:cs="Times New Roman" w:ascii="Times New Roman" w:hAnsi="Times New Roman"/>
          <w:b/>
          <w:sz w:val="24"/>
          <w:szCs w:val="24"/>
        </w:rPr>
        <w:t>газификация</w:t>
      </w:r>
      <w:r>
        <w:rPr>
          <w:rFonts w:cs="Times New Roman" w:ascii="Times New Roman" w:hAnsi="Times New Roman"/>
          <w:sz w:val="24"/>
          <w:szCs w:val="24"/>
        </w:rPr>
        <w:t xml:space="preserve"> района. Достраивались межпоселковые газопровод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села Ильинское – деревень Косилово – Мосолово протяженностью 6 к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деревень Рябцево – Косилово – Машкино протяженностью 6,8 к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деревень Прудки – Голухино -  Гурьево – Березенки 10,8 к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азопроводы подготовлены к врезке.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 ряду объектов в соответствии с областной программой велись проектные работы, а сейчас предстоит прохождение государственной экспертизы.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2018 году в результате проведенных организационно-технических мероприятий на газораспределительной станции «Институт им. Карпова» району дополнительно выделено 4 тысячи кубических метра газа в час. Это позволило газифицировать десятки домов в селе Спас-Загорье, деревнях Митинка, Шемякино, Ротманов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з-за недостатка мощности газораспределительной станции «Малоярославец» сложной остается ситуация с газоснабжением в городе, сельских поселениях Кудиново и Ильинское. Надеемся, что вопрос реконструкции ГРС «Малоярославец» будет решен к концу 2019 год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Вопросы </w:t>
      </w:r>
      <w:r>
        <w:rPr>
          <w:rFonts w:cs="Times New Roman" w:ascii="Times New Roman" w:hAnsi="Times New Roman"/>
          <w:b/>
          <w:sz w:val="24"/>
          <w:szCs w:val="24"/>
        </w:rPr>
        <w:t>благоустройства</w:t>
      </w:r>
      <w:r>
        <w:rPr>
          <w:rFonts w:cs="Times New Roman" w:ascii="Times New Roman" w:hAnsi="Times New Roman"/>
          <w:sz w:val="24"/>
          <w:szCs w:val="24"/>
        </w:rPr>
        <w:t xml:space="preserve"> наших населенных пунктов с 2018 года решаются в рамках приоритетного проекта  "Формирование комфортной городской среды". В городе Малоярославец и 5 сельских поселениях были обустроены 6 общественных и 19 прилегающих к многоквартирным домам территор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еред нами стоит задача более активно работать в этом направлении.  Надеюсь, что в  этом году перечень реализованных проектов будет увеличен, а значит, внешний  облик наших населенных пунктов  изменится в лучшую сторон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Социальная сфера</w:t>
      </w:r>
      <w:r>
        <w:rPr>
          <w:rFonts w:cs="Times New Roman" w:ascii="Times New Roman" w:hAnsi="Times New Roman"/>
          <w:sz w:val="24"/>
          <w:szCs w:val="24"/>
        </w:rPr>
        <w:t xml:space="preserve"> была и остается в центре внимания. </w:t>
      </w:r>
    </w:p>
    <w:p>
      <w:pPr>
        <w:pStyle w:val="Normal"/>
        <w:ind w:firstLine="426"/>
        <w:jc w:val="both"/>
        <w:rPr/>
      </w:pPr>
      <w:r>
        <w:rPr>
          <w:rFonts w:cs="Times New Roman" w:ascii="Times New Roman" w:hAnsi="Times New Roman"/>
          <w:sz w:val="24"/>
          <w:szCs w:val="24"/>
        </w:rPr>
        <w:t xml:space="preserve">Расходы на </w:t>
      </w:r>
      <w:r>
        <w:rPr>
          <w:rFonts w:cs="Times New Roman" w:ascii="Times New Roman" w:hAnsi="Times New Roman"/>
          <w:b/>
          <w:sz w:val="24"/>
          <w:szCs w:val="24"/>
        </w:rPr>
        <w:t>образование</w:t>
      </w:r>
      <w:r>
        <w:rPr>
          <w:rFonts w:cs="Times New Roman" w:ascii="Times New Roman" w:hAnsi="Times New Roman"/>
          <w:sz w:val="24"/>
          <w:szCs w:val="24"/>
        </w:rPr>
        <w:t xml:space="preserve"> составляют  45% от общего объема расходов бюджета.</w:t>
      </w:r>
    </w:p>
    <w:p>
      <w:pPr>
        <w:pStyle w:val="Normal"/>
        <w:spacing w:before="0" w:after="0"/>
        <w:ind w:firstLine="425"/>
        <w:jc w:val="both"/>
        <w:rPr/>
      </w:pPr>
      <w:r>
        <w:rPr>
          <w:rFonts w:cs="Times New Roman" w:ascii="Times New Roman" w:hAnsi="Times New Roman"/>
          <w:sz w:val="24"/>
          <w:szCs w:val="24"/>
        </w:rPr>
        <w:t xml:space="preserve">В </w:t>
      </w:r>
      <w:r>
        <w:rPr>
          <w:rFonts w:cs="Times New Roman" w:ascii="Times New Roman" w:hAnsi="Times New Roman"/>
          <w:b/>
          <w:sz w:val="24"/>
          <w:szCs w:val="24"/>
        </w:rPr>
        <w:t>дошкольном образовании</w:t>
      </w:r>
      <w:r>
        <w:rPr>
          <w:rFonts w:cs="Times New Roman" w:ascii="Times New Roman" w:hAnsi="Times New Roman"/>
          <w:sz w:val="24"/>
          <w:szCs w:val="24"/>
        </w:rPr>
        <w:t xml:space="preserve"> отмечается ежегодный прирост количества детей, посещающих дошкольные образовательные учреждения - на начало 2019 года их было 3 тысячи 67.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Для  обеспечения местами в дошкольных учреждениях в 2018 году открыта дополнительная ясельная группа на 20 мест в Детчинском детском сад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о всех городских детских садах и в селе Детчино функционируют 10 групп кратковременного пребывания, которые посещают 136 детей с 2-х летнего возраста. Общая численность детей в возрасте до 3-х лет, охваченных дошкольным образованием, составляет 563 чел. В детских садах № 4 «Золотой ключик», «Солнышко» в селе Санаторий  Воробьево, «Светлячок» в селе Кудиново функционируют группы  круглосуточного пребывания детей. В 3-х городских детских садах   открыты  группы продленного дн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ейчас мы активно работаем над проектом строительства детского сада в микрорайоне «Маклино» на 220 мест и открытием дополнительной группы в городском детском саду «Сказка».</w:t>
      </w:r>
    </w:p>
    <w:p>
      <w:pPr>
        <w:pStyle w:val="Normal"/>
        <w:spacing w:before="0" w:after="0"/>
        <w:ind w:firstLine="425"/>
        <w:jc w:val="both"/>
        <w:rPr/>
      </w:pPr>
      <w:r>
        <w:rPr>
          <w:rFonts w:cs="Times New Roman" w:ascii="Times New Roman" w:hAnsi="Times New Roman"/>
          <w:sz w:val="24"/>
          <w:szCs w:val="24"/>
        </w:rPr>
        <w:t xml:space="preserve">В системе </w:t>
      </w:r>
      <w:r>
        <w:rPr>
          <w:rFonts w:cs="Times New Roman" w:ascii="Times New Roman" w:hAnsi="Times New Roman"/>
          <w:b/>
          <w:sz w:val="24"/>
          <w:szCs w:val="24"/>
        </w:rPr>
        <w:t>общего образования</w:t>
      </w:r>
      <w:r>
        <w:rPr>
          <w:rFonts w:cs="Times New Roman" w:ascii="Times New Roman" w:hAnsi="Times New Roman"/>
          <w:sz w:val="24"/>
          <w:szCs w:val="24"/>
        </w:rPr>
        <w:t xml:space="preserve"> обучаются 6 тысяч 622 ребенка, что на 130 человек больше значения 2017 год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дной из форм обеспечения доступности образования является организация подвоза учащихся. В 2018 году подвоз 585 детей из 41 населенного пункта к месту учебы и обратно осуществляли 13 школьных автобусов, оборудованных системой ГЛОНАСС, по 13 маршрутам, протяженность которых составила почти 1,5 тысячи  к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а протяжении ряда лет успешно решается вопрос доступности школьного питания. 64% от общего количества обучающихся охвачены льготным питанием.  Из бюджета района на эти цели выделяется более 13 млн. рубле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стается актуальной проблема поэтапного перевода городских школ на односменный режим работы, для решения которой нам предстоит найти инвестора для строительства новой школы в микрорайоне «Зар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продолжено укрепление материально-технической базы образовательных учрежден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ыполнен капитальный ремонт системы канализации и водопровода в Ильинской  школ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изведен текущий ремонт кровельных покрытий в зданиях Гимназии, школы № 2 и 4 города Малоярославец, Детчинской, Спас-Загорской и Кудиновской школах, а также в 6 детских садах;</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изведена частичная замена окон в Неделинской, Ерденевской, Ильинской, Спас-Загорской школах, в ясельных группах детских садов «Рябинка, «Солнышко №5», «Елочка» и «Ромаш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 средней школе №1 города Малоярославец установлена современное стоматологическое оборудование, отремонтированы кухонные помещ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к началу отопительного сезона был произведен  ремонт отопительной системы Гимназии, в детском саду «Золотой ключик»;</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ремонт наружных сетей водопровода в Детчинской школ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заменены радиаторы в Березовской школе и детском саду поселка Детчи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изведен ремонт туалетов в Ерденевской школ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 рамках обеспечения пожарной безопасности в Спас-Суходревской и Спас-Загорской школах обустроены противопожарные резервуа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Хочу выразить слова благодарности главам администраций сельских поселений Головтеево, Детчино, Михеево, Коллонтай, Маклино, Ерденево, Воробьёво за их посильных вклад в обновление наших образовательных организац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сего на эти цели за счет всех источников финансирования было израсходовано более 14 млн. руб.</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С целью сохранения здоровья и обеспечения досуга детей  был организован их </w:t>
      </w:r>
      <w:r>
        <w:rPr>
          <w:rFonts w:cs="Times New Roman" w:ascii="Times New Roman" w:hAnsi="Times New Roman"/>
          <w:b/>
          <w:sz w:val="24"/>
          <w:szCs w:val="24"/>
        </w:rPr>
        <w:t>летних  отдых</w:t>
      </w:r>
      <w:r>
        <w:rPr>
          <w:rFonts w:cs="Times New Roman" w:ascii="Times New Roman" w:hAnsi="Times New Roman"/>
          <w:sz w:val="24"/>
          <w:szCs w:val="24"/>
        </w:rPr>
        <w:t xml:space="preserve">, которым было охвачено 97% школьников.   В районе работали 16 оздоровительных лагерей дневного пребывания. На отдых, оздоровление и занятость детей и подростков во время летних каникул из бюджетов разных уровней выделено 2,8 млн. рубле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94 школьника были охвачены временной занятостью - работали в  трудовых бригадах.  Было организованно участие детей в летней смене «Россия» в Словакии. В традиции лагеря входит изучение русского языка, культуры и истории Росси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Особое внимание уделялось организации летнего отдыха подростков, состоящих на различных видах </w:t>
      </w:r>
      <w:r>
        <w:rPr>
          <w:rFonts w:cs="Times New Roman" w:ascii="Times New Roman" w:hAnsi="Times New Roman"/>
          <w:b/>
          <w:sz w:val="24"/>
          <w:szCs w:val="24"/>
        </w:rPr>
        <w:t>профилактического учета</w:t>
      </w: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2018 году  органами и учреждениями  системы профилактики велась индивидуальная профилактическая работа в отношении 208 несовершеннолетних и 140 родителе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 превентивными целями проведено огромное количество профилактических мероприятий. Несовершеннолетние, состоящие на разных видах учета,  приняли участие в  межрайонном  военно-патриотическом мероприятии  "Памяти героев будем достойны", которое  проходило в Боровском районе. Состоялся межрайонный турнир по футболу «Верхушка лета»,  организована поездка в Центр временного содержания для несовершеннолетних преступников, где с ребятами провели профилактическую бесед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На особом контроле системы образования находятся вопросы </w:t>
      </w: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 Ведущую роль в этой работе, по-прежнему, играет Координационный совет по духовно-нравственному воспитанию детей и молодежи. Центральным мероприятием является ежегодный Свято-Никольский Черноостровский Форум, традиционно проводимый в декабре. Новым направлением работы Совета стало формирование сообщества медиаволонтеров для распространения опыта положительных социальных практик в социальных сетях и СМИ. В 2018 году была заложена традиция проведения молодежных балов совместно с Духовно-просветительским центром «Соф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Система взаимодействия, охватывающая </w:t>
      </w:r>
      <w:r>
        <w:rPr>
          <w:rFonts w:cs="Times New Roman" w:ascii="Times New Roman" w:hAnsi="Times New Roman"/>
          <w:b/>
          <w:sz w:val="24"/>
          <w:szCs w:val="24"/>
        </w:rPr>
        <w:t>молодежь района</w:t>
      </w:r>
      <w:r>
        <w:rPr>
          <w:rFonts w:cs="Times New Roman" w:ascii="Times New Roman" w:hAnsi="Times New Roman"/>
          <w:sz w:val="24"/>
          <w:szCs w:val="24"/>
        </w:rPr>
        <w:t>, включает в себя</w:t>
      </w:r>
      <w:r>
        <w:rPr>
          <w:sz w:val="24"/>
          <w:szCs w:val="24"/>
        </w:rPr>
        <w:t xml:space="preserve"> </w:t>
      </w:r>
      <w:r>
        <w:rPr>
          <w:rFonts w:cs="Times New Roman" w:ascii="Times New Roman" w:hAnsi="Times New Roman"/>
          <w:sz w:val="24"/>
          <w:szCs w:val="24"/>
        </w:rPr>
        <w:t xml:space="preserve">15 школьных объединений, 18 волонтерских отрядов, общероссийскую общественную организацию «Российский Союз Молодежи», Молодежный совет при Главе администрации района. На базе войсковой части села  Кудиново активно действует Юнармейский  отряд. Все большее развитие получает кадетское движение под патронажем МЧС, ГИБДД, Пограничного братства и Казачего хутор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олодежь района является активным участником различных, ставших уже традиционными, проектов и акц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2018 год был </w:t>
      </w:r>
      <w:r>
        <w:rPr>
          <w:rFonts w:cs="Times New Roman" w:ascii="Times New Roman" w:hAnsi="Times New Roman"/>
          <w:b/>
          <w:sz w:val="24"/>
          <w:szCs w:val="24"/>
        </w:rPr>
        <w:t>Годом волонтера,</w:t>
      </w:r>
      <w:r>
        <w:rPr>
          <w:rFonts w:cs="Times New Roman" w:ascii="Times New Roman" w:hAnsi="Times New Roman"/>
          <w:sz w:val="24"/>
          <w:szCs w:val="24"/>
        </w:rPr>
        <w:t xml:space="preserve"> и наше волонтерское движение не осталось в стороне. Яркими событиями стали: благотворительные акции «В помощь детям» для Обнинского интерната «Надежда» и «Корзина доброты» для благотворительного центра «Милосердие». В день защиты детей  1 июня 2018 года была проведена благотворительная  акция «Не будь равнодушным, протяни руку помощи»  для семьи пострадавшей от пожар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С целью защиты законных прав и интересов 282 несовершеннолетних в районе находятся под </w:t>
      </w:r>
      <w:r>
        <w:rPr>
          <w:rFonts w:cs="Times New Roman" w:ascii="Times New Roman" w:hAnsi="Times New Roman"/>
          <w:b/>
          <w:sz w:val="24"/>
          <w:szCs w:val="24"/>
        </w:rPr>
        <w:t>опекой</w:t>
      </w:r>
      <w:r>
        <w:rPr>
          <w:rFonts w:cs="Times New Roman" w:ascii="Times New Roman" w:hAnsi="Times New Roman"/>
          <w:sz w:val="24"/>
          <w:szCs w:val="24"/>
        </w:rPr>
        <w:t>. Положительным  фактором  работы в этом направлении является сложившаяся устойчивая тенденция  усыновления детей-сирот и детей, оставшихся без попечения родителей, как одна из самых приоритетных и редких  форм.  В  истекшем году  было  зарегистрировано 6 случаев усыновления, что  вдвое  больше  чем 2017 году. Работа специалистов в данной сфере была отмечена министерством труда и социальной защиты Калужской области – в областном конкурсе «Любовь к детям - территория любви» специалист  Малоярославецкого района Баранчикова Ольга Александровна  стала лучшим  молодым специалистом органов опеки и попечительств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В 2018 году было продолжено обновление и укрепление материально-технической базы учреждений </w:t>
      </w:r>
      <w:r>
        <w:rPr>
          <w:rFonts w:cs="Times New Roman" w:ascii="Times New Roman" w:hAnsi="Times New Roman"/>
          <w:b/>
          <w:sz w:val="24"/>
          <w:szCs w:val="24"/>
        </w:rPr>
        <w:t>культуры</w:t>
      </w:r>
      <w:r>
        <w:rPr>
          <w:rFonts w:cs="Times New Roman" w:ascii="Times New Roman" w:hAnsi="Times New Roman"/>
          <w:sz w:val="24"/>
          <w:szCs w:val="24"/>
        </w:rPr>
        <w:t xml:space="preserve">. В «Центре культуры и туризма» произведен капитальный ремонт кровли и сцены, для «Детчинской сельской библиотеки» капитально отремонтировано новое помещение. Общий объем  финансирования из областного бюджета на эти объекты составил 6 млн. руб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трех музыкальных школ района за счет средств вышестоящих бюджетов были приобретены музыкальные инструмен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2018 году за победу в конкурсе на лучшее учреждение клубного типа в сельской местности Дом культуры поселка  Юбилейный получил денежную премию в размере 100 тыс. рублей. «Лучшей сельской библиотекой» в областном конкурсе по обучению компьютерной грамотности представителей старшего поколения стала  библиотека в  Юбилейном, занявшая почетное 3 мест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августе 2018 года состоялся всероссийский фестиваль национальных культур «Россия – наш единый дом», собравший более 2-х тысяч человек. Традиционно фестиваль начал свою работу с открытия Доски почета, где чествовали лучших людей  города и района.</w:t>
      </w:r>
    </w:p>
    <w:p>
      <w:pPr>
        <w:pStyle w:val="Normal"/>
        <w:ind w:firstLine="426"/>
        <w:jc w:val="both"/>
        <w:rPr/>
      </w:pPr>
      <w:r>
        <w:rPr>
          <w:rFonts w:cs="Times New Roman" w:ascii="Times New Roman" w:hAnsi="Times New Roman"/>
          <w:b/>
          <w:sz w:val="24"/>
          <w:szCs w:val="24"/>
        </w:rPr>
        <w:t>Туризм</w:t>
      </w:r>
      <w:r>
        <w:rPr>
          <w:rFonts w:cs="Times New Roman" w:ascii="Times New Roman" w:hAnsi="Times New Roman"/>
          <w:sz w:val="24"/>
          <w:szCs w:val="24"/>
        </w:rPr>
        <w:t xml:space="preserve"> остается для района приоритетной областью развития. Туристический поток за 2018 год превысил 73 тысячи человек. Наибольшее количество туристов привлекают мероприятия событийного туризма, которыми уже традиционно являются военно-патриотический фестиваль «Красные Юнкера» в селе Ильинское и реконструкция Малоярославецкого сражения в войне 1812 года.</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начал работу совместный проект с Российским Государственным Университетом Туризма и Сервиса города Москвы по разработке </w:t>
      </w:r>
      <w:r>
        <w:rPr>
          <w:rFonts w:cs="Times New Roman" w:ascii="Times New Roman" w:hAnsi="Times New Roman"/>
          <w:b/>
          <w:i/>
          <w:sz w:val="24"/>
          <w:szCs w:val="24"/>
        </w:rPr>
        <w:t>бренд-бука Малоярославецкого района</w:t>
      </w:r>
      <w:r>
        <w:rPr>
          <w:rFonts w:cs="Times New Roman" w:ascii="Times New Roman" w:hAnsi="Times New Roman"/>
          <w:sz w:val="24"/>
          <w:szCs w:val="24"/>
        </w:rPr>
        <w:t xml:space="preserve"> и города Малоярославец.</w:t>
        <w:tab/>
        <w:t xml:space="preserve"> Студенты  университета пишут  дипломные  работы, в  которых разрабатывают туристические маршруты, рекомендации по туристической привлекательности и непосредственно бренд-бук территории.</w:t>
      </w:r>
    </w:p>
    <w:p>
      <w:pPr>
        <w:pStyle w:val="Normal"/>
        <w:spacing w:before="0" w:after="0"/>
        <w:ind w:firstLine="425"/>
        <w:jc w:val="both"/>
        <w:rPr/>
      </w:pPr>
      <w:r>
        <w:rPr>
          <w:rFonts w:cs="Times New Roman" w:ascii="Times New Roman" w:hAnsi="Times New Roman"/>
          <w:sz w:val="24"/>
          <w:szCs w:val="24"/>
        </w:rPr>
        <w:t xml:space="preserve">2019 год объявлен  Президентом </w:t>
      </w:r>
      <w:r>
        <w:rPr>
          <w:rFonts w:cs="Times New Roman" w:ascii="Times New Roman" w:hAnsi="Times New Roman"/>
          <w:b/>
          <w:sz w:val="24"/>
          <w:szCs w:val="24"/>
        </w:rPr>
        <w:t>Годом театра</w:t>
      </w:r>
      <w:r>
        <w:rPr>
          <w:rFonts w:cs="Times New Roman" w:ascii="Times New Roman" w:hAnsi="Times New Roman"/>
          <w:sz w:val="24"/>
          <w:szCs w:val="24"/>
        </w:rPr>
        <w:t xml:space="preserve">, а значит, наши учреждения культуры не останутся в стороне. В течение года жители района смогут увидеть спектакли различных театральных коллективов, как самодеятельного творчества, так и профессиональных артистов.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наковым событием 2019 года станет празднование 90-летия со дня образования Малоярославецкого район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Социальная политика</w:t>
      </w:r>
      <w:r>
        <w:rPr>
          <w:rFonts w:cs="Times New Roman" w:ascii="Times New Roman" w:hAnsi="Times New Roman"/>
          <w:sz w:val="24"/>
          <w:szCs w:val="24"/>
        </w:rPr>
        <w:t xml:space="preserve"> в отчетном году, как и прежде,  была направлена на поддержку слабозащищённых слов населения. Отделом социальной политики выплачивается 38 видов различных пособий, которыми в районе охвачены более 20-ти тысяч семей. Общая сумма социальных выплат за счет всех источников финансирования по итогам 2018 года составила более 275 млн. руб.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обым вниманием пользуются дети с ограниченными возможностями здоровья, которых в районе насчитывается 214 человек. Хочу отметить огромную положительную роль в работе с этими детьми социального центра «Звездочка» и поблагодарить его директора Молоткову Галину Павловну за ее непростую и важную  рабо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очу поблагодарить все социально ориентированные некоммерческие организации и их руководителей за  оказание помощи тем, кто в этом нуждается.</w:t>
      </w:r>
    </w:p>
    <w:p>
      <w:pPr>
        <w:pStyle w:val="Normal"/>
        <w:ind w:firstLine="426"/>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медицинского обслуживания</w:t>
      </w:r>
      <w:r>
        <w:rPr>
          <w:rFonts w:cs="Times New Roman" w:ascii="Times New Roman" w:hAnsi="Times New Roman"/>
          <w:sz w:val="24"/>
          <w:szCs w:val="24"/>
        </w:rPr>
        <w:t xml:space="preserve"> населения положительные моменты связаны с открытием нового фельдшерско-акушерского пункта в селе Поречье сельского поселения «Село Недельное». Мы оказали содействие в его обеспечении услугами водоснабжения и водоотведения. В планах ближайшего будущего – строительство ФАПа в деревне Панское сельского поселения «Деревня Шумятино». Это позволяет делать медицинскую помощь</w:t>
      </w:r>
      <w:r>
        <w:rPr>
          <w:sz w:val="24"/>
          <w:szCs w:val="24"/>
        </w:rPr>
        <w:t xml:space="preserve"> </w:t>
      </w:r>
      <w:r>
        <w:rPr>
          <w:rFonts w:cs="Times New Roman" w:ascii="Times New Roman" w:hAnsi="Times New Roman"/>
          <w:sz w:val="24"/>
          <w:szCs w:val="24"/>
        </w:rPr>
        <w:t>доступней для жителей нашего села.</w:t>
      </w:r>
    </w:p>
    <w:p>
      <w:pPr>
        <w:pStyle w:val="Normal"/>
        <w:spacing w:before="0" w:after="0"/>
        <w:ind w:firstLine="425"/>
        <w:jc w:val="both"/>
        <w:rPr/>
      </w:pPr>
      <w:r>
        <w:rPr>
          <w:rFonts w:cs="Times New Roman" w:ascii="Times New Roman" w:hAnsi="Times New Roman"/>
          <w:sz w:val="24"/>
          <w:szCs w:val="24"/>
        </w:rPr>
        <w:t xml:space="preserve">Сохранению здоровья населения способствуют регулярные занятия </w:t>
      </w:r>
      <w:r>
        <w:rPr>
          <w:rFonts w:cs="Times New Roman" w:ascii="Times New Roman" w:hAnsi="Times New Roman"/>
          <w:b/>
          <w:sz w:val="24"/>
          <w:szCs w:val="24"/>
        </w:rPr>
        <w:t>физкультурой и спортом</w:t>
      </w:r>
      <w:r>
        <w:rPr>
          <w:rFonts w:cs="Times New Roman" w:ascii="Times New Roman" w:hAnsi="Times New Roman"/>
          <w:sz w:val="24"/>
          <w:szCs w:val="24"/>
        </w:rPr>
        <w:t>. За 2018 год спортсмены района приняли участие в более чем 130 спортивных мероприятиях различного уровня, не только районного и областного, но и  9 всероссийских соревнованиях, Первенстве Мира и  Первенстве Европы.</w:t>
      </w:r>
      <w:r>
        <w:rPr>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Первенстве Мира в ЮАР в сентябре 2018 Калужскую область и Малоярославецкий район представляла Минаева Анастасия, получившая Золот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Первенстве Европы по пауэрлифтингу, проходившем в городе Кануас (Литва) 24-25 ноября 2018 года, Караева Самира заняла 2 место.</w:t>
      </w:r>
    </w:p>
    <w:p>
      <w:pPr>
        <w:pStyle w:val="Normal"/>
        <w:spacing w:before="0" w:after="0"/>
        <w:ind w:firstLine="425"/>
        <w:jc w:val="both"/>
        <w:rPr/>
      </w:pPr>
      <w:r>
        <w:rPr>
          <w:rFonts w:cs="Times New Roman" w:ascii="Times New Roman" w:hAnsi="Times New Roman"/>
          <w:sz w:val="24"/>
          <w:szCs w:val="24"/>
        </w:rPr>
        <w:t>Первые командные  места в Первенстве Центрального Федерального округа по пауэрлифтингу (троеборье) и по классическому</w:t>
      </w:r>
      <w:r>
        <w:rPr>
          <w:sz w:val="24"/>
          <w:szCs w:val="24"/>
        </w:rPr>
        <w:t xml:space="preserve"> </w:t>
      </w:r>
      <w:r>
        <w:rPr>
          <w:rFonts w:cs="Times New Roman" w:ascii="Times New Roman" w:hAnsi="Times New Roman"/>
          <w:sz w:val="24"/>
          <w:szCs w:val="24"/>
        </w:rPr>
        <w:t>троеборью привезли наши спортсмены из города Тул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ажным событием спортивной жизни района стало открытие тренажерного зала в селе Головтеев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бирает темпы сдача норм ГТО. 3781 человек зарегистрировались на сайте и приняли участие в сдаче норм. Сейчас район занимает  итоговое 8 место в общей таблице Калужской области по сдаче ГТ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едстоящем периоде предстоит решить вопрос приобретения собственного транспорта для подвоза наших спортсменов на тренировки и соревнования, изыскать средства на капитальный ремонт здания «Олимпионика» в селе Детчино, а также найти решение задачи по приведению в нормативное состояние городского стадиона «Ю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состояния спортивных объектов города и района будет способствовать приобщению к здоровому образу жизни еще большего количества населения Малоярославецкого района.</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both"/>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xml:space="preserve">  прочно вошли в нашу жизнь. К  услугам граждан - портал «Госуслуги», сайты органов исполнительной власти различных уровней, сайт администрации района.   Удобство использования  свидетельствуют   о востребованности  данных форм  коммуникации, в связи с чем, количество обращений по этим каналам растет. За 2018 год администрацией района предоставлено  около 28 тысяч   государственных и муниципальных услу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к форму взаимодействия с органами власти население,  по-прежнему, активно использует и возможности Многофункционального центра. За 2018 год  в МФЦ зарегистрировано более 96 тысяч  обращений граждан против 81 тысячи в 2017 году. </w:t>
      </w:r>
    </w:p>
    <w:p>
      <w:pPr>
        <w:pStyle w:val="Normal"/>
        <w:ind w:firstLine="426"/>
        <w:jc w:val="both"/>
        <w:rPr/>
      </w:pPr>
      <w:r>
        <w:rPr>
          <w:rFonts w:cs="Times New Roman" w:ascii="Times New Roman" w:hAnsi="Times New Roman"/>
          <w:sz w:val="24"/>
          <w:szCs w:val="24"/>
        </w:rPr>
        <w:t xml:space="preserve">Важное место в  работе с населением занимает </w:t>
      </w:r>
      <w:r>
        <w:rPr>
          <w:rFonts w:cs="Times New Roman" w:ascii="Times New Roman" w:hAnsi="Times New Roman"/>
          <w:b/>
          <w:sz w:val="24"/>
          <w:szCs w:val="24"/>
        </w:rPr>
        <w:t>Единая дежурно-диспетчерская служба</w:t>
      </w:r>
      <w:r>
        <w:rPr>
          <w:rFonts w:cs="Times New Roman" w:ascii="Times New Roman" w:hAnsi="Times New Roman"/>
          <w:sz w:val="24"/>
          <w:szCs w:val="24"/>
        </w:rPr>
        <w:t>, обеспечивающая надежное взаимодействие с оперативными службами при решении возникающих вопросов. За минувший год по системе «112» поступило более  40 тысяч обращений  граждан, более 22 тысяч сообщений зарегистрировано</w:t>
      </w:r>
      <w:r>
        <w:rPr>
          <w:sz w:val="24"/>
          <w:szCs w:val="24"/>
        </w:rPr>
        <w:t xml:space="preserve"> </w:t>
      </w:r>
      <w:r>
        <w:rPr>
          <w:rFonts w:cs="Times New Roman" w:ascii="Times New Roman" w:hAnsi="Times New Roman"/>
          <w:sz w:val="24"/>
          <w:szCs w:val="24"/>
        </w:rPr>
        <w:t>на телефоны ЕДДС.</w:t>
      </w:r>
      <w:r>
        <w:rPr>
          <w:sz w:val="24"/>
          <w:szCs w:val="24"/>
        </w:rPr>
        <w:t xml:space="preserve"> </w:t>
      </w:r>
      <w:r>
        <w:rPr>
          <w:rFonts w:cs="Times New Roman" w:ascii="Times New Roman" w:hAnsi="Times New Roman"/>
          <w:sz w:val="24"/>
          <w:szCs w:val="24"/>
        </w:rPr>
        <w:t>Все аварийные ситуации устранялись в установленные нормативные сроки.</w:t>
      </w:r>
      <w:r>
        <w:rPr>
          <w:sz w:val="24"/>
          <w:szCs w:val="24"/>
        </w:rPr>
        <w:t xml:space="preserve"> </w:t>
      </w:r>
    </w:p>
    <w:p>
      <w:pPr>
        <w:pStyle w:val="Normal"/>
        <w:ind w:firstLine="426"/>
        <w:jc w:val="both"/>
        <w:rPr/>
      </w:pPr>
      <w:r>
        <w:rPr>
          <w:rFonts w:cs="Times New Roman" w:ascii="Times New Roman" w:hAnsi="Times New Roman"/>
          <w:sz w:val="24"/>
          <w:szCs w:val="24"/>
        </w:rPr>
        <w:t xml:space="preserve">В целом в 2018 году работа по </w:t>
      </w:r>
      <w:r>
        <w:rPr>
          <w:rFonts w:cs="Times New Roman" w:ascii="Times New Roman" w:hAnsi="Times New Roman"/>
          <w:b/>
          <w:sz w:val="24"/>
          <w:szCs w:val="24"/>
        </w:rPr>
        <w:t>защите населения</w:t>
      </w:r>
      <w:r>
        <w:rPr>
          <w:rFonts w:cs="Times New Roman" w:ascii="Times New Roman" w:hAnsi="Times New Roman"/>
          <w:sz w:val="24"/>
          <w:szCs w:val="24"/>
        </w:rPr>
        <w:t xml:space="preserve"> и территорий носила упредительный характер и осуществляла решение возникших проблем. Вопросы защиты населения и территорий решались с учетом сезонных угроз и опасностей. Благодаря проводимому комплексу мероприятий, чрезвычайных ситуаций, при которых были бы нарушены нормальные условия жизнедеятельности, не возникло.</w:t>
      </w:r>
    </w:p>
    <w:p>
      <w:pPr>
        <w:pStyle w:val="Normal"/>
        <w:ind w:firstLine="426"/>
        <w:jc w:val="both"/>
        <w:rPr/>
      </w:pPr>
      <w:r>
        <w:rPr>
          <w:rFonts w:cs="Times New Roman" w:ascii="Times New Roman" w:hAnsi="Times New Roman"/>
          <w:b/>
          <w:sz w:val="24"/>
          <w:szCs w:val="24"/>
        </w:rPr>
        <w:t>Криминогенная ситуация</w:t>
      </w:r>
      <w:r>
        <w:rPr>
          <w:rFonts w:cs="Times New Roman" w:ascii="Times New Roman" w:hAnsi="Times New Roman"/>
          <w:sz w:val="24"/>
          <w:szCs w:val="24"/>
        </w:rPr>
        <w:t xml:space="preserve"> в районе охарактеризовалась снижением общего количество зарегистрированных преступлений (с 1214 до 1124) и повышением их раскрываемости с 52,9 до 63,8%. </w:t>
      </w:r>
    </w:p>
    <w:p>
      <w:pPr>
        <w:pStyle w:val="Normal"/>
        <w:ind w:firstLine="426"/>
        <w:jc w:val="both"/>
        <w:rPr/>
      </w:pPr>
      <w:r>
        <w:rPr>
          <w:rFonts w:cs="Times New Roman" w:ascii="Times New Roman" w:hAnsi="Times New Roman"/>
          <w:sz w:val="24"/>
          <w:szCs w:val="24"/>
        </w:rPr>
        <w:t xml:space="preserve">Диалог с местной властью осуществляется и непосредственно через обращения в администрацию района. По итогам 2018 года поступило 4 тысячи 642 </w:t>
      </w:r>
      <w:r>
        <w:rPr>
          <w:rFonts w:cs="Times New Roman" w:ascii="Times New Roman" w:hAnsi="Times New Roman"/>
          <w:b/>
          <w:sz w:val="24"/>
          <w:szCs w:val="24"/>
        </w:rPr>
        <w:t>обращения</w:t>
      </w:r>
      <w:r>
        <w:rPr>
          <w:rFonts w:cs="Times New Roman" w:ascii="Times New Roman" w:hAnsi="Times New Roman"/>
          <w:sz w:val="24"/>
          <w:szCs w:val="24"/>
        </w:rPr>
        <w:t xml:space="preserve">, что на 2% больше уровня 2017 года.  В районных </w:t>
      </w:r>
      <w:r>
        <w:rPr>
          <w:rFonts w:cs="Times New Roman" w:ascii="Times New Roman" w:hAnsi="Times New Roman"/>
          <w:b/>
          <w:sz w:val="24"/>
          <w:szCs w:val="24"/>
        </w:rPr>
        <w:t xml:space="preserve">архив </w:t>
      </w:r>
      <w:r>
        <w:rPr>
          <w:rFonts w:cs="Times New Roman" w:ascii="Times New Roman" w:hAnsi="Times New Roman"/>
          <w:sz w:val="24"/>
          <w:szCs w:val="24"/>
        </w:rPr>
        <w:t>обратилось   3 тысячи 866  посетителей, исполнено  1600 запросов граждан и учреждений. На личный прием к Главе администрации обратилось 158 человек. Все обращения были рассмотрены и взяты на контроль.</w:t>
      </w:r>
    </w:p>
    <w:p>
      <w:pPr>
        <w:pStyle w:val="Normal"/>
        <w:spacing w:before="0" w:after="0"/>
        <w:ind w:firstLine="425"/>
        <w:jc w:val="both"/>
        <w:rPr/>
      </w:pPr>
      <w:r>
        <w:rPr>
          <w:rFonts w:cs="Times New Roman" w:ascii="Times New Roman" w:hAnsi="Times New Roman"/>
          <w:sz w:val="24"/>
          <w:szCs w:val="24"/>
        </w:rPr>
        <w:t xml:space="preserve">Одной из основных тем обращений остается </w:t>
      </w:r>
      <w:r>
        <w:rPr>
          <w:rFonts w:cs="Times New Roman" w:ascii="Times New Roman" w:hAnsi="Times New Roman"/>
          <w:b/>
          <w:sz w:val="24"/>
          <w:szCs w:val="24"/>
        </w:rPr>
        <w:t>жилищный вопрос</w:t>
      </w:r>
      <w:r>
        <w:rPr>
          <w:rFonts w:cs="Times New Roman" w:ascii="Times New Roman" w:hAnsi="Times New Roman"/>
          <w:sz w:val="24"/>
          <w:szCs w:val="24"/>
        </w:rPr>
        <w:t xml:space="preserve">. В настоящее время на учете в качестве нуждающихся в жилом помещении состоит 828 семей, из них  140 семей многодетные. В 2018 году социальную выплату на покупку жилого помещения за счет средств федерального бюджета получили 8 семей: 4 семьи, имеющие статус многодетного родителя, 2 семьи вынужденных переселенцы, 2 семьи чернобыльцев. </w:t>
      </w:r>
    </w:p>
    <w:p>
      <w:pPr>
        <w:pStyle w:val="Normal"/>
        <w:spacing w:before="0" w:after="0"/>
        <w:ind w:firstLine="425"/>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молодых </w:t>
      </w:r>
      <w:r>
        <w:rPr>
          <w:rFonts w:cs="Times New Roman" w:ascii="Times New Roman" w:hAnsi="Times New Roman"/>
          <w:sz w:val="24"/>
          <w:szCs w:val="24"/>
        </w:rPr>
        <w:t>многодетных</w:t>
      </w:r>
      <w:r>
        <w:rPr>
          <w:rFonts w:cs="Times New Roman" w:ascii="Times New Roman" w:hAnsi="Times New Roman"/>
          <w:b/>
          <w:sz w:val="24"/>
          <w:szCs w:val="24"/>
        </w:rPr>
        <w:t xml:space="preserve"> семей</w:t>
      </w:r>
      <w:r>
        <w:rPr>
          <w:rFonts w:cs="Times New Roman" w:ascii="Times New Roman" w:hAnsi="Times New Roman"/>
          <w:sz w:val="24"/>
          <w:szCs w:val="24"/>
        </w:rPr>
        <w:t xml:space="preserve"> получили социальные выплаты на покупку или строительство жиль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задач остаётся обеспечение многодетных семей земельными участками. По состоянию на конец 2018 года в реестре значится 479 необеспеченных  земельными участками многодетных семей. В 2018 году предоставлено 23 земельных участка  в деревнях  Большое Ноздрино и .Ерденево. С целью дальнейшего предоставления земельных участков многодетным проводится работа по изменению категории 375 га вблизи  села  Госсортоучасток сельского поселения «Село Спас-Загорье».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Уважаемые коллег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мы поступательно работали над улучшением условий проживания наших граждан. Благодарю Вас, уважаемые депутаты, за конструктивное взаимодействие и  ваш вклад в развитие нашего район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предстоящий юбилейный для района год, когда мы будем отмечать 90-летие со дня его образования, нам предстоит не снижать темпы работы над тем, чтобы сделать Малоярославецкий район еще более комфортным и привлекательным для наших ж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851" w:gutter="0" w:header="0" w:top="85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Основной текст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eastAsia="Times New Roman"/>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андарт"/>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s>
      <w:bidi w:val="0"/>
      <w:jc w:val="center"/>
    </w:pPr>
    <w:rPr>
      <w:rFonts w:ascii="Times New Roman Bold;Times New Roman" w:hAnsi="Times New Roman Bold;Times New Roman" w:eastAsia="ヒラギノ角ゴ Pro W3;Times New Roman" w:cs="Times New Roman Bold;Times New Roman"/>
      <w:color w:val="000000"/>
      <w:sz w:val="32"/>
      <w:szCs w:val="20"/>
      <w:u w:val="single"/>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6:00Z</dcterms:created>
  <dc:creator>пк</dc:creator>
  <dc:description/>
  <cp:keywords/>
  <dc:language>en-US</dc:language>
  <cp:lastModifiedBy>Admin</cp:lastModifiedBy>
  <cp:lastPrinted>2018-01-15T10:04:00Z</cp:lastPrinted>
  <dcterms:modified xsi:type="dcterms:W3CDTF">2019-02-22T06:12:00Z</dcterms:modified>
  <cp:revision>130</cp:revision>
  <dc:subject/>
  <dc:title/>
</cp:coreProperties>
</file>