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5905</wp:posOffset>
            </wp:positionH>
            <wp:positionV relativeFrom="margin">
              <wp:posOffset>-354330</wp:posOffset>
            </wp:positionV>
            <wp:extent cx="617855" cy="898525"/>
            <wp:effectExtent l="0" t="0" r="0" b="0"/>
            <wp:wrapSquare wrapText="bothSides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sz w:val="30"/>
          <w:szCs w:val="28"/>
        </w:rPr>
      </w:pPr>
      <w:r>
        <w:rPr>
          <w:rFonts w:cs="Georgia" w:ascii="Georgia" w:hAnsi="Georgia"/>
          <w:b w:val="false"/>
          <w:bCs/>
          <w:sz w:val="30"/>
          <w:szCs w:val="28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20.02. 2019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19</w:t>
      </w:r>
      <w:r>
        <w:rPr>
          <w:bCs/>
          <w:sz w:val="16"/>
          <w:szCs w:val="16"/>
        </w:rPr>
        <w:tab/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 изменений в решение Малоярославецкого Районного Собрания депутатов от 28.11.2018 №79 «Об утверждении прогнозного плана приватизации муниципального имущества муниципального района «Малоярославецкий район» на 2019 год»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Малоярославецкого  Районного  Собрания депутатов от 23.12.2015 №22  «Об утверждении положения «О порядке владения, пользования и распоряжения имуществом, находящимся в собственности муниципального района «Малоярославецкий район» и статьями 22, 46, 47  Устава муниципального  района «Малоярославец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решению Малоярославецкого Районного Собрания депутатов от 28.11.2018 №79 «Об утверждении прогнозного плана приватизации муниципального имущества муниципального района «Малоярославецкий район»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нозный план приватизации муниципального имущества муниципального района «Малоярославецкий район» на  2019 год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Задачи приватизации имущества муниципального района «Малоярославецкий район» на 2019 год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1. в  абзаце 3 цифру «2018» заменить на цифру «2019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абзац 4 изложить в новой редакции «Реализация указанных задач будет достигаться за счет приватизации 7  объектов, из них: 6 недвижимых объектов, 1 движимый объект. Начальная цена объектов будет устанавливаться на основании рыночной стоимости, определенной в соответствии с требованиями Федерального закона от 19.07.1998 № 135-ФЗ «Об оценочной деятельности в Российской Федерации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, указанной в приложении к настоящему решению.</w:t>
      </w:r>
    </w:p>
    <w:p>
      <w:pPr>
        <w:pStyle w:val="Normal"/>
        <w:tabs>
          <w:tab w:val="clear" w:pos="708"/>
          <w:tab w:val="left" w:pos="249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Малоярославец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</w:t>
        <w:tab/>
        <w:tab/>
        <w:tab/>
        <w:t xml:space="preserve"> </w:t>
      </w:r>
      <w:r>
        <w:rPr>
          <w:b/>
          <w:sz w:val="28"/>
          <w:szCs w:val="28"/>
        </w:rPr>
        <w:t>И.В. Тар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5:00Z</dcterms:created>
  <dc:creator>1</dc:creator>
  <dc:description/>
  <cp:keywords/>
  <dc:language>en-US</dc:language>
  <cp:lastModifiedBy>Admin</cp:lastModifiedBy>
  <cp:lastPrinted>2016-03-25T12:44:00Z</cp:lastPrinted>
  <dcterms:modified xsi:type="dcterms:W3CDTF">2019-02-21T11:50:00Z</dcterms:modified>
  <cp:revision>35</cp:revision>
  <dc:subject/>
  <dc:title/>
</cp:coreProperties>
</file>